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569</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ΚΒ`</w:t>
      </w:r>
    </w:p>
    <w:p>
      <w:pPr>
        <w:pStyle w:val="Style15"/>
        <w:rPr>
          <w:rFonts w:ascii="Courier New" w:hAnsi="Courier New" w:cs="Courier New"/>
        </w:rPr>
      </w:pPr>
      <w:r>
        <w:rPr>
          <w:rFonts w:cs="Courier New" w:ascii="Courier New" w:hAnsi="Courier New"/>
        </w:rPr>
        <w:t>Δευτέρα 28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8 Ιανουαρίου 1991, ημέρα Δευτέρα και ώρα 18.48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υρία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Ιωάννα Παπαϊωάννου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ΠΑΝΑΓΙΩΤΗΣ ΣΚΟΤΙΝΙΩΤΗΣ, ΑΝΤΩΝΗΣ ΣΚΥΛΛΑΚΟΣ, ΚΩΣΤΑΣ ΡΗΓΑΣ, ΓΕΡΑΣΙΜΟΣ ΑΡΑΒΑΝΗΣ και ΠΑΝΑΓΙΩΤΗΣ ΚΡΗΤΙΚΟΣ κατέθεσαν αναφορά του Προέδρου της Κοινότητας Ζαγοράς Νομού Μαγνησίας, με την οποία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ΠΑΝΑΓΙΩΤΗΣ ΣΚΟΤΙΝΙΩΤΗΣ, ΝΙΚΟΛΑΟΣ ΚΩΝΣΤΑΝΤΟΠΟΥΛΟΣ, ΠΑΝΑΓΙΩΤΗΣ ΚΟΣΙΩΝΗΣ, ΑΝΔΡΕΑΣ ΛΕΝΤΑΚΗΣ και ΠΑΝΑΓΙΩΤΗΣ ΚΡΗΤΙΚΟΣ κατέθεσαν αναφορά του Δημάρχου Ιωλκού Νομού Μαγνησίας, με την οποία ζητεί έκτακτη ειδική οικονομική ενίσχυση του νεοσύστα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Θεσσαλονίκης κύριοι ΣΤΥΛΙΑΝΟΣ ΠΑΠΑΘΕΜΕΛΗΣ και ΙΩΑΝΝΗΣ ΓΛΑΒΙΝΑΣ κατέθεσαν αναφορά του κ. Μιχάλη Πουτσίκη, αντιπροέδρου ΣΕΓΑΣ, με την οποία ζητεί την κατασκευή ελαστικού τάπητα στο Στάδιο του Απόλλωνα Καλαμα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ΠΑΝΑΓΙΩΤΗΣ ΨΩΜΙΑΔΗΣ, ΑΝΑΣΤΑΣΙΟΣ ΣΠΗΛΙΟΠΟΥΛΟΣ, ΓΕΩΡΓΙΟΣ ΣΑΛΑΓΚΟΥΔΗΣ, ΣΤΥΛΙΑΝΟΣ ΠΑΠΑΘΕΜΕΛΗΣ, ΙΩΑΝΝΗΣ ΓΛΑΒΙΝΑΣ και ΧΡΗΣΤΟΣ ΚΟΣΚΙΝΑΣ κατέθεσαν αναφορά της Ένωσης Εργατοτεχνιτών και Υπαλλήλων της ESSO PAPPAS ABEE, με την οποία εκτίθενται απόψεις για τη συνέχιση της λειτουργίας της πιο πάνω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ΣΤΥΛΙΑΝΟΣ ΠΑΠΑΘΕΜΕΛΗΣ και ΠΑΝΑΓΙΩΤΗΣ ΚΡΗΤΙΚΟΣ κατέθεσαν αναφορά της Ερανικής Επιτροπής Ανεγέρσεως του Ιερού Ναού Αγίου Τρύφωνος Κουφαλίων Θεσσαλονίκης, με την οποία ζητεί τη χορήγηση οικονομικής ενίσχυσης για την ανέγερση του πιο πάνω Ιερού Ν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ΒΑΣΙΛΕΙΟΣ ΚΕΔΙΚΟΓΛΟΥ και ΠΑΝΑΓΙΩΤΗΣ ΚΡΗΤΙΚΟΣ κατέθεσαν αναφορά του Προέδρου της Κοινότητας Οξύλιθου Εύβοιας, με την οποία ζητεί την παραχώρηση δημόσιας δασικής έκτα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ΓΕΩΡΓΙΟΣ ΑΔΑΜΟΠΟΥΛΟΣ και ΠΑΝΑΓΙΩΤΗΣ ΚΡΗΤΙΚΟΣ κατέθεσαν δημοσίευμα της εφημερίδας "ΕΛΕΥΘΕΡΙΑ", το οποίο αναφέρεται στην ακαταλληλότητα του κτιρίου του Δημοτικού Σχολείου Πυργετ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ΦΟΙΒΟΣ ΙΩΑΝΝΙΔΗΣ και ΠΑΝΑΓΙΩΤΗΣ ΚΡΗΤΙΚΟΣ κατέθεσαν αναφορά Δημάρχων και Προέδρων Κοινοτήτων νήσου Κρήτης, με πληθυσμό κάτω των 5.000 κατοίκων, με την οποία ζητούν οικονομική επιχορήγηση για τη συνέχιση της λειτουργίας των ΚΑΠΗ στους Δήμους και τις Κοιν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ΧΡΙΣΤΟΣ ΚΟΚΚΙΝΟΒΑΣΙΛΗΣ και ΠΑΝΑΓΙΩΤΗΣ ΟΙΚΟΝΟΜΙΔΗΣ κατέθεσαν αναφορά του Αγροτικού Συνεταιρισμού Επεξεργασίας και Πωλήσεως Εσπεριδοειδών - Βρωσίμων Ελαιών Περιοχής Μεσολογγίου, με την οποία διαμαρτύρεται για τη μη λειτουργία των εργοστασίων χυμοποιήσεως Εσπεριδοειδών και την εισαγωγή συμπυκνωμένων χυμών από τη Βραζ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Θεσσαλονίκης κ. ΕΛΕΥΘΕΡΙΟΣ ΚΩΝΣΤΑΝΤΙΝΙΔΗΣ κατέθεσε αναφορά του κ. Μιχάλη Πουτσίκη, αντιπροέδρου ΣΕΓΑΣ, με την οποία ζητεί την κατασκευή ελαστικού τάπητα στο Στάδιο του Απόλλωνα Καλαμα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Χίου κ. ΑΝΤΩΝΗΣ ΚΟΤΣΑΚΑΣ κατέθεσε αναφορά του Προέδρου της Κοινότητας Θυμιανών Νομού Χίου, με την οποία ζητεί την οικονομική ενίσχυση της κοινότητάς του για την κάλυψη των αναγκών της εκδήλωσης του παραδοσιακού εθίμου της ΜΟΣ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Θεσσαλονίκης κ. ΕΛΕΥΘΕΡΙΟΣ ΚΩΝΣΤΑΝΤΙΝΙΔΗΣ κατέθεσε αναφορά του Συλλόγου Γονέων Γυμναστικής "ΠΑΛΑΙ ΝΤΕ ΣΠΟΡ" Θεσσαλονίκης, με την οποία υποβάλλει προτάσεις για τη σύνταξη του Νέου Αθλη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θήνας κ. ΑΠΟΣΤΟΛΟΣ ΚΑΚΛΑΜΑΝΗΣ κατέθεσε αναφορά της Εκτελεστικής Επιτροπής της ΑΔΕΔΥ, με την οποία ζητεί την ικανοποίηση των αιτημάτων της εκπαιδευτικής κοινότητας, την τιμωρία των ηθικών και φυσικών αυτουργών της δολοφονίας του καθηγητή Ν. Τεμπονέ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ΑΛΕΞΑΝΔΡΟΣ ΜΠΑΛΤΑΣ κατέθεσε αναφορά του Προέδρου της Κοινότητας Χρυσοβίτσας Νομού Αιτωλ/νίας, με την οποία ζητεί την επίσπευση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ιών για την ολοκλήρωση του έργου του αναδασμού στην αγροτική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ΧΡΗΣΤΟΣ ΡΟΚΟΦΥΛΛΟΣ κατέθεσε αναφορά του Προέδρου της Κοινότητας Χρυσοβίτσας Νομού Αιτωλ/νίας, με την οποία ζητεί την επίσπευση των διαδικασιών για την ολοκλήρωση του έργου του αναδασμού στην αγροτική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αρδίτσας κ. ΔΗΜΗΤΡΙΟΣ ΣΙΟΥΦΑΣ κατέθεσε αναφορά του Πανελλήνιου Συνδέσμου Αγωνιστών Εθνικής Αντίστασης ΕΟΕΑ-ΕΔΕΣ "ΝΑΠ ΖΕΡΒΑΣ", με την οποία ζητεί την ηθική και υλική αποκατάσταση των πραγματικώ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άρισας κ. ΓΕΩΡΓΙΟΣ ΑΔΑΜΟΠΟΥΛΟΣ κατέθεσε δημοσίευμα της εφημερίδας "ΕΛΕΥΘΕΡΙΑ", το οποίο αναφέρεται στην ανάγκη Ίδρυσης Ταχυδρομικών Γραφείων, Πρακτορείων και Θυρίδων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άρισας κ. ΓΕΩΡΓΙΟΣ ΑΔΑΜΟΠΟΥΛΟΣ κατέθεσε δημοσίευμα της εφημερίδας "ΕΛΕΥΘΕΡΙΑ", το οποίο αναφέρεται στην επίλυση προβλημάτων των εργαζομένων στα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άρισας κ. ΓΕΩΡΓΙΟΣ ΠΑΠΑΔΟΠΟΥΛΟΣ κατέθεσε αναφορά της ΠΑΕ Α.Ε. Λάρισας, με την οποία διαμαρτύρεται για το περιεχόμενο απόφασης του Δικαιοδοτικού Αθλητικού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θήνας κ. ΙΩΑΝΝΗΣ ΧΑΡΑΛΑΜΠΟΥΣ κατέθεσε αναφορά της Πανελλήνιας Ένωσης Εργαζομένων ΚΤΕΟ, με την οποία ζητεί την ολοκλήρωση του προγράμματος για την κατασκευή και λειτουργία του Κ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θήνας κ. ΙΩΑΝΝΗΣ ΧΑΡΑΛΑΜΠΟΥΣ κατέθεσε αναφορά του Σωματείου Τρικύκλων και Αυτοκινήτων Ελαφρών Μεταφορών Νομού Λάρισας και Περιοχών "ΝΕΟΣ ΚΟΣΜΟΣ", με την οποία ζητεί την ελεύθερη διακίνηση των αυτοκινήτων των μελών του σ' όλη την επικράτεια, την ελεύθερη μεταβίβαση των αδειών κυκλοφορ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Ηρακλείου κ. ΚΩΝ/ΝΟΣ ΜΠΑΝΤΟΥΒΑΣ κατέθεσε αναφορά Δημάρχων και Προέδρων Κοινοτήτων νήσου Κρήτης, με πληθυσμό κάτω των 5.000 κατοίκων, με την οποία ζητούν οικονομική επιχορήγηση για τη συνέχιση της λειτουργίας των ΚΑΠΗ στους Δήμους και τις κοιν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ΑΛΕΞΑΝΔΡΟΣ ΜΠΑΛΤΑΣ κατέθεσε αναφορά των Προέδρων των Κοινοτήτων Προδρόμου, Χρυσοβίτσας, Γουρμιώτισσας και Αγραμπέλων Νομού Αιτωλ/νίας, με την οποία ζητούν την εκτέλεση έργων οδοποιία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Μεσσηνίας κ. ΣΤΑΥΡΟΣ ΜΠΕΝΟΣ κατέθεσε αναφορές του Δημάρχου και του Δικηγορικού Συλλόγου Κυπαρισσίας Νομού Μεσσηνίας, με τις οποίες διαμαρτύρονται για τη μελετώμενη κατάργηση του Πρωτοδικείου Κυπαρισ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ΔΗΜΗΤΡΙΟΣ ΣΤΑΜΑΤΗΣ κατέθεσε αναφορά των Κοινοτικών Συμβουλίων Προδρόμου, Αγραμπέλων, Χρυσοβίτσας και Γουργιώτισσας Νομού Αιτωλ/νίας, με την οποία ζητούν τον χαρακτηρισμό του δρόμου Γουριώτισσας - Προδρόμου σαν επαρχιακού δρόμ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Μεσσηνίας κ. ΣΤΑΥΡΟΣ ΜΠΕΝΟΣ κατέθεσε αναφορά του Δημάρχου και του Δημοτικού Συμβουλίου Καλαμάτας, με την οποία ζητούν τη χρηματοδότηση του Δήμου τους για την ανασυγκρότηση της Καλαμά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ΑΘΑΝΑΣΙΟΣ ΜΠΑΛΤΑΣ κατέθεσε αναφορά των Προέδρων των Κοινοτήτων Κερασέας, Σκουτεράς, Σκουτεσιάδας, Σιτομένων και Καστανούλας Νομού Αιτωλ/νίας, με την οποία ζητούν τη χορήγηση πίστωσης για την επισκευή δρόμου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ΔΗΜΗΤΡΙΟΣ ΣΤΑΜΑΤΗΣ κατέθεσε αναφορά των Προέδρων των Κοινοτήτων Κερασέας, Σκουτεράς, Σκουτεσιάδης, Σιτομένων και Καστανούλας Νομού Αιτωλ/νίας, με την οποία ζητούν τη χορήγηση πίστωσης για την επισκευή δρόμου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Λέσβου κ. ΝΙΚΟΛΑΟΣ ΣΗΦΟΥΝΑΚΗΣ κατέθεσε αναφορά του Δήμαρχου Μύρινας νήσου Λήμνου, με την οποία ζητεί την κατασκευή Μαρίνας στη θέση Στρόβιλος Μύρινα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Θεσσαλονίκης ΙΩΑΝΝΗΣ ΓΛΑΒΙΝΑΣ κατέθεσε αναφορά του Αγροτικού Συνεταιρισμού Ζαγκλιβερίου Θεσ/νίκης με την οποία ζητεί τη μείωση της τιμής των γεωργικών εφοδίων και φαρμάκων, το διπλασιασμό της αγροτικής σύνταξ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θήνας κ. ΚΩΝ/ΝΟΣ ΣΑΨΑΛΗΣ κατέθεσε αναφορά του Πανελλήνιου Συνδέσμου Αγωνιστών Εθνικής Αντίστασης Ε.Ο.Ε.Α. - Ε.Δ.Ε.Σ., "ΝΑΠ ΖΕΡΒΑΣ", με την οποία ζητεί να μην αποκλείονται από τη συνταξιοδότηση ως αγωνιστές της Εθνικής Αντίστασης και όσοι είχαν διατελέσει Δήμαρχοι και Κοινοτάρχες μετά την 21η Απριλίου 19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Ηλείας κ. ΒΑΣΙΛΕΙΟΣ ΠΑΠΑΔΟΠΟΥΛΟΣ κατέθεσε αναφορά του Προέδρου της Κοινότητας Καβασίλων Νομού Ηλείας, με την οποία κάνει προτάσεις για την επαναλειτουργία της σιδηροδρομικής γραμμής Καβασίλων - Βαρθολομίου - Κυλλήνης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Ηρακλείου κ. ΚΩΝ/ΝΟΣ ΜΠΑΝΤΟΥΒΑΣ κατέθεσε αναφορά της Ένωσης Κατωτέρων Αστυνομικών, με την οποία ζητεί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Ηρακλείου κ. ΚΩΝ/ΝΟΣ ΜΠΑΝΤΟΥΒΑΣ κατέθεσε αναφορά της Πανελλήνιας Ομοσπονδίας Αστυνομικών Υπαλλήλων, με την οποία ζητεί την επίλυση συνταξιοδοτικών προβλημάτων των μελών της. 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190/22-1-91 ερώτηση ΑΚΕ 116/22-1-90 των Βουλευτών κυρίων Α. ΦΟΥΡΑ και Γ. ΚΑΤΣΙΜΠΑΡΔ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υπηρετούντες υπαλλήλους στα γραφεία του Πρωθ/ργού και των Υπουργών και την σχέση εργασίας της σας στέλνουμε με τα νεώτερα στοιχεία τα οποία μας απεστάλησαν μέχρι στιγμής από τα 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280/28-11-90 ερώτηση των Βουλευτών κυρίων Μ. ΜΠΕΝΤΕΝΙΩΤΗ, ΑΘ. ΣΚΟΥΛΑ, Σ. ΓΙΑΝΝΟΠΟΥΛΟΥ και Δ. ΜΠΕΗ δόθηκε από τον Υπουργό Υγεία,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λλειψη προσωπικού στο Παρ/μα ΙΚΑ Καρπάθου καθώς και στις άλλες μονάδες του Ιδρύματος σας, αναφέρ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 παρ/μα ΙΚΑ Καρπάθου καθώς και αρκετές μονάδες του ιδρύματος, αντιμετωπίζουν σοβαρό πρόβλημα στη λειτουργία τους λόγω της μεγάλης έλλειψης διοικ/κού προσ/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καταβάλει κάθε δυνατή προσπάθεια για την αντιμετώπιση του θέματος ενισχύοντας κατά διαστήματα τις εν λόγω μονάδες, εφόσον δεν είναι δυνατή η οριστική αντιμετώπιση του θέματος, λόγω της γενικότερης έλλειψης προσ/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οντας υπόψη το πρόβλημα που αντιμετωπίζει το ΙΚΑ από την έλλειψη προσωπικού, θα προωθήσει προς την αρμόδια Πενταμελή Επιτροπή Υπουργών πρόταση για την εξαίρεση πρόσληψη διοικητικού και υγειονομικού προσωπικού στο Ίδρυμα. Ήδη έχουν ολοκληρωθεί οι διαδικασίες για την υποβ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πρότασης η οποία θα σταλεί στην 5μελή Επιτροπή με την νέα της σύνθεσης και με τη διαδικασία που προβλέπεται από την εγκύκλιο αριθμ. 7/28-12-90 της Ειδικής Γραμματεία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529/11-12-90 ερώτηση των Βουλευτών κυρίων Ι. ΧΑΡΑΛΑΜΠΟΥΣ και Π. ΟΙΚΟΝΟΜ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κύρωση διαγωνισμού από τον ΟΣΕ σε χρόνο που δεν διασφαλίζει τη συμμετοχή των ενδιαφερομένων σε δημοπρασία σας διαβιβάζουμε το με αριθμό πρωτ. 1209486/19.12.90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570/13-12-90 ερώτηση των Βουλευτών κυρίων Λ. ΛΩΤΙΔΗ και Θ. ΚΟΚΕΛ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ιβάζουμε φωτοαντίγραφο του υπ' αριθ.  003217/20.12.1990 εγγράφου της ΔΕΠΑ Α.Ε. το οποίο περιέχει την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596/14-12-90 ερώτηση του Βουλευτή κυρίου Χ. ΠΑΧΤ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πελευθέρωση της αγοράς των κτηνοτροφικών δημητριακών επεβλήθη πέραν των άλλων και από την επιτακτική ανάγκη εναρμόνισής μας προς την νομοθεσία της ΕΟΚ, δεδομένου, ότι η χώρα μας καταδικάστηκε τελευταία από το Ευρωπαϊκό Δικαστήριο για το θέμα αυτό (υπόθεση 35/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ημαντική αύξηση τιμής παρουσίασε μόνο ο αραβόσιτος και όχι οι ζωοτροφές, γενικώς, που ανακριβώς αναφέρεται στο κείμενο του παραπάνω εγγράφου. Το ποσοστό της συμμετοχής του αραβοσίτου στα μείγματα, με τα οποία διατρέφονται τα ζώα, εξαρτάται από το είδος του ζώου και το στάδιο της παραγω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ζωοτροφές αυξήθηκαν αλλά στα επίπεδα του πληθωρισμού. Από στοιχεία της ΕΛΒΙΖ φαίνεται π.χ. ότι οι χοιροτροφές αυξήθηκαν κατά το δωδεκάμηνο Δεκ.89-Δρχ.90 κατά 19,4%. Εδώ θα πρέπει να αναφερθεί, ότι ένα μέρος των αυξήσεων των ζωοτροφών οφείλεται στη μειωμένη παραγωγή νομευτικών πόρων κατά το 1990, λόγω της ξηρασίας που επεκρ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περιπτώσεις κερδοσκοπισμού και αισχροκέρδειας, που είναι ασυμβίβαστες προς τα χρηστά συναλλακτικά ήθη, ελέγχονται από το Υπουργείο Εμπορίου γιατί, ως γνωστόν, ο αραβόσιτος ανήκει σε ελεγχόμενη αγορανομική κατηγορία με ποσοστά κέρδους 6% για τον χονδρέμπορο και 12% για τον λιανοπω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Υπουργείο Γεωργίας δεν είναι αρμόδιο ούτε υπεύθυνο για την Προμήθεια ζωοτροφών στις Ενώσεις, γιατί στη χώρα μας δεν εφαρμόζεται κρατική εμπορία. Αντίθετα, έχει καταβάλει προσπάθειες να διευκολύνει την προμήθεια κτηνοτροφικών δημητριακών τόσο υπό των συν/κών οργανώσεων όσο και των κτηνοτρόφων, με εισηγήσεις προς την ΑΤΕ κατάλληλων πιστοχρηματικών διευκολύνσεων και προς την Ε.Τ.Ε. επιδοτήσεων των δαπανών μεταφοράς αραβοσίτου φετινής εσο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έλος, το Υπουργείο Γεωργίας έχει υποβάλει αίτημα στην ΕΟΚ για την μεταφορά 200 χιλ. τόν. κριθής από την Κοινοτική παρέμβαση στη Χώρα μας. Το αίτημα έχει γίνει αποδεκτό για μια ποσότητα 150 χιλ. τόν. κριθής από την Κοινοτική παρέμβαση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ετάζονται σε κοινοτικό επίπεδο οι λεπτομέρειες της μεταφορά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598/14-12-90 ερώτηση του Βουλευτή κυρίου Φ. ΚΩΝΣΤΑΝΤΙ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αγωγές και τοποθετήσεις υπαλλήλων στην ΑΤΕ Δράμας και Νικηφόρου σας στέλνουμε σε φωτοαντίγραφο το αριθ.  4700/46673/31-12-90 έγγραφο της ΑΤ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599./14-12-90 ερώτηση της Βουλευτού κυρίας Α. ΑΝΔΡΕΑΔ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υνολική εργασία των γυναικών και η συνεισφορά τους σε όλους τους τομείς της ανάπτυξης, όπως επίσης και τα προβλήματα που αντιμετωπίζουν οι γυναίκες λόγω φύλου στον κόσμο της εργασίας απασχολούν ιδιαίτερα την Γενική Γραμματεία Ισότητας και αποτελούν κεντρικό θέμα της πολιτικ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υσία επαρκών στατιστικών δεικτών και η έλλειψη καταγραφής της μη αμειβόμενης και αφανούς εργασίας των γυναικών έχουν εντοπιστεί ως βασικά προβλήματα για την μελέτη της κατάστασης των γυναικών, που αποτελεί αναγκαία προϋπόθεση για την λήψη πολιτι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η Γενική Γραμματεία Ισότητας έχει κάνει τις εξή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οργάνωσε τον Ιούνιο του 1986 στην Αθήνα μία Πανελλαδική Συνάντηση Αγροτισσών με θέμα "Αγρότισσα και Ανάπτυξη" όπου τέθηκαν συνολικά τα προβλήματα που αντιμετωπίζουν οι γυναίκες στις αγρο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 τη συνάντηση κεντρικό θέμα αναδείχτηκε η καταγραφή των γυναικών στην πλειοψηφία τους ως συμβοηθούντα και μη αμειβόμενα μέλη των αγροτικών εκμεταλλ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γραφή αυτή αντανακλά την υποτίμηση της εργασίας των γυναικών στις αγροτικές περιοχές, η οποία είναι μεν διαφορετική λόγω έντονου καταμερισμού εργασίας κατά φύλο, αλλά ισοβαρής με εκείνη των αντρών, όπως επίσης και το γεγονός της φτώχειας αυτών των γυναικών που εργάζονται αλλά δεν αμείβ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υσιαστική αλλαγή αυτής της κατάστασης η Γενική Γραμματεία Ισότητας πρότεινε μια νομοθετική ρύθμιση που θα κατοχύρωνε την συνδιαχείριση και την συνυπευθυνότητα γυναικών και ανδρών στην αγροτική εκμετάλλευση, στην περίπτωση που και οι δύο εργάζονται σε αυτήν. Για την διαμόρφωση αυτής της νομοθετικής ρύθμισης πρότεινε την σύσταση ειδικής επιτροπής, η οποία όμως τελικά δεν συστάθηκε επί προηγούμενων Κυβερνήσεων. Σκοπός της Γενικής Γραμματείας Ισότητας είναι να επαναφέρ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Άσκησε πίεση στην Διεύθυνση Ηλεκτρονικής Επεξεργασίας Στοιχείων του Υπ. Προεδρίας της Κυβέρνησης η οποία επεξεργάζεται και εκδίδει το Δελτίο Στατιστικών Στοιχείων Προσωπικού του Δημόσιου Τομέα, ως προς το να συμπεριλαμβάνεται η παράμετ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ύλο" στις ετήσιες απογραφές ώστε να είναι δυνατή η μελέτη της θέσης των γυναικών στο Δημ.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οργάνωσε σε συνεργασία με το INSTRAW - (Διεθνές Ινστιτούτο Έρευνας και Εκπαίδευσης για την προώθηση των γυναικών) του Ο.Η.Ε. τον Οκτώβριο του '88 στην Αθήνα Συνάντηση Εργασίας με θέμα "Στατιστικά δεδομένα και δείκτες για τον υπολογισμό της συνολικής εργασίας τ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αυτής της Συνάντησης ήταν ο διάλογος μεταξύ παραγωγών και χρηστών (ερευνητικών κέντρων, ερευνητών, γυναικείων οργανώσεων και ομάδων, οργανώσεων εργαζομένων, δημοσίων φορέων) στατιστικών δεικτών, που αποσκοπούσε στην επανεξέταση ορισμών και εννοιών, ώστε να είναι δυνατή η παραγωγή και νέων δεικτών που θα επιτρέψουν να γίνει μια πληρέστερη προσέγγιση της κατάστασης των γυνα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Ζήτησε, υλοποιώντας μια από τις προτάσεις της παραπάνω Συνάντησης Εργασίας, από την ΕΣΥΕ να συμπεριληφθεί στο ερωτηματολόγιο που χρησιμοποιεί κατά την απογραφή Καταστημάτων Εξορύξεως, Βιοτεχνίας, Βιομηχανίας, Εμπορίου και άλλων Υπηρεσιών, ερώτηση για την εργασία με το κομμάτι (φασόν), είδος εργασίας που αφορά κυρίως τις 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ρώτηση, πράγματι, συμπεριελήφθη στην Απογραφή της 30.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έθεσε το 1988 στο Εθνικό Κέντρο ΚοινωνικώνΈρευνών Πανελλαδική έρευνα για την πολιτική συμπεριφορά των Γυναικών. Το μέγεθος του δείγματος ήταν 2.000 γυναίκες και 1.000 άνδρες και δόθηκε ιδιαίτερη έμφαση από την ερευνητική ομάδα στο θέμα της γυναικείας απασχόλησης, της οποίας η σύναψη των πρώτων αποτελεσμάτων εκδόθηκε το Νοέμβριο 1988 (Πολιτική Συμπεριφορά των Γυναικών-Μέρος Β-Γυναικεία Απασχόληση Σύναψη Πρώτων Αποτελε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ρευνα αυτή περιγράφονται τα ατομικά χαρακτηριστικά ανδρών και γυναικών που επηρεάζουν την δομή της απασχόλησης.  Ιδιαίτερα δε ενδιαφέρον παρουσιάζουν στοιχεία που καταγράφονται για πρώτη φορά και αφορούν την δεύτερη απασχόληση όπως επίσης και την ευκαιριακή ή εποχιακή απασχόληση που σε μεγάλο ποσοστό έχουν οι γυναίκες που εμφανίζονται ως νοικοκυ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Έχει συμπεριλάβει στις προτάσεις για έρευνες που θα πραγματοποιηθούν το 1991-1992 την διενέργεια έρευνας για την "χρήση του χρόνου ανδρών/γυναικών (time budget survey)" που αποτελεί μια μέθοδο υπολογισμού της συνολικής (αφανούς και φανερής) εργασίας κατά φύ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ν Οκτώβριο του '90 αποφάσισε τη δημιουργία "Κέντρου Τεκμηρίωσης για τα θέματα απασχόλησης των γυνα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έντρο θα παρέχει πληροφορίες σε κάθε ενδιαφερόμενο εσωτερικοί χρήστες: Γ.Γ.Ι., Γραφεία Ισότητας Νομαρχιών/εξωτερικοί χρήστες: φορείς άσκησης πολιτικής, ΕΟΚ, οργανισμοί, κέντρα έρευνας, γυναικείες οργανώσεις, δίκτυα, άτομα στα εξής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λήρης εξαρτημένη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έες και άτυπες μορφέ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ιχειρήσεις γυναικών, γυναικείοι συνεταιρισμοί, Τοπικές Πρωτοβουλίες για την Απασχόληση τ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παγγελματική κατάρτιση και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οινωνική Ασφάλιση και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Κοινωνική Υποδ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αραπάνω θέματα θα υπάρχουν οι εξής κατηγορίες πληροφο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τισ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λέτες-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ιβλιογραφία-Αρθρ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ομοθεσία-Νο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έτρα-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υνατότητες χρηματοοικονομικής και τεχνικής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ρογράμματα "πιλότοι" που έχον εφαρμοσθεί με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ργανισμοί, Υπηρεσίες, Δίκτυ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Κέντρο θα εκδίδει εξαμηνιαίο newsletter που θα πληροφορεί για τα παραπάνω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δίο άντλησης και διάχυσης της Πληροφόρησης θα περιλαμβάνει εκτός από την ελληνικό χώρο, τον κοινοτικό και τα βασικά από το Διεθνές Γραφείο Εργασίας, τον ΟΟΣΑ και τον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η χρήσις των σχετικών Τραπεζών Πληροφο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του Κέντρου είναι πολύ σημαντική διότι έχει επανειλημμένα διαπιστωθεί ότι η Πληροφόρηση για τα παραπάνω θέματα είναι ελλιπής, αποσπασματική και δυσπρόσι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συνολική εικόνα των πραγματοποιουμένων δράσεων στα θέματα αυτά, των ελλείψεων και των επικαλύ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υναίκες της Περιφέρειας έχουν ελάχιστη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υναίκες που επιθυμούν να δημιουργήσουν δική τους επιχείρηση πολύ συχνά αποθαρρύνονται διότι δεν γνωρίζουν την χρηματοοικονομική και τεχνική στήριξη που μπορεί να τους παρασχ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ξιοποιείται επαρκώς η Κοινοτική εμπειρία σ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δείνωση της ανεργίας των γυναικών, οι νέες εργασιακές σχέσεις, οι νέες μορφές εργασίας, η τεχνολογική ανάπτυξη και η επικείμενη ολοκλήρωση της εσωτερικής αγοράς καθιστούν άμεση την ανάγκη αξιοποίησης όλων των δεδομένων και της εμπειρίας για την εκπόνηση προγραμμάτων και την εφαρμογή μέτρων για την προώθηση της ισότητας ευκαιριών για τις γυναίκες στον τομέα της απασχό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ου Κέντρου Τεκμηριώσης και Πληροφόρησης για θέματα Απασχόλησης των Γυναικών θα είναι άμεσης και συνεχούς απόδοσης, θα αποτελέσει ένα σημαντικό βήμα στον εκσυγχρονισμό του μηχανισμού άσκησης πολιτικής για την ισότητα σε εθνικό επίπεδο με την ποιοτική και ποσοτική βελτίωση της ροής των πληροφοριών, θα ενεργοποιήσει την περιφέρεια με την συστηματική και ουσιαστική πληροφόρηση και θα συντελέσει στην κοινοτική συνεργασία και διοικητική ανάπτυ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έργειες για την δημιουργία του Κέντρου έχουν ήδη αρχίσει, η πρώτη φάση λειτουργίας που έχει προγραμματισθεί για τις αρχές του 1993 και η ολοκληρωμένη αρχές του 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603/17-12-90 ερώτηση του Βουλευτή κυρίου Φ. ΠΕΤΣΑΛΝΙΚ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προγραμματική Σύμβαση Καστοριάς που υπογράφηκε το 1988 μεταξύ ΥΠΠΟ - ΤΑΠΑ-και Δήμου Καστοριάς έχει σαν αντικείμενο την αναστήλωση, αποκατάσταση και ανάδειξη των Βυζαντινών-Μεταβυζαντινών και Νεωτέρων Μνημείων της Καστοριάς. Η εν λόγω Προγραμματική Σύμβαση είναι σε εξέλιξη και το έργο που έχει να επιτελέσει μέχρι σήμερα αποτελεί ένα ουσιαστικότατο βήμα στην προσπάθεια προστασίας των μνημείων της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ήθος όμως των μνημείων της Καστοριάς, οι εξωγενείς αδυναμίες της αρμόδιας για το Ν. Καστοριάς 11ης Εφορείας Βυζ/νών Αρχ/των αλλά και οι ενδογενείς αδυναμίες της προγραμματικής Σύμβασης επιβάλλουν την δημιουργία Εφορείας Βυζ/νών Αρχ/των με έδρα την Καστο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Π.Δ. για τον Οργανισμό του ΥΠ.ΠΟ που έχει κατατεθεί στη Νομοπαρασκευαστική Υπηρεσία του Υπουργείου προβλέπεται η δημιουργία Εφορείας με έδρα την Καστο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εξάλλου σχέδιο Π.Δ. προβλέπεται επίσης η σημαντική αύξηση του αριθμού των αρχαιολόγων, έτσι ώστε η υπό ίδρυση Εφορεία να στελεχωθεί με το απαιτούμενο επιστημον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620/17-12-90 ερώτηση του Βουλευτή κυρίου Σ. ΚΑΡΑΜΟΥΤΣΟΥ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Δ/νση Προγραμματισμού της Νομαρχίας Πρέβεζας προτείνει στο νέο Πρόγραμμα Δημοσίων Επενδύσεων του 1991, να περιληφθούν ως νέα έργα το Ειδικό Σχολείο του Νομού καθώς και 2 (δύο) Γυμν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τείνει πέρα από τα συνεχιζόμενα έργα να δοθούν 60.000.000 δρχ. για επισκευές των διδακ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φαρμογή του νέου Π.Δ.Ε. 1991 θα αμβλυνθούν τα προβλήματα της υλικοτεχνικής υποδομής των σχολείων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632/18-12-90 ερώτηση των Βουλευτών κυρίων Α. ΜΠΑΛΤΑ, Γ. ΔΡΥ, Λ. ΛΩΤΙΔΗ και Δ. ΓΕΩΡΓΑΚ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ρύπανση λίμνης Τριχωνί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υς μέχρι σήμερα ελέγχους της ποιότητας των νερών της λίμνης, δεν έχει διαπιστωθεί ρύπανσή της, δεδομένου ότι, αφ' ενός μεν τα αποτελέσματα των ελέγχων κρίνονται ικανοποιητικά, αφ' ετέρου δε δεν επιτρέπεται διάθεση λυμάτων ή αποβλήτων στη λίμ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αντιμετωπίζεται σήμερα θέμα μεταφοράς των νερών της λίμνης για ύδρευση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ιότοπος της λίμνης και γενικά το φυσικό περιβάλλον, προστατεύονται με έλεγχο των δραστηριοτήτων, που πιθανόν να έχουν δυσμενή επίδραση στο φυσικό περιβάλλον, (διάνοιξη παραλίμνιων οδών, παράνομη αμμοληψία, ανεξέλεγκτη διάθεση σκουπιδιών, αυθαίρετη δόμηση κ.λπ.) από τις Νομαρχια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639/18-12-90 ερώτηση των Βουλευτών κυρίων Ι. ΔΡΥ, Α. ΠΑΠΑΔΟΠΟΥΛΟΥ, Δ. ΣΩΤΗΡΛΗ και Κ. ΔΙΑΜΑΝΤ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ζημιές που προξενήθηκαν στην Κοινότητα Νεοχωρίου Λευκίμης του Νομού Κερκύρας, από τον ισχυρό τυφώνα που έπληξε την περιοχή αυτή στις 17-11-90, σας κάνουμε γνωστά τα παρακάτω σε ό,τι ανάγεται στην αρμοδιότητα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Υπηρεσία Κοιν. Πρόνοιας της Νομαρχίας Κερκύρας με το τηλετυπικό έγγραφό της αριθ.25/7-1-91, μας πληροφόρησε ότι από γενόμενο έλεγχο της Δ/νσης Τεχνικών Υπηρεσιών της Νομαρχίας, διαπιστώθηκαν σοβαρές ζημιές σε (39) σπίτια, που η συνολική δαπάνη αποκατάστασης των ζημιών προϋπολογίστηκε στο ποσό των 1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στοιχεία αυτά του ελέγχου περί του αριθμού των κατοικιών αυτών, κ.λ.π. όταν υποβληθούν θα εξετασθούν και στη συνέχεια απαιτείται η εξεύρεση ανάλογης πίστωσης για την αποκατάσταση των ζημιών των πιο πάνω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ενημέρωσή σας σημειώνουμε ότι από το έτος 1986 και μετά δεν έχουν διατεθεί πιστώσεις, για τη χρηματοδότηση των προγραμμάτων στέγασης των δικαιούχων αρμοδιότητας του Υπουργείου μας, γιατί δημιουργήθηκε πρόβλημα στη χρηματοδό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βλημα αυτό καταβάλλονται προσπάθειες επίλυ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άντως μόλις διατεθούν πιστώσεις για τη δανειοδότηση των δικαιούχων στις διάφορες Νομαρχίες, το Υπουργείο θα λάβει υπόψη και τις στεγαστικές ανάγκες των πληγέντων της περιοχής Νεοχωρίου Λευκίμης του Νομού Κερκ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647/18-12-90 ερώτηση των Βουλευτών κυρίων Α. ΠΕΠΟΝΗ και Χ. ΡΟΚΟΦΥΛΛ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συνολικός αριθμός των υποδίκων και καταδίκων για αδικήματα σε βαθμό κακουργήματος που απέδρασαν στις 15.12.90 ανέρχεται σε 59. Από αυτούς οι 8 κρατούνται για παράβαση του Ν. περί ναρκωτικών σε βαθμό κακουργ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σας πληροφορούμε ότι μέχρι σήμερα έχουν συλληφθεί 28 κρατούμενοι της ανωτέρω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652/ ερώτηση των Βουλευτών κυρίων Γ. ΚΑΤΣΙΜΠΑΡΔΗ και Χ. ΡΟΚΟΦΥΛΛ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έχει επανειλημμένα ανακοινωθεί και απαντηθεί σε συναφείς ερωτήσεις, τα γεγονότα που αναφέρονται στην ερώτηση είναι αποτέλεσμα της ανεπαρκούς έως ανύπαρκτης λήψης μέτρων για την αντιμετώπιση της μεγάλης αύξησης του αριθμού των κρατουμένων κατά την τελευταία δεκαετία, τόσο στον τομέα της κτιριακής υποδομής όσο και σ` αυτόν της στελέχωσης σε προσωπικό όπως επίσης σε νομοθετικό ή οργανω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πρώτη στιγμή που αναλάβαμε την ηγεσία του Υπουργείου Δικαιοσύνης επισημάνθηκαν και έχει ήδη αρχίσει η διαδικασία προκειμένου να διορθωθούν τα κακώς κείμενα σε όλες τις Φυλακές και ιδιαίτερα στη Διοικητική Φυλακή Κορυδαλλού, στην οποία συγκεντρώνεται ο μεγαλύτερος αριθμός των κρατ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φορούν στην έλλειψη προσωπικού και χώρων κράτησης των οποίων ο αριθμός κατά την τελευταία 10ετία μεταβλήθηκε με ρυθμό αντιστρόφως ανάλογο προς τον αριθμό των κρατουμένων, τα μέτρα ασφαλείας που είναι ανεπαρκή και πεπαλαιωμένα και στο νομοθετικό πλαίσιο (σωφρονιστικός κώδικας, σύστημα προσλήψεων, κατάργηση της ιεραρχίας, έλλειψη κινήτρων) που οδήγησαν σε διάλυση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Ήδη είναι σε εξέλιξη εισαγγελική έρευνα προκειμένου να αποκαλυφθούν πλήρως οι προσωπικές ευθύνες υπαλλήλων που ενήργησαν παρά τις εντολές μας ή σκοπίμως απέκρυψαν ελλείψεις ή παραλείψεις. Επίσης είναι ήδη έτοιμες και πρόκειται να ανακοινωθούν σύντομα νομοθετικές και διοικητικές ρυθμίσεις (ενίσχυση του προσωπικού, πρόσληψη με διαγωνισμό, τροποποίηση του σωφρονιστικού κώδικα, σύγχρονα μέτρα ασφαλείας) που θα εκσυγχρονίσουν και θα βελτιώσουν τη λειτουργία των καταστημάτων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σημαίνεται τέλος ότι η παρατήρηση "τίποτε δεν λειτουργεί σ` αυτόν τον χώρο" θα έπρεπε να προβληματίσει τους ερωτώντες γιατί δεν είναι δυνατόν ένας μηχανισμός, που λειτουργεί ικανοποιητικά επί μία δεκαετία, να διαλυθεί σε ένα οκτάμηνο.  Αντίθετα είναι αυτονόητο το αντίστροφο συμπέρασμα, ότι τα αποτελέσματα της διαλύσεως εμφανίστηκαν έντονα εκ των υστέρων με τη βοήθεια προσώπων των οποίων οι ευθύνες πιστεύουμε ότι θα αποκαλυφθούν από την εισαγγελ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655/18-12-90 ερώτηση των Βουλευτών κυρίων Γ. ΔΡΥ, Θ. ΚΟΤΣΩΝΗ, Ι. ΑΝΘΟΠΟΥΛΟΥ, Α. ΜΠΑΛΤΑ, Α. ΦΩΤΙΑΔΗ και Γ. ΔΑΣΚΑΛ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ις διατάξεις της 99/22.8.90 Πράξης του Υπουργικού Συμβουλίου (ΦΕΚ 109/Α/23.8.90) οι ανάπηροι πολέμου και οι συνοδοί τους έχουν δικαίωμα ελευθέρας κυκλοφορίας στις αστικές και υπεραστικές συγκοινωνίες, για άτομα άλλων κατηγοριών ειδικών αναγκών αρμόδιο είναι το Υπουργείο Υγείας, Πρόνοιας και Κοινωνικών Ασφαλίσεων στο οποίο αντίγραφο της σχετικής ερώτησης συναποστέλλ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4</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15. Στην με αριθμό 2656/18-12-90 ερώτηση του Βουλευτή κυρίου Ν. ΑΥΓΕΡΙΝ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ύγκρουση Πυροσβεστικών Υπηρεσιών στον Ν. Κιλκί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υροπροστασία της χώρας απασχολεί το Υπουργείο μας και για το σκοπό αυτό προωθούνται και σταδιακά υλοποιούνται σχετικά προγράμματα μετά από εκτίμηση και ιεράρχηση των υφισταμένων αναγκών, μέσα πάντοτε στις υπάρχουσες δημοσιονομικές δυνατότητες. Στον ευρύτερο αυτό σχεδιασμό περιλαμβάνεται και η ίδρυση νέων Υπηρεσιών στην περιοχή των πόλεων Πολυκάστρου και Αξι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εκτιμάται ότι με την καθιέρωση του θεσμού του Εθελοντή Πυροσβέστη που προωθεί το Υπουργείο μας, θα δοθεί η δυνατότητα αμεσότερης και αποτελεσματικότερης παροχής πυροπροστασίας σ` ολόκληρη τη Χώρα και κατ` επέκταση και στις ανωτέρω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657/18-12-90 ερώτηση του Βουλευτή κυρίου Ν. ΑΥΓΕΡΙΝ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ειτουργία Παραρτήματος Σχολής Πυροσβεστών στο Κιλκίς σας γνωρίζουμε ότι σύμφωνα με την ισχύουσα νομοθεσία οι δόκιμοι πυροσβέστες εκπαιδεύονται στο Τμήμα Δοκίμων Πυροσβεστών της Πυροσβεστικής Σχολής που εδρεύει στην Αθήνα. Η λειτουργία Παραρτημάτων του Τμήματος αυτού σε άλλες πόλεις με κατάλληλη υποδομή προγραμματίζεται μόνο αν οι υφιστάμενες εγκαταστάσεις του δεν επαρκούν για 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ιστάμενη κτιριακή υποδομή στο Κιλκίς είναι γνωστή, πλην όμως για την προσεχή εκπαιδευτική περίοδο έχει προγραμματισθεί η λειτουργία Παραρτήματος της Σχολής σε άλλες πόλεις που διαθέτουν ανάλογη υποδομή και δυνατότητα. Εφόσον στο μέλλον παρουσιασθούν αυξημένες ανάγκες εκπαίδευσης Πυροσβεστών δεν αποκλείεται η λειτουργία Παραρτήματος και στην πόλη τ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661/19-12-90 ερώτηση των Βουλευτών κυρίων Π. ΚΡΗΤΙΚΟΥ, Ν. ΦΑΡΜΑΚΗ και Μ. ΜΠΕΝΤΕΝΙΩΤ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κρεμείς προσλήψεις πυροσβεστών στο Πυροσβεστικό Σώμα επιτυχόντων σε παλαιότερο διαγωνισμό, όπως είναι γνωστό δεν πραγματοποιήθηκαν λόγω της ισχύος του γενικού κυβερνητικού μέτρου απαγόρευσης των προσλήψεων στο δημόσιο τομέα, που λήφθηκε μετά τις βουλευτικές εκλογές του Ιουν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πίνακες επιτυχόντων έπαυσαν να ισχύουν από 13-6-1990 σύμφωνα με την παράγρ. 10 του άρθρου 89 του από 9-12-1948/21-1-1949 Β. Δ/τος "Κανονισμός Εσωτερικής Υπηρεσίας Πυροσβεστικού Σώματος" και ως εκ τούτου δεν είναι δυνατόν να κληθούν για κατ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για όσους υπάρχουν ακυρωτικές αποφάσεις Διοικητικών Δικαστηρίων θα συμμορφωθεί με το περιεχόμενό τους. Επειδή όμως οι αποφάσεις αυτές εκδίδονται μεμονωμένα και κατ` αραιά χρονικά διαστήματα αδυνατεί επί του παρόντος να συγκροτήσει και λειτουργήσει Εκπαιδευτικό Τμήμα Πυροσβεστών στην Πυροσβεστι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662/19-12-90 ερώτηση των Βουλευτών κυρίων Μ. ΔΡΕΤΤΑΚΗ, Θ. ΠΑΦΙΛΗ, Π. ΚΟΣΙΩΝΗ και Γ. ΓΙΑΝΝΑΡ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ολιτικής Αεροπορίας (ΥΠΑ) έχει προβεί στη διενέργεια διεθνούς διαγωνισμού με σκοπό την προμήθεια ενός ολοκληρωμένου Συστήματος Ελέγχου Εναέρια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ΘΑ δεν έχει ως σήμερα επίσημη εμπλοκή στο διαδικαστικό μέρος του διαγωνισμού αυτού της ΥΠΑ, και κατά συνέπεια δεν διαθέτει στοιχεία που αναφέρονται στις λεπτομέρειες του όλου προγράμματος (προσφορές, κόστος, χρονοδιάγραμμα παραδόσε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673/20-12-90 ερώτηση των Βουλευτών κυρίων Α. ΣΚΥΛΛΑΚΟΥ, Π. ΣΚΟΤΙΝΙΩΤΗ, Κ. ΡΗΓΑ και Α. ΛΕΝΤ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Παραγωγικές Επενδύσεις του Δημοσίου Τομέα έχει συνολικό προϋπολογισμό 30.000.000 ECU. Στα πλαίσια του μέτρου αυτού εκτελείται επένδυση της Εθνικής Φαρμακοβιομηχανίας με έργο "την κατασκευή φίλτρων τεχνητού νεφρού" με συνολικό κόστος 1.027 εκατ. δρχ., ημερομηνία έγκρισης την 29η/7/1988 και συνολική επιχορήγηση 616,2 εκ. δρχ. Οι δύο πρώτες δόσεις των επιχορηγήσεων ύψους 120 εκατ. δρχ. δόθηκαν στις 06/08/90, στις 08/10/90 δόθηκε η τρίτη δόση ύψους 60 εκ. δρχ. και στις 15/11/90 η τέταρτη δόση ύψους 6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5/4/90 υποβλήθηκε αίτημα αναθεώρησης του ύψους της εγκεκριμένης επένδυσης καθώς και παράτασης του χρόνου αποπεράτωσης του έργου. Το αίτημα βρίσκεται στο στάδιο της ακολουθούμενης διαδικασίας για την αποδοχή του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αρακολούθησης εισηγήθηκε στη Διυπουργική Επιτροπή των ΜΟΠ το αδιάθετο ποσό από το παραπάνω μέτρο να μεταφερθεί σε έργα κατασκευής σχολικών κτιρίων. Η Διυπουργική Επιτροπή θα εξετάσει το αίτημα στα πλαίσια των αρμοδιοτήτων της, αφού προηγουμένως συνεννοηθεί με την Κοινότητα και ενδεχομένως με το Κοινοτικό Ταμείο που χρηματοδοτεί το μέτρο. Στην προκειμένη περίπτωση απαιτείται, όπως είναι γνωστό, σύμφωνη γνώμη της Κοινότητας επειδή πρόκειται περί αλλαγής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675/19-12-90 ερώτηση των Βουλευτών κυρίων Μ. ΔΑΜΑΝΑΚΗ, Μ. ΔΡΕΤΤΑΚΗ, Π. ΣΚΟΤΙΝΙΩΤΗ και Σ. ΚΟΡΑΚΑ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όλυνση του Λιμένος της Σούδας Χανίων εξαιτίας των δραστηριοτήτων του Ναυστάθμου Κρήτης σας γνωρίζουμε ότι το Πολεμικό μας Ναυτικό είναι ιδιαίτερα ευαισθητοποιημένο σε θέματα αναπλάσεως και προστασίας του περιβάλλοντος της περιοχής, πράγμα που αποδεικνύεται από την συγκατάθεσή του στην έγκριση των σχεδίων κατασκευής στην επιτηρούμενη περιοχή του Ν. Οχυρού Σούδας μεγάλων έργων, όπως η ανέγερση εγκαταστάσεων Βιοτεχνικού Πάρκου στην περιοχή Τρικαλαρίων, η επέκταση του εμπορικού λιμένος Σούδας και η δημιουργία ιχθυοσκάλας προς εξυπηρέτηση αλιευτικών σκαφώ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ην πρόληψη της μολύνσεως της περιοχής το Πολεμικό Ναυτικό έχει λάβει και έχει προγραμματίσει την λήψη διαφόρων μέτρων, όπως η έκδοση διαταγής για την πρόληψη της θαλάσσιας ρυπάνσεως κατά την διακίνηση πετρελαιοειδών επί πλοίων, η διάθεση Φορτηγίδων Βυτιοφόρων οχημάτων για την αποκομιδή των καταλοίπων πετρελαίου από τα πλοία καθώς και η διάθεση πτυσσομένων φραγμάτων αντιρρυπάνσεως και διασκορ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κού υγρού για την αντιμετώπιση των πετρελαιοκηλ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676/19-12-90 ερώτηση των Βουλευτών κυρίων Α. ΜΠΑΛΤΑ, Χ. ΡΟΚΟΦΥΛΛΟΥ, Λ. ΛΩΤΙΔΗ, Γ. ΔΡΥ, Π. ΦΟΥΝΤΑ, Γ.  ΑΔΑΜΟΠΟΥΛΟΥ, Σ. ΜΠΕΝΟΥ, Μ. ΓΙΚΟΝΟΓΛΟΥ και Ν. ΦΑΡΜ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χρόνο έναρξης καταβολής των επιδομάτων του άρθρου 63 του ν.1892/90, στη μάνα που έχει τρίτο παιδί ηλικίας μέχρι 3 ετών, στην μάνα που αποκτά τρίτο παιδί και στην πολύτεκνη μάνα (ν.1910/44 και ν.860/79), που έχει παιδιά ηλικίας μέχρι 25 ετών, τα δικαιολογητικά που απαιτούνται, το ύψος των επιδομάτων κ.λ.π.,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ις αρμόδιες Υπηρεσίες του υπουργείου μας, έχει καταρτισθεί και προωθείται για υπογραφή και από τους κ.κ. Υπουργούς Εθνικής Οικονομίας και Οικονομικών, η προβλεπομένη από την παρ.7 του άρθρου 63 του ν.1892/90 Κοινή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πόφαση αυτή καθορίζονται θέματα διαδικασίας και εφαρμογής των προαναφερο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ην δημοσίευση της ανωτέρω Κοινής Υπουργικής απόφασης θα κληθούν από τις αρμόδιες Υπηρεσίες να υποβάλουν οι ενδιαφερόμενοι τα δικαιολογητικ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αταβολή των επιδομάτων υπολογίζουμε ότι θα αρχίσει από τον Ιανουάρ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επόμενα για την πολύτεκνη μάνα επιδόματα θα καταβάλλονται σ` αυτήν ανεξάρτητα εάν είναι ή όχι μέλος Πολυτεκν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ύψος του επιδόματος την παρ.3 και 4 του άρθρου 63 του ν.1892/90, είναι ανάλογο του αριθμού των παιδιών μέχρι ηλικίας 25 ετών, που έχει η πολύτεκνη μάνα δηλαδή 1 1/2 ημερομίσθιο του ανειδίκευτου εργάτη για κάθε παιδί που ισχύει κάθε φορά το οποίο όμως σε καμία περίπτωση δεν μπορεί να είναι λιγότερο των 12.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ύψος του επιδόματος που θα πάρει η μάνα για το τρίτο μέχρι ηλικίας τριών ετών παιδί της ή το τρίτο που θα αποκτήσει είναι 34.000 δρχ.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α ανωτέρω επιδόματα δεν προβλέπεται να έχουν αναδρομική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685/19-12-90 ερώτηση του Βουλευτή κυρίου Α. ΚΟΤΣΑΚΑ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Φ.900.1/141/9894/Σ.277/12.12.1990 απάντησή μας προς τη Βουλή γνωστοποιήσαμε το σκοπό για τον οποίο έγινε από την Πολεμική Αεροπορία η επίταξη της υπόψη περιοχής στην Κοινότητα των Θυμιανών Χίου. Άλλωστε η χρησιμότητα του έργου δεν αμφισβ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της Κοινότητος Θυμιανών δεν αφορούσαν υπόδειξη άλλης συγκεκριμένης θέσεως η οποία να ανταποκρίνεται στις απαιτήσεις του έργου. Σε συνεργασία όμως με τη Νομαρχία έγινε προσπάθεια για εξεύρεση άλλης θέσεως. Τελικά επικράτησε η άποψη ότι η καταλληλότερη θέση για την κατασκευή του έργου είναι το επιλεγέν λατομείο. Έτσι την 31.10.1990 ο Πρόεδρος της Κοινότητος Θυμιανών υπέγραψε το Πρωτόκολλο Επιτάξεως για την παράδοση-παραλαβή της εκ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687/20-12-90 ερώτηση του Βουλευτή κυρίου Λ. ΚΩΝΣΤΑΝΤΙΝΙ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ου ΥΕΘΑ για την έκθεση (COMDEF 90) ήταν ότι αυτή είχε εξαιρετική σημασία για την Ελληνική Αμυντική Βιομηχανία, το δε όφελος που θα προέκυπτε για την Εθνική Οικονομία από την συμμετοχή μας στην Έκθεση (προβολή, συνεργασίες, πωλήσεις) θα ήταν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ΕΒΟ συμμετείχε στην εν λόγω Έκθεση με αντιπροσωπεία που αποτελείτο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 Μπουλούκο, Πρόεδρο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ικ. Ρώσση, Διευθύνοντα Σύμβουλο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 Μακρή, Διευθυντή Πωλήσεων και Market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 Ζαχαρόπουλο, Βοηθό Πωλήσεων και Market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 Καραγιάννη, Προϊσταμένη Εμπορικού και Προβολής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693/20-12-90 ερώτηση των Βουλευτών κυρίων Δ. ΜΠΕΗ, Κ. ΚΟΥΛΟΥΡΗ, Γ. ΚΟΥΡΗ και Γ. ΝΙΩΤ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αμάκης,ο οποίος απολαμβάνει της εκτίμησης και εμπιστοσύνης του Πρωθυπουργού, υπέβαλε την συνημμένη από 5 Δεκεμβρίου 1990 παραίτησή του από τη θέση του Διοικητή της ΕΥΠ για τους αναφερόμενους σ` αυτήν προσωπικούς λόγους, η οποία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της ΕΥΠ που αναφέρονται στην ερώτηση τοποθετήθηκαν σε θέσεις της αλλοδαπής με υπηρεσιακά κριτήρια. Πάντως πρέπει να γίνει συνείδηση ότι παρόμοια δημοσιεύματα ή ανακοινώσεις βλάπτουν τα εθ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ονται παρακολουθήσεις τηλεφώνων Ελλήνων πολιτών- συνεπώς και δημοσιογράφων- ούτε υφίσταται κωδικές επωνυμίες υποκλοπών τέτοιων τηλεφ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ήσεις τηλεφώνων Ελλήνων πολιτών εγίνοντο επί κυβερνήσεων ΠΑΣΟΚ. Τούτο γνωρίζουν καλώς όλες οι πλευρές της Εθνικής Αντιπροσωπείας και μάλιστα οι σχετικές καταγγελίες δεν αφορούσαν παρακολουθήσεις τηλεφώνων μόνο στελεχών της τότε Αντιπολίτευσης, καθώς και δημοσιογράφων, αλλά και επιφανών μελών των Κυβερνήσεων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ι ερωτώντες βουλευτές επιμένουν στους ισχυρισμούς τους ας καταθέσουν στη Βουλή συγκεκριμένα στοιχεία για να τους στηρ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694/20-12-90 ερώτηση της Βουλευτού κυρίας Α. ΑΝΔΡΕΑΔΑ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οπλοφορία-οπλοχρησία πολιτών και αστυνομικ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πεξεργάζεται νομοσχέδιο σχετικά με το αντικείμενο του θέματος για την αντικατάσταση του Ν.495/1976, το οποίο βρίσκεται στην τελική φάση διαμόρφωσής του και σύντομα προβλέπεται να κατατεθεί στην Εθνική Αντιπροσωπεία για ψήφιση. Με τις νέες ρυθμίσεις θεσπίζονται αυστηρότεροι όροι και περιορισμοί τόσο στο καθεστώς της χορήγησης αδειών οπλοφορίας όσο και της αγοράς και κατοχής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άσχεση των κατεχομένων παράνομα όπλων στην Κρήτη οι Αστυνομικές Υπηρεσίες της νήσου ενεργούν συνεχείς και εντατικούς ελέγχους, σύμφωνα με λεπτομερείς εντολές και οδηγίες και καταβάλλουν κάθε δυνατή προσπάθεια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οπλοφορίας των αστυνομικών, σας γνωρίζουμε ότι σύμφωνα με το άρθρο 3 του Ν.1481/1984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ό της Ελληνικής Αστυνομίας εκπαιδεύεται στη χρήση όπλων και ειδικών μέσων και μηχανημάτων και φέρει κατά την άσκηση των καθηκόντων του σύγχρονο οπλισμό. Οι αστυνομικοί θεωρείται ότι βρίσκονται σε διατετεγμένη υπηρεσία σε κάθε περίπτωση που καθίσταται αναγκαία η παρέμβασή τους. Η οπλοφορία των αστυνομικών ρυθμίζεται επίσης με Κανονιστική Διαταγή, η οποία εφαρμόζεται με αυστηρότητα.  Μεμονωμένα ατυχή περιστατικά κακή χρήσης των όπλων από αστυνομικούς δεν μπορούν να χαρακτηρίσουν 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695/20-12-90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βλημα λειψυδρ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ημερινά αποθέματα νερού, υπολείπονται των αντιστοίχων περυσινών, οπότε κρίθηκε αναγκαία η αύξηση της τιμής του νερού, κατά 160 εκατ. κ.μ., γεγονός που αποδεικνύει, ότι το πρόβλημα της λειψυδρίας, εξακολουθεί να υπάρχει σε κρίσιμη ακόμ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 ταύτα, η κυβέρνηση αποφάσισε να μην αυξηθεί επί του παρόντος, η τιμή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ΥΔΑΠ, με την υπ` αριθμ.πρωτ.160559/23.5.90 επιστολή της, έκανε γνωστό ότι 64 υδροβόρες βιομηχανίες, ότι σε περίπτωση που πετύχουν εντός 6 μηνών εξοικονόμηση νερού, χρησιμοποιώντας το σύστημα ανακύκλωσης, τότε με απόφασή μας, θα πιστώνεται σε επόμενους λογαριασμούς το πέραν των 90 δρχ./Μ3 τίμημα (δηλ. 30 δρχ./μ3) για το διάστημα αυτό, σύμφωνα με την υπ` αριθμ.1347/8.5.90 απόφαση της Επιτροπής Τιμών και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ιομηχανίες που μέχρι σήμερα, μας γνώρισαν ότι, εγκατέστησαν σύστημα ανακύκλωσης για το χρησιμοποιούμενο νερό, το δεύτερο εξάμηνο του 1990 και πέτυχαν ήδη εξοικονόμηση νερ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ώνυμος Εταιρεία Ελαιουργικών Επιχειρήσεων "ΕΛΑ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ώνυμος Εταιρεία "ΕΥΡΩΠΑΙΚΑΙ ΤΡΟΦΟΔΟΣΙΑΙ EUROCAT 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ώνυμος Εταιρεία Βιομηχανίας χρωμάτων Αντλίνης "ΒΙΟΧΡΩ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ώνυμος Εταιρείας Τεχνικής μετάταξης "ΕΤΜΑ" (όμιλος 3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α ΕΛΔΑ, που είναι η πιο υδροβόρος βιομηχανία της Αττικής, ήδη έχουν μειώσει δραστικά την κατανάλωσή τους, ταυτόχρονα δε έχουν κηρύξει διαγωνισμό για εγκατάσταση αφαλάτωσης και έχουν κάνει γεωτρήσει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εν κρίνεται τεχνοοικονομικά αποδοτική η πρόταση καθαρισμού των ομβρίων και επαναχρησιμοποίησής τους σε μη πόσιμες κατανα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άδειες γεωτρήσεων, χορηγούνται από τις νομαρχιακές υπηρεσίες και για τον λόγο αυτό δεν υπάρχουν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705/20-12-90 ερώτηση των Βουλευτών κυρίων Π. ΚΡΗΤΙΚΟΥ, Α. ΚΑΚΛΑΜΑΝΗ και Α. ΝΤΕΝΤΙ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ύξηση τιμής νερού της ΕΥΔΑΠ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ημερινά αποθέματα νερού υπολείπονται των αντίστοιχων περυσινών, οπότε εκρίθη αναγκαία η αύξηση της τιμής του νερού, κατά 160 εκατ. κ.μ., γεγονός που αποδεικνύει, ότι το πρόβλημα της λειψυδρίας, εξακολουθεί να υπάρχει σε κρίσιμη ακόμ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 ταύτα η κυβέρνηση αποφάσισε να μην αυξηθεί, προς το παρόν, η τιμή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719/22-12-90 ερώτηση του Βουλευτή κυρίου Δ. ΤΣΟΒΟΛ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νομή χάριτος στους πρωταιτίους του Απριλιανού Πραξικοπήματος, σας πληροφορούμε, ότι η Κυβέρνηση πιστεύοντας ότι η Δημοκρατία στη χώρα μας είναι τόσο ισχυρή ώστε να μπορεί να δείξει τον ανθρωπισμό της και ότι τιμωρεί αλλά δεν εκδικείται, αποφάσισε να προωθήσει τη διαδικασία απονομής χάριτος σ` αυτούς, πιστεύοντας ότι απηχούσε το αίσθημα του λαού, ο οποίος όπως έχει αποδείξει η ιστορία του, ούτε εκδικητικός ούτε μικρόψυχ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ερμηνεία της ανθρωπιστικής αυτής χειρονομίας και την φαρισαϊκή και μικρόψυχη αντίδραση της ηγεσίας της αντιπολίτευσης η οποία καπηλεύθηκε την δημοκρατική ευαισθησία του Ελληνικού λαού, η Κυβερνητική Επιτροπή αποφάσισε ομόφωνα την ανάκληση της σχετική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723/22-12-90 ερώτηση των Βουλευτών κυρίων Ε. ΒΕΡΥΒΑΚΗ, Π. ΚΡΗΤΙΚΟΥ, Ε. ΓΙΑΝΝΟΠΟΥΛΟΥ, Κ. ΤΡΙΑΡΙΔΗ, Φ.  ΙΩΑΝΝΙΔΗ, Ι. ΣΚΟΥΛΑΡΙΚΗ, Ν. ΦΑΡΜΑΚΗ, Σ. ΑΚΡΙΤΑ, Α. ΣΚΟΥΛΑ και Α.  ΔΡΟΣΟΓΙΑΝΝ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νομή χάριτος στους πρωταιτίους του Απριλιανού Πραξικοπήματος, σας πληροφορούμε, ότι η Κυβέρνηση πιστεύοντας ότι η Δημοκρατία στη χώρα μας είναι τόσο ισχυρή ώστε να μπορεί να δείξει τον ανθρωπισμό της και ότι τιμωρεί αλλά δεν εκδικείται, αποφάσισε να προωθήσει τη διαδικασία απονομής χάριτος σ` αυτούς, πιστεύοντας ότι απηχούσε το αίσθημα του λαού, ο οποίος όπως έχει αποδείξει η ιστορία του, ούτε εκδικητικός ούτε μικρόψυχ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ερμηνεία της ανθρωπιστικής αυτής χειρονομίας και την φαρισαϊκή και μικρόψυχη αντίδραση της ηγεσίας της αντιπολίτευσης η οποία καπηλεύθηκε την δημοκρατική ευαισθησία του Ελληνικού λαού, η Κυβερνητική επιτροπή αποφάσισε ομόφωνα την ανάκληση της σχετική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737/21-12-90 ερώτηση των Βουλευτών κυρίων Δ. ΤΣΟΒΟΛΑ, Π. ΣΓΟΥΡΙΔΗ, Γ. ΚΑΤΣΙΜΠΑΡΔΗ, Δ. ΣΑΡΗΗ, Σ. ΒΑΛΥΡΑΚΗ και Κ. ΜΠΑΝΤΟΥΒ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τική κατοχύρωση του συνδικαλισμού στην Αστυνομία αποτελεί αντικείμενο εμπεριστατωμένης μελέτης, για την καλύτερη αντιμετώπισή του. Σε ό,τι αφορά την πειθαρχική δίωξη του Ανθυπαστυνόμου Δ. ΚΥΡΙΑΖΙΔΗ αυτή δεν έχει σχέση με την συνδικαλιστική του δραστηριότητα αλλά έγινε σε εφαρμογή του Ν.Δ.343/1969 και ειδικότερα γιατί απουσίασε αυθαίρετα από την Υπηρεσία του επί τριήμερο, πράξη που συνιστά παράβαση του υπηρεσιακού καθήκοντος και ασυμβίβαστη προς την ιδιότητά του δι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η με αριθμό 458 της 31-5-90 του συναδέλφου κ. Δ. Γεωργακόπουλου "για τη λήψη μέτρων, προκειμένου να μην εφαρμοστούν οι διατάξεις του άρθρου 25 του ν. 1882/90 σε οφειλέτες της Εθνικής Κτηματικής Τράπεζας από δάνεια που είχαν πάρει ως σεισμόπληκτοι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όπως γνωρίζετε μετά τις εκλογές του Απριλίου και συγκεκριμένα αρχές Μαΐου του 1990 σε χιλιάδες μικροοφειλέτες από στεγαστικά δάνεια, τους πήγε ένα έγγραφο από την Εθνική Κτηματική Τράπεζα για να αποπληρώσουν αυτά τα οποία χρωστάνε. Και τους έλεγε ότι εάν εντός μιας προθεσμίας ενός μηνός νομίζω, δεν πλήρωναν τη ληξιπρόθεσμη οφειλή, αυτό θα μετακυλίετο και θα πήγαινε στα δημόσια ταμεία πράγμα και το οποίο έγινε . Αυτές οι οφειλές πλέον έχουν μετακυληθεί και έχουν πάει στο δημόσιο ταμείο για να εισπραχθούν με τον κώδικα εισπράξεως δημοσίων εσόδων. Πολλά από τα δάνεια αυτά για τα οποία ζητείται σήμερα η εξόφλησή τους είναι δάνεια του 1964 ,1965 ,1967 και μεταγενέστερα βέβαια αλλά πάρα πολλά είναι προ 25ετίας που μέχρι σχεδόν τώρα ποτέ δεν τους είχε ενοχλήσει κανένας και επίσης πολλά είναι δάνεια που είχαν πάρει από την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είναι σήμερα να τους ζητάνε συγκεντρωτικά το ποσό το οποίο είναι ληξιπρόθεσμο μαζί με τους τόκους κάτι το οποίο αδυνατούν να πληρώσουν. Βέβαια αυτά τα οποία είχαν πάρει από τον Οργανισμό Εργατικής Κατοικίας είχαν γίνει κάποιες ρυθμίσεις και το 1985 εάν θυμάμαι καλά και το 1986 αλλά και το 1989.Πολλοί από αυτούς τα ρύθμισαν, πολλοί όμως δεν τα ρύθμ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βάζω είναι ότι σύμφωνα με το άρθρο 25 του 1882 για χρέη γενικά που περιέρχονται στο δημόσιο κινείται η διαδικασία της ποινικοποίησης, εάν είναι πάνω από 100.000. Εάν αυτό λοιπόν συμβεί, τότε κινδυνεύουν, εάν κάποιος διευθυντής μιας δημόσιας οικονομικής υπηρεσίας κινήσει τη διαδικασία, χιλιάδες φτωχοί ουσιαστικά - γιατί κανένας δεν παίρνει δάνειο από την πρόνοια εάν δεν είναι φτωχός να βρεθούν στη φυλακή ακριβώς επειδή δεν έχουν πληρώσει κάποια οφειλή που ήταν από το 1964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άξιο απορίας γιατί ενώ αυτά τα χαρτιά είχαν εκδοθεί το Μάρτιο δεν απεστάλησαν μέσα στο Μάρτιο έτσι ώστε να έχουν το δικαίωμα ρύθμισης που προέβλεπε η απόφαση του Υπουργού μέχρι τις 14 Απριλίου, αλλά εστάλησαν μετά την λήξη της προθεσμίας αυτής δηλαδή μετά τις εκλογές του Απριλίου, με αποτέλεσμα να μην έχουν τη δυνατότητα ρύθμισης αυτών των χρεών και έτσι αυτήν τη στιγμή να βρίσκεται ο κάθε οφειλέτης στα χέρια του οποιουδήποτε διευθυντή οικονομικής υπηρεσίας που σύμφωνα με τον νόμο έχει κάθε δικαίωμα να κινήσει τη διαδικασία αναγκαστικής είσπραξης αυτών των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υπάρχει μια κακή συνήθεια όσοι παίρνουν στεγαστικό δάνειο κανένας να μη θέλει -ιδιαίτερα αυτοί οι οποίοι παίρνουν από τον Οργανισμό Εργατικής Κατοικίας και από την Πρόνοια- να το αποπληρώσει με αποτέλεσμα να μην υπάρχουν τα απαραίτητα κεφάλαια για να πάρουν μετά κάποιοι άλλοι, οι οποίοι είναι και αυτοί δικα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ν είναι λόγος για να οδηγήσουμε σήμερα, είτε στα δικαστήρια είτε να κάνουμε αναγκαστικές πράξεις είσπραξης χιλιάδων τέτοιων δανείων από μικροοφειλέτες και από φτωχούς βασικά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θα ήταν να έβλεπε με κάποια πολιτική επιείκειας η Κυβέρνηση το όλο θέμα και ίσως να μπορούσε να επαναφέρει τη διάταξη εκείνη, η οποία ίσχυε μέχρι στις 14 Απριλίου για την ευνοϊκή ρύθμιση αυτών των χρεών για να μπορέσουν να τα αποπληρώσουν, έτσι ώστε να μη βρεθούν στη δύσκολη θέση ούτε οι διευθυντές των Οικονομικών Υπηρεσιών, αλλά ούτε και οι φτωχοί αυτοί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ΜΠΛΑΚΟΣ (Υφυπ. Εθνικής Οικονομίας): Κύριε συνάδελφε, καταρχάς όσον αφορά τις ανησυχίες σας για τη φυλάκιση ορισμένων ανθρώπων -στην ερώτησή σας λέτε ότι χρειάζεται να οδηγηθούν και σε στρατόπεδα συγκεντρώσεως γιατί δε φθάνουν οι φυλακές- θέλω να σας πω ότι με τις διατάξεις του άρθρου 25 του ν. 1882 χαρακτηρίζεται ως ποινικό αδίκημα η παραβίαση προθεσμιών καταβολής βεβαιωμένων στις αρμόδιες υπηρεσίες χρεών προς το Δημόσιο, σύμφωνα με τους όρους και τις προϋποθέσεις του άρθρου αυτού. Συνεπώς, το μέτρο της ποινικοποίησης δεν ισχύει για χρέη τα οποία απλώς εισπράττονται από τις Δημόσιες Οικονομικές Υπηρεσίες και αποδίδονται σε τρίτους, όπως συμβαίνει με τις οφειλές που εισπράττονται και αποδίδονται στην Εθνική Κτηματική Τράπεζα και προέρχονται από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αυτό δε δικαιολογούνται οι ανησυχίες σας μήπως τυχόν χρειαστούμε πρόσθετες φυλακές για να κλείσουμε όλους αυτούς, οι οποίοι χρωστάνε τα δάνεια αυτά. Κάποτε χρειάζεται να είμαστε λίγο πιο συγκρατημένοι και όχι τόσο υπερβολικοί και να κάνουμε τέτοιου είδους δηλώσεις ότι οι φυλακές δε φθάνουν για να βάλουμε όλους αυτούς τους οφειλέτες. Δεν κινδυνεύει κανένας να πάει φυλακή απ' αυτούς, γιατί δεν είναι ποινικό το αδίκημα και δεν είναι χρέη προς το Δημόσιο, αλλά είναι προς τρίτους που δεν ποινικ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 ρύθμιση των δανείων αυτών που έχουν χορηγηθεί από τον ΟΕΚ αυτό είναι βέβαια θέμα αρμοδιότητας του Υπουργείου Εργασίας. Σημειώνουμε πάντως ότι οι οφειλέτες της κατηγορίας αυτής σε όλη τη Χώρα μπορούσαν να πληρώσουν τις βεβαιωμένες οφειλές στις ΔΟΕ σε 36 μηνιαίες δόσεις χωρίς προσαυξήσεις σύμφωνα με τις διατάξεις του 1641/86. Στη συνέχεια τις ίδιες οφειλές μπορούσαν να ρυθμίσουν σε 48 μηνιαίες δόσεις, χωρίς προσαυξήσεις πάλι σύμφωνα με τις διατάξεις του 184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σείς λέτε ότι από την Τράπεζα δεν απεστάλησαν οι προσκλήσεις και τις άφησαν μετά τις εκλογές. Τέτοιο πράγμα το αρνείται η Τράπεζα από τις πληροφορίες που πήρα και απεναντίας λέει ότι έστειλε τα ειδοποιητήρια σε όλους τους οφειλέτες για το δάνειο των κατηγοριών αυτών, εκτός από τα παλιά δάνεια που χορήγησε η Τράπεζα σε θεομηνιόπληκτους μετά από εγκρίσεις του πρώην Υπουργείου Κοινωνικών Υπηρεσιών και πριν από την εφαρμογή του ν. του 1138/72. Για τα δάνεια αυτά δινόταν η δυνατότητα στους οφειλέτες με τον ν. 1641, (άρθρο 7) να ρυθμίσουν με αίτησή τους στις οικείες Οικονομικές Εφορίες τις ληξιπρόθεσμες οφειλές, οι οποίες είχαν βεβαιωθεί μέχρι την 1.6.86, σε 36 μηνιαίες δόσεις. Επίσης, με τον ίδιο νόμο (άρθρο 5) δινόταν πάλι η δυνατότητα με ευνοϊκότερους όρους να τακτοποιηθούν οι ληξιπρόθεσμες οφειλές σε 48 μηνιαίες δόσεις. Κανένας δεν ενδιαφέρθηκε να κάνει χρήση αυτών των πράγματι ευνοϊκών διατάξεων που υ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δάνεια της κατηγορίας που δεν πήγαν οι προσκλήσεις του νόμου 1138 δινόταν η δυνατότητα στους οφειλέτες της κατηγορίας αυτής με τις αποφάσεις Γ5Δ/2605/87, 894/88, 418/89 -κάθε χρόνο έβγαινε και απόφαση και νέες υπουργικές αποφάσεις του Υπουργείου Εθνικής Οικονομίας και Οικονομικών και Υγείας Πρόνοιας- να ρυθμίσουν τις οφειλές τους για 36 μηνιαίες δόσεις. Οι σημερινοί διαμαρτυρόμενοι αμέλησαν να ρυθμίσουν τις οφειλ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σεισμοδάνεια των νομών που κάνατε μνεία , των νομών Μεσσηνίας, (Απρίλιος-Σεπτέμβριος 1986), Ηλείας και Ζακύνθου δινόταν πάλι η δυνατότητα με την τριμερή απόφαση να τύχουν αναστολής για δύο χρόνια πληρωμής των χρεών πάσης φύσεως. Σημειώνουμε ότι σε οφειλέτες που είχαν ληξιπρόθεσμες οφειλές η Τράπεζα έχει στείλει όπως μας βεβαίωσαν ειδοποιητήρια σε όλους. Αυτό προκύπτει από καταστάσεις που μας έστειλαν και αρνείται ότι υπάρχει καθυστέρηση πλην των δανείων των θεομηνιόπληκτων της κατηγορίας που σας ανέφερ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ότι από τις εισπράξεις αυτών των δανείων μπορεί να γίνει η στεγαστική αποκατάσταση και άλλων κατηγοριών πολιτών οι οποίοι περιμένουν να τύχουν της ίδιας βοήθειας αφού τα χρήματα αυτά ανακυκλώνονται από τις οφειλές. Δεν είναι δυνατόν να δωριθούν. Πρέπει κάποτε να καταλάβουμε ότι η Πολιτεία έχει δώσει πολλές διευκολύνσεις και εκείνοι με τη σειρά τους πρέπει να πληρώσουν τις οφειλές τους. Τέλος πάντων πρέπει να μπει κάποια τάξη και να εξοφληθούν αυτά τα χρέη. Αν δεν τα δώσουν η Πολιτεία δεν έχει την ευχέρεια να δώσει δάνεια σε άλλ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στο εδάφιο α` της παρ. 1 του άρθρου 25 του ν.1882/90 αναφέρεται "για λοιπούς φόρους και χρέη γενικά, εφόσον το ποσό της ληξιπρόθεσμης οφειλής ...", δεν μιλάει καθόλου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ερμηνεία αυτό που κάνετε. Παρακάτω πάλι αναφέρει "περί επιρριπτομένων φόρων και στις 300.000 δραχμές προκειμένου περί λοιπών φόρων και χρεών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έγραψα αυτό που έγραψα στην ερώτησή μου, έχοντας υπόψη το νόμο. Αν τώρα σεις λέτε ότι είναι μόνο προς το δημόσιο οι οφειλές αυτές και δεν το ποινικοποιείτε, δέχομαι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κύριε Υπουργέ, ότι πολλοί από τους οφειλέτες έχουν πεθάνει από το 1964 και μετά, όταν είχαν πάρει τα δάνεια. Κυριολεκτώ που το λέω και επίσης η Κτηματική Τράπεζα κακώς σας πληροφόρησε ότι τα έστειλε πριν από το Μάρτιο. Τα ειδοποιητήρια εστάλησαν το Μάιο του 1990. Δεν ξέρω αν αυτό προήλθε από καθυστέρηση των ΕΛΤΑ λόγω των εκλογών. Πάντως στους παραλήπτες έφθασαν το Μά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είπε ότι δεν πρέπει να τα πληρώσουν. Πιστεύω πως αν η Πολιτεία πρέπει να τα αναζητήσει αυτά τα δάνεια πρέπει να το κάνει με κάποια συνέχεια. Αν στέλνει κάθε 5 ή 10 χρόνια ένα ειδοποιητήριο και να λέει ότι χρωστάτε αυτά τα χρήματα και πρέπει να τα πληρώσετε και κανένας δεν αναζητείται για να τα πληρώσει, τότε ποτέ δεν πρόκειται να πληρωθούν και θα δημιουργούνται επιπλέον τα εύλογα παράπονα για κάθε φορά που τους πηγαίνει ένα τέτοιο ειδοποι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έχει πρόθεση να εισπράξει τα χρήματα θα πρέπει να προχωρήσει στη λήψη άλλων μέτρων για να τα εισ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σον αφορά το ποινικό μέρος από την πλευρά της Τράπεζας έχει ξεκαθαριστεί ότι δεν υπάρχει ποινικό αδίκημα και επομένως δεν υπάρχει περίπτωση να έχουμε θέματα φυλακ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επίσης να μη δεχθώ την άποψη της Τράπεζας ότι έχει στείλει ειδοποιητήρια σε όλους και επιπλέον πρέπει εδώ να πω ότι κάθε χρόνο έβγαιναν αποφάσεις και τους καλούσαν να πληρώσουν και ουδείς εμφανι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ύριε συνάδελφε, πρέπει να πω ότι η ερώτηση που κάνετε στρέφεται εναντίον της σημερινής Κυβερνήσεως η οποία ευθύς ως ήλθε στην εξουσία έσπευσε να στείλει τα ειδοποιητήρια για να πληρώσουν. Αν βέβαια υπήρξε κάποια παράλειψη αυτή οφείλεται σε εποχή πριν από το Μάιο, που την διακυβέρνηση της Χώρας είχε η Οικουμενική. Όμως δεν υπήρξε καμία παρά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δεύτερη ερώτηση είναι η υπ` αριθμ. 465 των συναδέλφων κυρίων Χ. Κατσιγιάννη, Α. Σταύρου και Δ. Φράγκου, "'για το αν αληθεύουν ή όχι δημοσιεύματα εφημερίδων κατά τα οποία η Οινοποιία-Ποτοποιία "ΚΑΜΠΑΣ Α.Ε." πρόκειται να πωληθεί σαν υπερχρεωμένη και προβλ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ρώτηση είναι η υπ` αριθμ. 466 του κ. Ν. Παπαφιλίππου και 27 άλλων συναδέλφων "για τη λήψη μέτρων προκειμένου να διερευνηθούν τα αίτια της συσσώρευσης των ελλειμμάτων στις ΔΕΚ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αναβάλλεται, για δεύτερη φορά,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είναι η υπ' αριθ. 470/1.6.90 ερώτηση των συναδέλφων κυρίων Ε. Βερυβάκη και Γ. Παπαντωνίου "για τη λήψη μέτρων προκειμένου να εξαιρεθούν από την απόλυση οι 227 συμβασιούχοι της Εθνικής Στατιστικής Υπηρε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με αδιάβλητο και άξιο του ονόματός του διαγωνισμό το 1978 προσελήφθησαν 227 συμβασιούχοι ορισμένου χρόνου και συγκεκριμένα με σύμβαση εξάμηνης διάρκειας. Αυτό ανανεώθηκε πολλές φορές δεδομένου ότι διαπιστώθηκε η πλήρης επάρκειά τους αλλά και γιατί εν τω μεταξύ η ΕΣΥΕ είχε πράγματι την ανάγκη των υπηρεσιών τους όπως διαπιστώνεται από μια σειρά εγγράφων τα οποία υπεβάλλοντο μέχρι τελευταία προς τα αρμόδια Υπουργεία. Εξάλλου ο επί οικουμενικής και υπηρεσιακής κυβερνήσεως Υπουργός Εθνικής Οικονομίας κ. Κοντογιώργης, είχε ήδη καταρτίσει και μια διάταξη δια της οποίας ζητούσε την παράταση της θητείας τους δεδομένου ότι ήταν απολύτως απαραίτητοι. Ήρθε ο ν. 1892/90 και τους απέβαλε και αυτούς -κακώς, γιατί αυτοί είχαν προσληφθεί με διαγωνισμό αδιάβλητο- και διεπίστωνε ο νόμος ότι και γι' αυτούς έπρεπε να ισχύσει ό,τι και για τους υπόλοι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επανειλημμένων αναφορών είχαμε απευθυνθεί στην Κυβέρνηση να εκτιμήσει το γεγονός ότι δεν είχαν προσληφθεί όπως οι άλλοι αλλά δια διαγωνισμού. Η Κυβέρνηση εκώφευσε. Και φαίνεται, όπως εξελίχθηκαν τα πράγματα εκ των υστέρων, ότι είχε τους λόγους της γιατί αυτούς μεν τους ανθρώπους τους έδιωξε, όμως ταυτόχρονα προκήρυξε διαγωνισμό για 445, όχι 278, οι πλείστοι των οποίων ήταν και πτυχιούχοι, αλλά για 445 οι πλείστοι των οποίων είναι μέσης εκπαίδευσης απόφοι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του διαγωνισμού έκανε μια αισχροτάτη δοκιμασία με τεστ αμερικανικού τύπου, στα οποία γνωρίζετε, δα, ότι δεν μπορεί να διακριθεί καμιά απαραίτητη γνώση ιδιαίτερα σε επίπεδο πτυχιούχων, πρώτον. Δεύτερον, επικράτησαν συνθήκες απολύτως απαράδε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στα χέρια μου μια καταγγελία υπογραφομένη από την Πρόεδρο και τη γενική γραμματέα του Σωματείου που εν τω μεταξύ είχε συσταθεί, Έφη Μαριάνθη και Μανιάκη Χρυσή, οι οποίες όπως και ο Σύλλογος των Εργαζομένων, συμβασιούχων της γενικής γραμματείας ΕΣΥΕ, κατήγγειλ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ο γενικός γραμματεύς και ο διευθυντής Αθανασόπουλος οι οποίοι ήταν παρόντες και διεπίστωσαν ότι υπήρχε διαρροή θεμάτων κατά την ημέρα διεξαγωγής των εξετάσεων, στις 21.12.90, δεν ακύρωσαν το διαγωνισμό, παρά το γεγονός ότι όλη η περιρρέουσα ατμόσφαιρα, όπως πολλοί μαρτυρούν αξιόπιστα, ήταν ενός διαγωνισμού μαϊμού. Δεν υπήρξε κανείς διαγωνισμός και υπήρχε ανοικτή παρεμβολή πολλών οι οποίοι ενδιαφέροντο για να περάσει ένας ορισμένος, συγκεκριμένος, αριθμός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υπήρξαν μεταξύ των μελών των εξεταστών και των υποψηφίων βαθμοί συγγενείας οι οποίοι είχαν διαπιστωθεί. Διεπιστώθησαν μεταξύ των επιτυχόντων και των εξεταστών και εκ των υστέρων βαθμοί συγγενείας, πρώτοι βαθμοί συγγενείας και παραταύτα υπήρχε εξεταστική επιτροπή αυτής τ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κομματικές παρεμβάσεις διαπιστωμένες από διάφορα χαρτιά και συναδέλφων Βουλευτών, δε θέλω να αναφέρω ονόματα. Και βεβαίως όταν επρόκειτο να προσβληθεί στο Συμβούλιο της Επικρατείας, έσπευσαν οι κύριοι υπεύθυνοι του διαγωνισμού να βρεθούν προκειμένου να μη δώσουν τις απαραίτητες προθεσμίες, γιατί ήταν εντός προθεσμιών, πριν δηλαδή να αρχίσουν να προσλαμβάνονται νέοι από το Συμβούλιο της Επικρατείας και έτσι να θεωρηθεί το θέμα λή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ήν την εξέλιξη του όλου πράγματος, καταλαβαίνετε ότι επανερχόμεθα και στην πρώτη αναφορά μας και την αίτηση και καταγγέλλουμε αυτήν τη διαδικασία, η οποία είναι πλήρης εμπαιγμός, όλων όσων διακηρύσσει η Κυβέρνηση, αλλά όλων όσων θέλησε και η οικουμενική κυβέρνηση, η οποία δεν ήθελε να φύγουν οι παλιοί ανεξαρτήτως του πως είχαν προσληφθεί, για να προσληφθούν κατά τρόπο αναξιοκρατικό κάποιοι νέοι από κομματικά γραφεία. Και ρωτάμε το Υπουργείο Εθνικής Οικονομίας το οποίο εσιώπησε προφανώς διότι είχε αποφανθεί διαφορετικά πιο μπροστά και άφησε το Υπουργείο Προεδρίας να απαντήσει, τι έχει να μας παρατηρήσει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κύριε Υπουργέ, πραγματικά πρόκειται για ένα πολιτικό σκάνδαλο. Και ο λόγος που συμμετέχω στην ερώτηση που έχει υποβάλλει ο κ. Βερυβάκης, είναι ότι ήμουν Υφυπουργός στο Υπουργείο Εθνικής Οικονομίας τη στιγμή που έγιναν αυτές οι προσλήψεις το 1988 και μπορώ να βεβαιώσω το Σώμα και τον κύριο Υπουργό που είναι παρών, ότι αυτές οι προσλήψεις ήταν απόλυτα αξιοκρ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ροκύπτει από μια σειρά έγγραφα τα οποία έχουν συνταχθεί και αποσταλεί σε χρόνο μεταγενέστερο από το χρόνο διακυβέρνησης του ΠΑΣΟΚ. Και αναφέρομαι στο έγγραφο της Εθνικής Στατιστικής Υπηρεσίας της 17ης Μαΐου του 1990, όπου λέει ότι "η παραμονή των 278 ήδη υπηρετούμενων υπαλλήλων με σύμβαση ιδιωτικού δικαίου μέχρι πέρατος των απογραφικών και μεταπογραφικών εργασιών, είναι απαραίτητη διότι θα συμβάλλουν θετικά στην επιτυχία των απογραφών λόγω της εμπειρ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Γενικός Γραμματέας της Εθνικής Στατιστικής Υπηρεσίας, ο κ. Συκιανάκης, ο οποίος είχε διορισθεί από την Κυβέρνηση της Νέας Δημοκρατίας, αναφέρει σε επείγον έγγραφό του στον Υπουργό Εθνικής Οικονομίας ότι "οι υπάλληλοι αυτ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αποκτήσει σημαντική εμπειρία και τυχόν αποχώρησής τους, θα οδηγήσει σε πλήρη κατάρρευση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το υπηρεσιακό συμβούλιο, το οποίο συνεκλήθη για να κρίνει κατά πόσον αυτοί οι άνθρωποι υπηρετούν πάγιες και διαρκείς ανάγκες, επιβεβαιώνει ότι "καλύπτουν πάγιες και διαρκείς ανάγκες και ότι η πρόσληψη πραγματοποιήθηκε σύμφωνα με όλες τις νόμιμες διαδικασίες, (δημόσια προκήρυξη, πρακτική κατά τον προσφερότερο τρόπο δοκιμασ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έρχεται η Κυβέρνηση της Νέας Δημοκρατίας και απολύει αυτούς τους εξειδικευμένους υπαλλήλους, για να προσλάβει με τρόπο τελείως αναξιοκρατικό και τελείως αδιαφανή, 445 υπαλλήλους, περισσότερους δηλαδή απ' αυτούς τους οποίους απολύει. Αυτή είναι η έννοια του λιγότερου κράτους που επαγγέλλεται η Κυβέρνηση της Νέας Δημοκρατίας. Να απολυθούν όσοι είχαν την ατυχία να βρουν δουλειά επί κυβερνήσεων του ΠΑΣΟΚ και να προσληφθούν περισσότεροι με αδιαφανείς διαδικασίες και με ακραιφνώς κομματικά κριτήρια από την Κυβέρνηση της Νέας Δημοκρατίας. Πρόκειται για σκάνδαλο πολιτικό και καλούμε την Κυβέρνηση να ανακαλέσει τους νέους διορισμούς και να ακυρώσει τις απολύσεις τις οποίες έχει κοινοποιήσει στους ενδιαφερομέν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Είπαμε να αποφύγουμε κύριοι συνάδελφοι τις υπερβολές, περί σκανδάλων. Θέλω να σας πω το εξής. Ότι με το άρθρο 44 του 1882 επί οικουμενικής κυβερνήσεως, είχε τακτοποιηθεί οριστικά το θέμα των συμβασιούχων. Δεν έγινε καμιά απολύτως εξαίρεση - και δεν ήταν δυνατόν να γίνει εξαίρεση - για να έχουμε ίση μεταχείριση απέναντι όλων. Οι συμβάσεις έληγαν κανονικά. Ειδικά, σύμφωνα με το άρθρο 12 του ν. 1835 μέχρι 30.3.90 και με τον ν. 1882 έληγαν 30.9.90. Η υπηρεσία είχε καταγράψει τον αριθμό του προσωπικού που υπηρετεί με συμβάσεις εργασίας ορισμένου χρόνου που καλύπτουν πάγιες και διαρκείς ανάγκες. Κατέγραψε τις κενές θέσεις που υπάρχουν και καθόρισε τις κενές θέσεις που πρόκειται να καλυφθούν με συμβάσεις εργασίας αορίστου χρόνου. Στις νέες θέσεις συμπεριλαμβάνονται και θέσεις που κάλυπτε το προσωπικό με σύμβαση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οινή Υπουργική απόφαση 26462 του Ιουλίου του '90, Υπουργών Προεδρίας, Οικονομικών και Εργασίας, καθορίστηκαν 57 κενές θέσεις που θα πληρωθούν με προσωπικό, ή με σύμβαση εργασίας ιδιωτικού δικαίου αορίστου χρόνου, στις οποίες 57 θέσεις, περιλαμβάνεται και ο αριθμός προσωπικού που έχει σχέση εργασίας ιδιωτικού δικαίου και υπηρετούσε στην στατιστική υπηρεσία μέχρι της 30.9.90. Η διαδικασία για την πλήρωση των 57 θέσεων έγινε στις 23.9.90. Στις 30.9.90 έληξε η σύμβαση των υπηρετούντων 276 υπαλλήλων και εν συνεχεία έγινε ο διαγωνισμός για να προσληφθούν 150 επιτυχ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στορία θέλω να σας πω ότι είχε γίνει πρόταση της οικουμενικής κυβερνήσεως για να εξαιρεθεί , αλλά δεν ενεκρίθη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και κάτι άλλο, για να δείτε πράγματι ότι ο διαγωνισμός αυτός δεν είχε καμία σχέση με τους διαγωνισμούς που κάνατε εσείς. Ο κ. Παπαστάμκος -και επικαλούμαι την μαρτυρία του- ήταν ο προϊστάμενος Υπουργός της Στατιστικής Υπηρεσίας. Οι δύο μετακλητές κοπέλες που είχε στο γραφείο του είχαν δώσει εξετάσεις και ήταν η κα Γκατζούφα Αικατερίνη και η κα Βαριώτου Νίκη. Και οι δύο ήσαν αποτυχούσες. Το ίδιο και μία υπάλληλος, που υπηρετούσε με σύμβαση στην Στατιστική Υπηρεσία και είχε διακοπεί η σύμβασή της η Χρύσα Δερμιτζάκη και ήταν στο δικό μου το γραφείο , δεν πέρασε στι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εντύπωση ότι αν υπήρχε δυνατότητα πρόσβασής μας τόσο εγώ όσο και ο κ. Παπαστάμκος, οι άνθρωποι που ήταν στα γραφεία μας θα ήταν αποτυχόντες; Δεν υπήρξε περίπτωση επεμβάσεως στις εξετάσεις της Στατιστικής Υπηρεσίας. Και γι' αυτό ακούστηκαν οι διαμαρτυρίες όλων των κομματικών οργανώσεων διότι δεν έγινε επέμβαση. Έγινε καθαρά αξιοκρατική επιλογή αυτών των υπαλλήλων. Και σας έφερα χαρακτηριστικ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όλα έγιναν αξιοκρατικά, δεν έγινε καμία επέμβαση και δεν μπορούσε να γίνει καμία εξαίρεση όπως αποδείχθηκε από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ιαπιστώσατε κύριε Πρόεδρε ότι δεν απεσείσθη το γεγονός ότι αυτοί που απελύθησαν είχαν πράγματι εισέλθει στο δημόσιο με διαγωνισμό.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ζητώ να καταχωρηθεί ολόκληρη η καταγγελία του Πανελληνία Σωματείου Εργαζομένων Συμβασιούχων στη Γενική Γραμματεία ΕΣΥΕ, όπου αναλυτικά επανέρχεται στο θέμα το οποίο έθιξε ο κύριος Υπουργός και που το ονομάζει πράγματι σκάνδαλο, ενός διαγωνισμού -εντός εισαγωγικών- που δεν έχει κανένα χαρακτηριστικό των κλασικών διαγωνισμών . Είναι παραπλανητικό το όνομα και σας επαναλαμβάνω ότι ήταν ένα είδος τεστ αμερικανικού τύπου που δεν είχε δηλαδή καν διακρίβωση γνώσεων, ενώ οι προηγούμενοι είχαν πράγματι υποβληθεί σε διαγωνισμό ο οποίος αφορούσε όλα τα μαθήματα που ενδιέφερα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ται η ανωτέρω αναφερθείσα καταγγελία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 Σ. του Σωματείου εργαζομένων συμβασιούχων στη Γ.Γ. ΕΣΥΕ καταγγέ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ν Γεν. Γραμματέα κο Κοντοπυράκη και τον Διευθυντή κ. Αθανασόπουλο οι οποίοι παρά το ότι διεπίστωσαν ότι υπήρχε διαρροή θεμάτων κατά την ημέρα διεξαγωγής των εξετάσεων στις 21/12/90 δεν ακύρωσαν τον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κομματική παρέμβαση βουλευτών της ΝΔ (Λευτέρης Παπαδημητρίου Βουλευτής Άρτας, στα μέλη της επιτροπής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προκλητικότατη αυταρχική και απαράδεκτη παρέμβαση του πολιτικού γραφείου του κ. Τζίρου Βουλευτή της ΝΔ στις προσλήψεις τομεαρχών απογραφής ή οποία αξανάγκασε την μόνιμη συνάδελφο κ. Κεχαγιά Ελευθερία, προϊσταμένη του γραφείου Στατιστικής στο νομό Γρεβενών να υποβάλλει την παραίτηση της από την θέση του επόπτη απογραφής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γεγονός ότι υπήρχαν περιπτώσεις α` και β` βαθμού συγγενείας μεταξύ μελών επιτροπής και εξετάσεων και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τυχαία" παρουσία του Γεν. Γραμ. ΕΣΥΕ κου Κοντοπυράκη στο Συμβούλιο της Επικρατείας στις 20/12/90 κατά την ώρα συζήτησης της αίτησης αναστολής του διαγωνισμού που είχε υποβάλλει στο Συμβούλιο της Επικρατείας το Σωματείο Συμβασιούχων στην ΕΣ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άνομη απόλυση των 278 συμβασιούχων της ΕΣΥΕ στις 30/9/90 οι οποίοι προσλήφθηκαν το 1988 μετά από γραπτό διαγωνισμό και κάλυπταν μόνιμες λειτουργικές ανάγκες της υπηρεσίας κατά κοινή ομολογία του υπηρεσιακού συμβουλίου όλων των κομμάτων επί Οικουμενικής ότι θα εξαιρεθούν και τη στιγμή που ο κος Έβερτ υπέρμαχος της αξιοκρατίας δήλωνε δημόσια ότι οι υπεράριθμοι θα απολυθούν, η 6μελής εξ υπουργών επιτροπή με την υπ` αριθμό 10614 πράξη 138 της 21.11.90 εγκρίνει την πρόσληψη 445 "ημετέρων" στη Γ.Γ. ΕΣΥΕ με το πρόσχημα, της απογραφής και οι οποίοι όπως δηλώνει ο Γεν. Γραμματέας κος Κοντοπυράκης στην ουσία θα καλύψουν θέσεις που μέχρι πρόσφατα κάλυπταν οι απολυμένοι έκτα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νώ ο κος Έβερτ από το Βήμα της Βουλής έχει δηλώσει επανειλημμένως ότι επί 8 χρόνια ο δημόσιος τομέας ήταν ένα οίκημα χωρίς πόρτα όπου όλοι έμπαιναν από το παράθυρο και ότι απόφαση της κυβέρνησης είναι να εφαρμόσει ένα αξιοκρατικό τρόπο πρόσληψης στο δημόσιο, η ΕΣΥΕ πρόσφατα μετατράπηκε σε φέουδο Βουλευτών και κομματικών στελεχών της Ρηγίλ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ι τρίτον και τελευταίο η αλήθεια είναι ότι οι 278 αντεκατεστάθησαν από 342.Αυτό και μόνο τα λέει όλα. Το πόσο αξιόπιστος είναι ο λόγος της κυβέρνησης και μόνο απ' αυτό το γεγονός μαρτυ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Παπαντωντ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δεν είναι ικανοποιητική η απάντηση που έδωσε ο κύριος Υπουργός. Το νόημα του νόμου της οικουμενικής κυβέρνησης, ο οποίος επέτρεπε την απόλυση εκτάκτων υπαλλήλων, είναι σαφές: Να απολυθούν όσοι ήσαν πράγματι έκτακτοι υπάλληλοι και δεν κάλυπταν πάγιες και διαρκείς ανάγκες. Γι' αυτό συνήλθαν τα υπηρεσιακά συμβούλια, για να διακριβώσουν ποιοι από τους εκτάκτους καλύπτουν πάγιες ανάγκες. Οι συγκεκριμένοι 223 υπάλληλοι της Στατιστικής Υπηρεσίας εκάλυπταν πάγιες και διαρκείς ανάγκες. Αυτό το λέει η απόφαση του υπηρεσιακού συμβουλίου η οποία ήταν ομόφω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είχαν προσληφθεί με αυστηρά αξιοκρατικές διαδικασίες και χαίρω πραγματικά ότι δεν αμφισβητήσατε αυτές τις διαδικασίες και μπορώ να σας πω και πάλι ότι εγώ προσωπικά επόπτευσα, και βεβαιώ το Σώμα ότι η διαδικασία ήταν απόλυτα αξιοκρατική, με συμμετοχή καθηγητών Πανεπιστημίου και σειρά άλλων επιστημόνων κύρους που έκριναν τους υπαλλήλ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οιο είναι το σκεπτικό για την απόλυση υπάλληλων που καλύπτουν πάγιες και διαρκείς ανάγκες; Όχι προφανώς το λιγότερο κράτος, ούτε το καλύτερο κράτος. Γιατί εσείς απολύσατε 223 για να προσλάβετε , με διαδικασίες που δεν είναι απόλυτα διαφανείς, 445. Άρα με την ενέργειά σας πραγματικά καταστρέφετε την αξιοπιστία που πρέπει να έχει το ελληνικό Δημόσιο, και παραβιάζετε ευθέως το πνεύμα και το γράμμα του νόμου της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δεν έχετε δώσει απάντηση, και δεν υπάρχει ηθικό έρεισμα στη στάση της κυβέρνησης της Νέας Δημοκρατίας. Έτσι έχετε και περισσότερο κράτος και χειρότερο κράτος . Αυτό είναι το αποτέλεσμα της δικής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Κύριοι συνάδελφοι τα πράγματα είναι απλά. Αυτοί που προσλαμβάνονται τώρα προσλαμβάνονται για την απογραφή. Εσείς τους είχατε προσλάβει για ορισμένο χρονικό διάστημα από το 1988 και πρέπει να σας πω ότι είτε με διαγωνισμό είτε χωρίς διαγωνισμό ήταν με σύμβαση ορισμένου χρόνου και έπρεπε να απομακρυνθούν σύμφωνα με τις κείμενες διατάξεις με την λήξη του χρόνου διάρκεια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υμενική κυβέρνηση αποφάσισε με ομόφωνη γνώμη όλων των Κομμάτων να μη γίνει καμία εξαίρεση και να λάβουν μέρος στο διαγωνισμό. Τι συζητάμε τώρα; Αυτή ήταν ομόφωνη απόφαση όλων των Κομμάτων. Κατηγορείτε την Κυβέρνηση ότι δεν τους εξαίρεσε, επειδή εφάρμοσε απλώς απόφαση οικουμενική κυβερνητική με σύμφωνη γνώμ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ατανοώ τις υποψίες και των δύο συναδέλφων, για το θέμα της διαφάνειας των διαγωνισμών, γιατί έχουν υπόψη τους τις εμπειρίες που υπήρχαν πρώτα και δεν μπορούν να κατανοήσουν ότι είναι δυνατόν να υπάρχουν αξιοκρατικά κριτήρια με 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ληροφορώ ότι οι διαδικασίες είναι απόλυτα διαφανείς και έγιναν με αξιοκρατικά κριτήρια και ξεχάστε τ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Το ίδιο έγινε στο ΙΚΑ προχθ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πέμπτη ερώτηση είναι με αριθμ. 478/1.6.90, είναι των συναδέλφων Γ. Γαλανού, Γ. Γιάνναρου, Δ. Κωστόπουλου και Π. Σκοτινιώτη, για την παροχή πληροφοριών σχετικά με τις προθέσεις της Κυβέρνηση για το μέλλον της οινοποιίας ΚΑΜΠ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καταθέσαμε την ερώτηση αυτή, διότι η επιχείρηση ΚΑΜΠΑΣ, είναι μία οινοποιία από τις πλέον αρχαιότερες στη Χώρα μας, με καθετοποιημένη παραγωγική διαδικασία και κατέχει, όπως είναι γνωστό, μια εξέχουσα θέση στην συνείδηση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διοκτησιακό καθεστώς της επιχείρησης είναι γνωστό. Είναι μία ανώνυμη εταιρεία, και λειτουργεί βάσει του ν. 2190/20. Έχει σήμερα χρηματιστηριακή αξία γύρω στα 10 δισ. δραχμές, ενώ το μετοχικό της κεφάλαιο ανέρχεται σε 1,5 δισ. Κύριος μέτοχος είναι η Εθνική Τράπεζα με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ΜΠΑΣ Α.Ε. είναι μία επιχείρηση που αξιοποιεί πάρα πολύ την αγροτική παραγωγή σταφυλιών, στην περιοχή της Αττικής ιδιαίτερα και της περιοχές της Κορινθίας και Αρκαδίας. Όπως είναι γνωστό η επιχείρηση αυτή δεν είναι μία επιχείρηση που έχει παγώσει την κίνησή της προς τα εμπρός, αντίθετα πραγματοποίησε σημαντικές επενδύσεις τα τελευταία χρόνια. Και οι επενδύσεις αυτές έγιναν χωρίς τεράστιες επιβαρύνσεις χρηματοοικονομικές, αλλά καλύφθηκαν αρκετά από αυτο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ρίξουμε μία ματιά στο βαθμό δανειακής επιβάρυνσης που έχει η επιχείρηση θα δούμε ότι αυτός είναι 28% όταν οι επιχειρήσεις του ίδιου κλάδου έχουν και 50% και 70% ακόμα δανεια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ακόμα ότι η επιχείρηση δεν είναι ελλειμματική, δεν είναι προβληματική. Αντίθετα το διάστημα 1984-89 αύξησε γύρω στα 90% με 100% τις πωλήσεις, παρ` όλα τα προβλήματα που υπήρχαν το τελευταία χρόνια με την αύξηση της κατανάλωσης της μπύρας και άλλ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γνωστό ότι προχωράει σε επενδύσεις στον αγροτικό τομέα, στις περιοχές που αξιοποιεί. Προσπαθεί να φέρει στην επικαιρότητα νέες ποικιλίες προϊόντων, ακόμα και να εγκαταστήσει συστήματα που θα αντιμετωπίσουν τον παγετό και θα επιβάλουν καλύτερη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ημιουργηθεί - και αυτός ήταν ο λόγος που καταθέσαμε την ερώτηση - μία μεγάλη συζήτηση και ανησυχία και στην ευρύτερη περιοχή και στους εργαζόμενους, για το μέλλον που θα έχει η επιχείρηση, με τα στοιχεία που ανέφερα προηγούμενα. Ακούγεται ότι είναι προβληματική, ότι είναι ελλειμματική, ότι πρέπει να εκποιηθεί. Και επισημαίνουμε εδώ τους τεράστιους κινδύνους που υπάρχουν από μία τέτοια πρόθεση, προσπάθεια, ή μια τέτοια πολιτική, όταν αυτή η επιχείρηση μόνο στην περιοχή της Αττικής αξιοποιεί γύρω στα 800 στρέμματα γης. Σε μία περιοχή, δηλαδή που με ραγδαίο ρυθμό αστικοποιείται, οικοπεδοποιείται καταλαβαίνετε πόσοι είναι αυτοί, οι οποίοι θα σπεύσουν να αγοράσουν την επιχείρηση σαν να είναι μία οποιαδήποτε επιχείρηση και στην συνέχεια θα εκμεταλλευθούν τις τεράστιες εκτάσεις, για να κερδίσουν δεκαπλάσια από το τίμημα που θα δώσουν για την αγορά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πιπτώσεις θα έχει στο περιβάλλον η εκποίηση μιας τέτοιας επιχείρησης με τεράστιες εκτάσεις στη διάθε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μίζω ότι πρέπει να αποφευχθεί κάθε τέτοια πολιτική, κυρίως γιατί η επιχείρηση όπως είπα δεν έχει σήμερα να αντιμετωπίσει κανένα σημείο προβληματικότητας. Μπορεί ο κύριος Υπουργός ή η Κυβέρνηση να πάρει πλήρη στοιχεία για τον φάκελο της επιχείρησης από την ΕΤΕ, που είναι ο κύριος μέτοχος, για να δει ότι είναι μια επιχείρηση αποδοτική η οποία μπορεί να σταθεί πολύ καλά στην αγορά η οποία έχει επιβαρυνθεί αρκετά το τελευταίο διάστημα από αλλεπάλληλες πωλήσεις ελληνικών επιχειρήσεων σε ξένα συμφέροντα, όπως είναι η ΜΕΤΑΞ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ρέπει να κρατηθεί σε ελληνικά χέρια, πρέπει να αξιοποιηθεί η πορεία της προς τα μπρος, να υπάρξει ένα ολοκληρωμένο επενδυτικό πρόγραμμα και να αφεθεί να λειτουργήσει χωρίς τις σφικτές και δυσκίνητες γραφειοκρατικές διαδικασίες που επιβάλλει η Τράπεζα καμιά φορά, ώστε να συμβάλει στην ευρύτερη αντιμετώπιση των προβλημάτων της αγοράς που είναι πάρα πολύ επιβαρ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Δεν είναι η πρώτη φορά που έρχεται το θέμα της εταιρείας ΚΑΜΠΑ. Θα ήθελα λοιπόν να σας πω κατά τον πιο κατηγορηματικό τρόπο ότι η πολιτική της Κυβέρνησης η οποία έχει διακηρυχτεί τόσο στις προεκλογικές της εξαγγελίες, όσο και στις προγραμματικές της δηλώσεις, ότι όλες οι θυγατρικές εταιρείες των κρατικών τραπεζών θα περάσουν στον ιδιωτικό τομέα, αυτό είναι μια απόφαση, είναι μια διακηρυγμένη απόφαση της Κυβέρνησης και απορώ γιατί επανερχόμαστε κάθε λίγο στο ίδιο θέμα. Μπορεί να έχουμε διαφορετικές απόψεις, έχετε εσείς τις απόψεις έχουμε και μεις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δηλώσει επανειλημμένως ότι όλες αυτές οι θυγατρικές εταιρείες των τραπεζών θα περάσουν στον ιδιωτικό τομέα, πολύ περισσότερο όταν το αντικείμενο με το οποίο ασχολούνται προσιδιάζει προς τον ιδιωτικό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φορά το πρώτο μέρος που είπατε. Ως προς το δεύτερο μέρος για το οικολογικό και για το τι θα γίνουν αυτές οι εκτάσεις, για να αποφευχθεί η οικοπεδοποίηση των εκτάσεων αυτών και για να καθησυχάσω τις ανησυχίες σας, θα σας πω ότι σύμφωνα με τις προτάσεις του γενικού πολεοδομικού σχεδίου καθορίζονται ζώνες προστασίας σε χώρους που παρουσιάζουν ιστορικό ενδιαφέρον και σ` αυτές έχει περιληφθεί και η περιοχή γύρω από την έκταση ΚΑΜΠΑ. Στη ζώνη αυτή επιτρέπεται μόνο η γεωργική χρήση για να αποφευχθεί η οικοπεδοποίηση. Και όποιος θα πάρει την εταιρεία ή περάσει στον ιδιωτικό τομέα, δεν έχει το δικαίωμα να κάνει οικοπεδοποίηση παρά μόνο όταν χρησιμοποιηθεί η έκταση αυτή για γεωργ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βασική σας ερώτηση είναι απόφαση της Κυβερνήσεως επαναλαμβάνω όλες αυτές οι θυγατρικές εταιρείες να περάσουν στον ιδιωτικό τομέα. Αυτή είναι η άποψή μας και αυτό είναι το πρόγραμ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Προσπάθησα, κύριε Υπουργέ, να σας πω ότι η πολιτική σας οδηγεί σε πολλά προβλήματα και δεν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αταλάβει ακόμα. Δεν έχετε πουλήσει ούτε θα πουλήσετε καμιά επιχείρηση. Δε θα μπορέσετε να πουλήσετε καμιά επιχείρηση και αυτό είναι γνωστό. Τόσους μήνες δεν έχετε να επιδείξετε καμιά επιχείρηση που πουλήθηκε. Όμως εμείς έχουμε να σας επιδείξουμε δεκάδες επιχειρήσεις που με την τακτική σας τις οδηγείτε στο Χρηματιστήριο σε πτώση των μετοχών δραματική, και χαλάτε το όνομά τους στην αγορά. Και όταν η επιχείρηση ΚΑΜΠΑΣ είναι καθημερινά στην αγορά, πρέπει να πουλήσει κάθε μέρα. Πώς θα πουλήσει όμως όταν εσείς από το Βήμα της Βουλής λέτε κάθε μέρα ότι θα εκποιηθεί και ότι είναι προβληματική; Επιτέλους δεν καταλαβαίνετε ότι αυτή η πολιτική όχι μόνο δε θα βοηθήσει αλλά θα τις οδηγήσετε σε αδιέξοδο, θα μειώσετε στο μισό την αξία τους και εν τέλει θα οδηγηθούν στο κλε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ας λέτε εδώ ότι υπάρχει ζώνη γεωργικής εκμετάλλευσης. Θέμα μιας υπουργικής απόφασης είναι να αλλάξει η χρήση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Είναι θέμα γενικού πολεοδομικού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ο οποίο όμως τροποποιείται. Δεν είναι δύσκολο. Δεν είναι δύσκολο να πουληθεί μια επιχείρηση και να αλλάξει το σχέδιο και να κερδίσουν κάποιοι σε μια νύχτα δισεκατομμύρια. Οκτακόσια στρέμματα στην Αττική φαντάζεσθε τι αξία έχουν αν οικοπεδ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η απάντησή σας δεν είναι ικανοποιητική και έχω την εντύπωση ότι αυτή η πολιτική που ακολουθείτε δεν παίρνει υπόψη της ορισμένα πράγματα. Το είχε κάνει και ο κ. Σουφλιάς με την ΑΓΕΤ. Από το ίδιο βήμα είχε μιλήσει για την προβληματικότητά της και μέσα σε μία εβδομάδα η μετοχή της ΑΓΕΤ έπεσε 40% και είχε την ευθύνη. Αυτό είναι μία πολιτική που εφαρμόζεται κατά κόρο και δεν οδηγεί πουθενά. Δεν θα πουλήσετε καμμία επιχείρηση στο τέλος, θα τις κλείσετε, είναι λογικό ότι οδηγείστε σ` αυτό το συμπέρασμα. Αλλά, εάν θέλουμε αυτές οι επιχειρήσεις να προχωρήσουν, πρέπει να πάρουμε όλα τα κατάλληλα μέτρα και νομίζω ότι η πολιτική σας δεν είναι κατάλλη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όσον αφορά το θέμα του γενικού πολεοδομικού σχεδίου τα γνωρίζω κάπως καλύτερα από εσάς τα θέματα αυτά σας πληροφορώ ότι δεν είναι εύκολο να αλλάξουμε υπουργική απόφαση. Εν πάση περιπτώσει η βούληση της Κυβερνήσεως είναι η έκταση αυτή να διατηρηθεί σαν έκταση γεωργική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οηγούμενο, κατ` αρχήν δεν έγινε καμία βεβιασμένη πράξη να πουληθεί βεβιασμένα η εταιρεία ΚΑΜΠΑΣ. Απλώς ετέθη μία ερώτηση, εάν προτίθεται η Κυβέρνηση να ιδιωτικοποιήσει την εταιρεία ΚΑΜΠΑΣ και απαντάμε ότι στον κατάλληλο χρόνο πρόκειται να ιδιωτικοποιηθεί, γιατί αυτή είναι η πρόθεση της Κυβερνήσεως. Από εκεί και πέρα βιάζεστε και μας κατηγορείτε γιατί δεν προχωρούμε γρήγορα στην ιδιωτικοποίηση και ότι δεν προχωρούν οι διαδικασίες; Να ξεκαθαρίσουμε τι ακριβώς θέλουμε. Απλώς σας απαντήσαμε σε κάποια φήμη που υπάρχει, από κάποια ερώτηση, αν πρόκειται να ιδιωτικοποιηθεί ή όχι. Σας λέμε ναι, στον κατάλληλο χρόνο, με τις κατάλληλες προϋποθέσεις, γιατί αυτή είναι η πρόθε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θέμα που πραγματικά το θεωρώ ότι είναι σημαντικό και σοβαρό, σας πληροφορώ ότι δεν είναι δυνατόν να γίνει η αλλαγή χρήσεως γης με απλή απόφαση Υπουργού. Χρειάζεται πολύ μεγάλη διαδικασία, γίνονται ενστάσεις, και στη συνέχεια έρχεται και στη Βουλή, εάν πρόκειται να αλλάξει η γενική χρήση και μάλιστα σ` αυτήν την περίπτωση τη συγκεκριμένη, που είναι σημαντικό το θέμα. Υπάρχει δε η διαβεβαίωση ότι η Κυβέρνηση, δεν προτίθεται, όσο είναι Κυβέρνηση αυτή τουλάχιστον, να αλλάξει τη χρήση της γης στην περιοχή αυτή. Εάν έλθει αργότερα άλλη Κυβέρνηση και το κάνει, αυτό δεν είναι θέμα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 Γικόνογλου έχει το λόγο, σε αναφορά των Προέδρων της ΓΕΣΑΣΕ και της ΣΥΔΑΣΕ, με την οποία εκφράζουν τις απόψεις τους για τα μέτρα που εξήγγειλε η Κυβέρνηση για την ανασυγκρότηση της οικονομ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τον Απρίλη του 1990 ήλθε στον Τόπο μας μία Κυβέρνηση συντηρητική, μια Κυβέρνηση της δεξιάς, της Νέας Δημοκρατίας. Στα πρώτα της υπουργικά συμβούλια, μία από τις αποφάσεις, που πήρε, ήταν η καταδίκη σε θάνατο της αγροτικής τάξης. Και ένα γλυκοχάραμα του Ιούνη έστησε μπρος στο εκτελεστικό απόσπασμα την αγροτική τάξη και τη δολοφόνησε. Αυτή ήταν η οικονομική πολιτική την οποία εφήρμοσε η Κυβέρνηση στον Αγροτικό τομέα και σήμερα οι αγρότες βρίσκονται στην πιο άθλια οικονομ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ε τι λέει ο Υπουργός Γεωργίας για να φρίξετε:" Σύμφωνα με τις πρόσφατες αποφάσεις των συμβουλίων Υπουργών Γεωργίας, η μέση αύξηση των τιμών των γεωργικών προϊόντων είναι της τάξης του 18%, ποσοστό που υπερκαλύπτει την εξέλιξη του πληθωρισμού". Αφήνω σε σας να το κρ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η γνώμη αυτή η Κυβέρνηση ότι οι αγρότες μας είναι οι αγρότες του 1930, του 1950, και το μυαλό τους δε λειτουργεί. Νομίζουν ότι βρίσκονται σε εκείνη την εποχή. Δυστυχώς οι αγρότες που αυτήν τη στιγμή πεινάνε ξέρουν τι σημαίνει πληθωρισμός, ξέρουν που πήγε ο πληθωρισμός και ξέρουν τι έχουν πάρει από την Κυβέρνηση αυτή. Αλλά δεν είναι μόνο αυτό, καθορίζει ποσοστά αύξησης και δυστυχώς όλα τα γεωργικά προϊόντα πουλήθηκαν κάτω από τις τιμές του προηγούμενου έτους. Και συνεχίζει η Κυβέρνηση να λέει: "Σημειώνεται ακόμη ότι τα προηγούμενα ποσοστά αφορούν τις θεσμικές τιμές και όχι εκείνες που πραγματικά απολαμβάνει ο Έλληνας παραγωγός και οι οποίες κατά κανόνα είναι μεγαλύτερες των θεσμικών τιμών". Όμως κύριε Υπουργέ, όλα τα προϊόντα πουλήθηκαν κάτω από τις τιμές του προηγουμένου έτους. Το βαμβάκι πουλήθηκε 20 δρχ., ο καπνός πουλήθηκε 200δρχ.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προϊόντα θέλετε να σας μιλήσουμε; Για όλα. Η σταφίδα έχει λεηλατηθεί. Για ποιο προϊόν θέλετε να μιλήσουμε; Για το ροδάκινο; Έχετε δίπλα σας τον κύριο Υφυπουργό, ρωτήστε τον: Ποια ήταν η τιμή επί ΠΑΣΟΚ; 52 δρχ. Πόσο πούλησαν οι παραγωγοί; Ούτε 40 δραχμές. Τι μας λέ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Πενήντα οκτώ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Σύμφωνα με αυτά που θέλετε να λέτε. Φωνάξτε το, κύριε Υφυπουργέ, να σας ακούσουν οι Ημαθιώτες και να σας κρίνουν. Αν πούλησαν 68 δρχ. το ροδάκινο ή 58 δρχ., θα σας κρίνουν ανάλογα οι Ημαθ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Ποια ήταν η τιμή, κύριε Γικόνογλου; Μην παραπληροφορείτε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πορεί ο κ. Τσιπλάκος να λέει ό,τι θέλει. Εσείς δεν μπορείτε να λέτε ό,τι θέλετε, γιατί εκλέγεσθε στο Νομό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κόνογλου, με συγχωρείτε ένα λεπτό. Ο κ. Παπαστάμκος δεν είναι ερωτώμενος Υπουργός και δεν έχει το δικαίωμα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 αυτό παρακαλώ, κύριε Πρόεδρε, να μου κρατήσετε το λεπτό που έχω χάσει εξ υπαιτιότητ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το δώσω το λεπτό,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παρακαλέσω όμως να μην απευθύνεσθε σε Υπουργό που δεν έχει από τον Κανονισμό το δικαίωμ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γώ βλέπω Κυβέρνηση εδ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δεν μπορεί να σας απαντήσει. Πώς θα γίνει δηλαδή; Σας παρακαλώ, απευθύνεσθε στον ερωτώμεν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δυστυχώς το κόστος παραγωγής λόγω της αύξησης πετρελαίου, επιτοκίων των δανείων έχει φθάσει 67,43%, σε σύγκριση με το προηγούμενο έτος. Οι τιμές ήταν κάτω. Αντί να έχουμε αύξηση των τιμών, είχαμε μείωση. Αυτό σημαίνει συρρίκνωση του εισοδήματος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ά το Υπουργείο Γεωργίας και αφήνει έκθετο το Υπουργείο Εθν.  Οικονομίας, το εξής: "Σχετικά με τη χρηματοδότηση της γεωργίας, το ύψος και ο καθορισμός των επιτοκίων μέσω της ΑΤΕ καθορίζεται από την Τράπεζα της Ελλάδος, που διευθύνεται και κατευθύνεται από το Υπουργείο Εθν. Οικονομίας, στα πλαίσια της εφαρμοζόμενης οικονομικής πολιτικής". Και το επιτόκιο στον αγροτικό τομέα για τα καλλιεργητικά δάνεια έφθασε αισίως το 26%. Πώς να αντέξει, με τέτοια αγορά χρήματος, ο αγρότης; Πώς να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ά, κύριε Υπουργέ. Υπάρχουν και άλλα θέματα. Αναφέρεται και στο θέμα των πρόωρων συντάξεων. Οι πρόωρες συντάξεις είναι η αιτία που έχει χάσει το ελληνικό δημόσιο 200 δισ. από την ΕΟΚ. Κι αυτό γιατί με την ενοποίηση της Ανατολικής και Δυτικής Γερμανίας δόθηκε 1 δισ. 200 εκατ. ECU</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ατολική Γερμανία από το γεωργικό ταμείο, χωρίς να συμπληρωθεί το ποσό αυτό από άλλ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άποια μέλη της ΕΟΚ έπρεπε να μην πληρώσουν τα λεφτά που έπρεπε να πληρωθούν, για να καλύψουν αυτήν την απαίτηση της Γερμανίας. Και οι μόνοι που μπορούσαν να κάνουν αυτήν τη δουλειά, μια που υπάρχει δουλικότητα αυτής της Κυβέρνησης έναντι των ξένων, ήταν η Ελλάδα. Έτσι, έχει μεταφέρει τις πρόωρες συντάξεις, από ένα ξέχωρο ταμείο που ήταν, στα ΣΠΑ, ώστε να πληρώνει -και το παραδέχεται η Κυβέρνηση- τώρα η ΕΟΚ μόνο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κύριε Πρόεδρε. Ο ίδιος ο κύριος Υπουργός, μιλώντας για το βαμβάκι λέει "στη 5ετία `90-`96 θα χάσουμε 90 δισεκατομμύρια" -τα λέει ο ίδιος ο Υπουργός- "για μία μείωση 2,9% που μας επέβαλαν". Και αυτό διότι πρέπει να καλυφθεί το ποσόν των 324 δισ. που απαιτεί η Γερμανία με την συνένωση των δύο Γερμ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τιλαμβάνεσθε, κύριε Υπουργέ, είχα δίκιο όταν εκ των προτέρων είχα πει ότι καταδικάσθηκε σε θάνατο η αγροτική τάξη από τη σημερινή Κυβέρνηση. Ένας είναι ο στόχος. Η διάλυση όλων των παρεμβατικών μονάδων, οι οποίες μπορούσαν και σταθεροποιούσαν τις τιμές, ώστε να έχει κάποιο εισόδημα ο αγρότης. Καταργήθηκαν με μοναδικό στόχο να λεηλατηθεί ο αγ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ήταν το αδίκημα του αγρότη για το οποίο και καταδικάστηκε σε θάνατο και δολοφονήθηκε. Ότι στα 8 χρόνι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νετε, παρακαλώ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ήρε κάποια χρήματα και έρχεται τώρα η Κυβέρνηση και τον εκδικείται. Έ, θα σας εκδικηθούν και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π. Εθνικής Οικονομίας): Κύριε Γικόνογλου, προσπαθείτε να δημιουργήσετε εντυπώσεις και καταθέσατε ένα υπόμνημα της Ενώσεως Γεωργικών Συνεταιρισμών με 23 θέματα και αυτά πρέπει να απαντηθούν σε διάστημα 5 λεπτών. Πήρατε το λόγο, ανακατέψατε και τα 23 θέματα, χωρίς καν να συγκεκριμενοποιηθούν, για να δοθούν οι δέουσ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Αν είχα το χρόνο θα το έκ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ύτερον, σας είπα ότι η ερώτηση αυτή έπρεπε να απευθυνθεί στο Υπουργείο Γεωργίας και όχι στο Υπουργείο Εθνικής Οικονομίας. Παρά ταύτα, θα προσπαθήσω στο λίγο διαθέσιμο χρόνο που έχω, να απαντήσω ένα-ένα τα ερωτήματα, αν προλάβω, τα οποία θέτετε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 όλα, θα απαντήσω σχετικά με το θέμα των πρόωρων συντάξεων, λέγοντας κατ` αρχήν ότι στο σπίτι του κρεμασμένου, δεν μιλάνε για σχοινί. Έχετε δώσει 60.000 πρόωρες συντάξεις και άρχισε ο έλεγχος των συντάξεων αυτών. Έγινε μια αναστολή των πληρωμών, για να γίνει ο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σας διαψεύσω. Να είσθε ειλικρινής. Έχω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περίπου 60.000 οι πρόωρε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Ποιος τις έδ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Γικόνογλου.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Γικόνογλου, δεν σας διέκοψα και σας άκουσα με προσοχή. Έχετε το δικαίωμα να δευτερολογήσετε και ν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Ο έλεγχος έγινε επί των πρώτων 6.000 πρόωρων αγροτικών συντάξεων και μόνο οι 720 ήταν νόμιμες και είχαν τα απαραίτητα δικαιολογητικά. Αντιλαμβάνεσθε τι θα γίνει με τις υπόλοιπες που πρόκειται να εξεταστούν. Όταν δίνατε προεκλογικές συντάξεις με κομματικές σκοπιμότητες, το φρονιμότερο είναι να σιωπάτε μέχρις ότου καθαρίσει το θέμα του ελέγχου και μετά συζητούμε τα τελ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στα ερωτήματα. Με το πρώτο ερώτημα ζητάει η ΓΕΣΑΣΕ και η ΠΑΣΕΓΕΣ οι τιμές των αγροτικών προϊόντων για το 1990 να αυξηθούν σε ποσοστό τουλάχιστον 17%, για να καλύψουν τον πληθω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να αυξηθούν οι τιμές κατά 17% ικανοποιήθηκε, κύριοι συνάδελφοι, παρά τους λόγους και τις κορώνες σας. Με τα υπεύθυνα στοιχεία που μου δίνει το Υπουργείο Γεωργίας, η μέση αύξηση των τιμών των αγροτικών προϊόντων ήταν 18%. Συγκεκριμένα, οι θεσμικές τιμές, που, όπως πράγματι είπατε και προηγουμένως, είναι κατώτερες από εκείνες που πραγματικά απολαμβάνει ο παραγωγός, μεταβάλλονται ποσοστιαίως ως εξής μεταξύ έναρξης εσοδείας 1989-1990 και 1990-1991. Τεύτλα, ελαιόλαδο και καπνά, εκτός από τα τσεμπέλια, 17,7%. Ρύζι, ηλίανθος, σόγια, βαμβάκι, 21,2%. Σιτηρά 14%, πορτοκάλια 12%, λεμόνια 17,6%, οπωροκηπευτικά 21,2%. Και σημειώνεται ότι ο μέσος όρος είναι πάνω από 17%. Είν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τίθεται, έχει σχέση με την άσκηση κοινής αγροτικής πολιτικής. Και πρέπει να ξέρετε, κύριοι συνάδελφοι, ότι δεν υπάρχει δυνατότητα επιδοτήσεως από εθνικούς πόρους και οι τιμές κανονίζονται σύμφωνα με την κοινή αγροτική πολιτική. Αυτό δεν το αγνοείτε. Το ξέρετε πάρα πολύ καλά. Και έρχεσθε εδώ να δημαγωγήσετε και να μιλήσετε για την Κυβέρνηση, που δε δίνει τις δέουσες τιμές. Κάποτε πρέπει να ξέρουμε 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σκηση κοινής πολιτικής με αναπτυξιακά κριτήρια, έξω από τη λογική της ΓΚΑΤ, δεν είναι δυνατόν να συζητηθεί σοβαρά, κύριοι συνάδελφοι. Η θέσπιση και η υλοποίηση της κοινής αγροτικής πολιτικής είναι αδύνατον να εφαρμοστεί χωρίς την εφαρμογή μιας ενιαίας εμπορικής πολιτικής, που είναι απαραίτητο στοιχείο για την επίτευξη των στόχων, όπως περιγράφονται στο άρθρο 39 της συνθήκης. Και το Συμβούλιο των Ευρωπαϊκών Κοινοτήτων έχει θέσει σαν βασικό στόχο την διατήρηση των μηχανισμών της κοινής αγροτικής πολιτικής και ειδικότερα του συστήματος των επιπέδων τιμών, της κοινοτικής προτιμήσεως και του ρόλου της πολιτικής των αγορών. Και την αρχή αυτή η Κοινότητα την θεωρεί ως μη διαπραγματεύ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στη Βουλή των Ελλήνων να μιλήσετε για τις τιμές αυτές, όταν ξέρετε όλο το μηχανισμό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ρώτημα είναι για την άμεση εφαρμογή των αναγκαίων μέτρων για την αντιμετώπιση των προβλημάτων της ξηρασίας, που ήδη έχει δημιουργήσει η εκρηκτική κατάσταση στην ύδρευση και άρδευση πολλών περιο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ζημιές που έγιναν στις καλλιέργειες, το Υπουργείο Γεωργίας όπως με πληροφορεί -δεν είναι δικό μου θέμα- με σήματα έδωσε εντολή να προβούν στις εξατομικεύσεις των ζημιών, προκειμένου στη συνέχεια να εξεταστεί η δυνατότητα λήψεω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 αριθμ. 1456/1990 έγγραφο, δόθηκε εντολή στην ΑΤΕ να παρασχεθούν στους σοβαρά ζημιωθέντες από την ανομβρία γεωργοκτηνοτρόφους της Χώρας οι απαραίτητες πιστωτικές και δανειοδοτικές διευκολύνσεις, για να μπορέσουν να αντιμετωπίσουν τα προβλήματα τα οποία έχουν και τα οποία προβλήματα δημιουργήθηκαν από το ζημιογόνο αίτιο και να συνεχίσουν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Γεωργίας έγκαιρα έχει αρχίσει να ενημερώνει τις περιφερειακές τους υπηρεσίες και τους φορείς των αγροτών για τα μέτρα που θα πρέπει να ληφθούν, για τη λειψυδρία του τρέχοντος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σαφείς οδηγίες για την αντιμετώπιση των προβλημάτων και παράλληλα με σχετική απόφαση του Υπουργείου Εθνικής Οικονομίας διετέθησαν 1.700 εκατ. δρχ. για τη χρηματοδότηση εκτέλεσης απαραίτητων εργασιών που αντιμετωπίζουν την λειψυδ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ερώτημα που αναφέρει είναι επαναδιαπραγμάτευση της κοινής αγροτικής πολιτικής της ΕΟΚ για τα ελληνικά μεσογειακά αγροτικά προϊόντα, εφαρμογή της αρχής της κοινοτικής προτίμησης, επαναδιαπραγμάτευση περιορισμών παραγωγής και προστίμων συνυπευθυνότητας, επιστροφή φόρου συνυπευθυνότητας στους μικρομεσαίους, κατάργηση ΝΕΠ και πράσινης ισοτιμίας, ενίσχυση των κοινοτικών διαρθρωτικών μέτρων, όλη την αγροτική πολιτική να τη συζητήσουμε μέσα σε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διαπραγμάτευση της κοινής αγροτικής πολιτικής, προσπάθειες προσαρμογής της κοινής αγροτικής πολιτικής έχουν γίνει επανειλημμένα στο παρελθόν, κύριοι συνάδελφοι. Και γνωρίζετε ότι η τελευταία έγινε το 1988 με την υιοθέτηση του πακέτου Ντελόρ, αναγκαιότητα που υπαγορεύθηκε από τη συσσώρευση των αποθεμάτων από την ραγδαία αύξηση των αγροτικών δαπανών, από την διαρκώς μεγαλύτερη σε ποσοστά απορρόφηση πόρων από τον τομέα εγγυήσεων σε σχέση με τον τομέα διαρθρώσεων με συνέπεια την διεύρυνση των διαρθρωτικών ανισ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ην διεύρυνση της διαφοράς των κοινοτικών διεθνών τιμών που αποτελεί σημείο αιχμής στις σχέσης της ΕΟΚ με τους διεθνείς ανταγωνιστές της. Παράλληλα όμως με τα περιοριστικά μέτρα συζητήθηκε και μια σειρά άλλων μέτρων για αντιστάθμ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Χώρα μας ειδικώς έχει επιτευχθεί πρώτα ένα μεγάλο μέρος της παραγωγής μας να εξαιρεθεί από τα μέτρα συνυπευθυνότητας. Στα μέτρα του πακέτου Ντελόρ εντάσσονται οι άμεσες εισοδηματικές ενισχύσεις, οι αποζημιώσεις για πρόωρη παύση της γεωργικής δραστηριότητος και η ενοποίηση της δράσης των διαρθρωτικών ταμείων με το διπλασιασμό των πόρων τους. Και τρίτον, στα πλαίσια των διαρθρωτικών ταμείων η Ελλάδα έχει ενταχθεί στόχου ένα της πρώτης προτερα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Αυτό το έγγραφο το έχουμε διαβάσει. Τίποτε άλλο να μας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διαβάζω αυτά που έδώσε το Υπουργείο Γεωργίας, δεν είναι δικό μου θέμα, κύριε συνάδελφε. Αν θέλατε περισσότερα στοιχεία να απευθυνθείτε στο Υπουργείο Γεωργίας να πάρετε τις απαντήσεις. Προτιμήσατε να ρωτήσετε τον Υπουργό Εθνικής Οικονομίας για θέματα καθαρώς γεωρ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α έχουμε διαβάσει αυτά. Και σύμφωνα με τον Κανονισμό, δεν έχει δικαίωμα ο Υπουργός να διαβάζει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ικόνογλου, σας παρακαλώ. Και σύμφωνα με τον Κανονισμό δεν έχετε το δικαίωμα να διακόπτετε. Να τελειώσει πρώτα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 την ασφάλιση του ΕΛΓΑ υπάρχουν στοιχεία τα οποία έχουν κατατεθεί, κύριοι συνάδελφοι. Αλλά θέλω να σας παρακαλέσω την ερώτηση αυτή η οποία αναφέρεται σε 23 θέματα να την επαναφέρετε με τον Υπουργό Γεωργίας, αρμόδιο να σας δώσει τις δέουσες απαντήσεις. Αναρμοδίως απευθύνεσθε σε μας. Γιατί δεν απευθύνεσθε στον Υπουργό Γεωργίας να σας δώσει απαντήσεις σε θέματα καθαρώς αρμοδιότητός του; Είναι δυνατό να μας δίνει στοιχεία ο Υπουργός Γεωργίας και να σας φέρνουμε στη Βουλή; Απευθείας να κάνετε ερώτηση με τα ίδια θέματα στον Υπουργό Γεωργίας να πάρετε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Κύριε Πρόεδρε, είναι να γελάει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ήρθε μας διάβασε μια απάντηση του Υπουργού Γεωργίας για το ίδιο θέμα. Πρώτα-πρώτα ήθελα να του πω ότι αρχίζοντας μας έχει πει ότι την ερώτηση έπρεπε να την είχαμε απευθύνει στον Υπουργό Γεωργίας. Εμείς την ερώτηση την απευθύναμε -και την έχει στα χέρια του και το ξέρει και ψεύδεται ενώπιον σας- προς τον Υπουργό Εθνικής Οικονομίας κύριο Σουλφιά, προς τον Υπουργό Γεωργίας κύριο Παπακωνσταντίνου, προς τον Υπουργό Εμπορίου κ. Ξαρχά, και προς τον Υπουργό Οικονομικών κ. Παλαιοκρασσά. Άρα απευθύνεται -είναι το πρώτο Υπουργείο- και προς τον Υπουργό Γεωργίας. Και επειδή δεν έχει να μας πει τίποτε εδώ ο κύριος Υπουργός, μας διαβάζει την απάντηση που έστειλε ο Υπουργός Γεωργίας. Και δεν έχει την ευαισθησία να δει ότι αυτή η απάντηση είναι 6 Ιουνίου. Και ο ίδιος ο Υπουργός εδώ, όταν εμείς του θέσαμε τα ερωτήματα, είπε ότι "δεν φανταζόμουνα ότι ο πληθωρισμός θα υπερβεί τα 18%, γι` αυτό το έγραψα". Και ο σημερινός Υπουργός της Εθνικής Οικονομίας έρχεται και ψεύδεται εδώ και μας λέει ότι πήραν εισόδημα οι αγρότες. Για ποιο εισόδημα, όταν ο πληθωρισμός είναι πάνω από 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α, τι είναι αυτά κύριε Πρόεδρε; Πού νομίζει ότι απευθύνετα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Ένα λεπτό, κύριε Υπουργέ, να τελειώσει και θα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 χαμηλώσετε τον τόν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ον τρόπο και τον τόνο με τον οποίο θα μιλάω, κύριε Υπουργέ, θα τον καθορίσω εγώ, όχι εσείς. Αυτό καταλάβετέ το. Δεν έχετε τα παιδιά σας μπροστά σας. Εμείς θα καθορίσουμε τον τρόπο και τον τόνο που θα μιλάμε και όχ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κόνογλου, θερμή παράκληση: Λίγο πιο ήσυ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έρχεται εδώ και μας λέει ανακρίβειε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άκληση: Λίγο πιο ήρ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Να σεβαστεί μερικά πράγματα. Δεν έχει εδώ να κάνει με ανθρώπους άσχετους και ανήξερου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κόνογλου, εσείς παλαιός Βουλευτής, ήρεμος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ας διαβάζει μια απάντηση του Υπουργού Γεωργίας και μας λέει ότι μας έδωσ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δική σας άποψη πάνω στα θέματα τα οικονομικά κύριε Υπουργέ, θέλουμε. Γιατί δώσατε εντολή στην Τράπεζα της Ελλάδας να αυξήσει το επιτόκιο; Αυτό δεν μα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 μονάδες αυξήθηκε το επιτόκιο. Μπορείτε να μας πείτε -σεις καθορίζετε την πολιτική και όχι ο Υπουργός Γεωργίας- γιατί την κάνατε αυτή την πολιτική; Πώς ανεχθήκατε να πάρει η Γερμανία το 1.300.000.0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Γικόνογλου,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ναι 324 δισ. και αυτά τα πληρώνει η Ελλάδα. Δεν το δέχθηκε ούτε η Ισπανία, ούτε η Πορτογαλία. Το μόνο κοροΐδο είναι η Ελλάδα, γιατί έχει μια κυβέρνηση δουλικό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Γικόνογλου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τι θα πει "δουλικό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ή είναι η διαφορά σας, αυτή είναι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Γικόνογλου,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ο κ. Γικόνογλου, επιβεβαίωσε για άλλη μία φορά τον εαυτό του. Δεν θα του απαντήσω σε όλα αυτά που λέει κάνει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ρεμί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Τα λέει όλα αυτά για να γραφτούν στα Πρακτικά, να τα πάει στους ψηφοφόρους του να τα διαβά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ατε το καθήκον σας, κύριε Γικόν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το εξής με έγγραφο. Για την ερώτηση αυτή, να απευθυνθείτε στο Υπουργείο Γεωργίας για να σας απαντήσει. Δεν είμαστε αρμόδιοι εμείς. Αφού επιμένετε, σας διαβάζω την απάντηση του Υπουργείου Γεωργίας που σας παρεκάλεσε να μην επιμείνετε να την συζητήσουμε. Δεν έχουμε αρμοδιότητα να σας απαντήσουμε πάνω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Η Κυβέρνηση είναι ενι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υτά τα οποία σας είπα εγώ και σας διάβασα είναι ακριβή στοιχεία. Σας τα δίνω από το έγγραφο που μας έδωσε το Υπουργείο Γεωργίας, το οποίο είναι αρμόδιο να σας απαντήσει. Σας το έχω πει πάρα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πό τη στιγμή, κύριε Πρόεδρε που δηλώνει ανικανότητα είμαι ευχαριστ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κόνογλου,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δήλωσε αν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ε Γικόν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σον αφορά τους υπολοίπους χαρακτηρισμούς, αφήνω στους συναδέλφους να σας κρ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δήλωσε αν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Γικόνογλου. Είπαμε είσθε παλαιός Βουλευτής και ήρεμος άνθρωπος. Μη με διαψεύ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ήλθε η ώρα της συζητήσεω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ισερχόμεθα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πίκαιρη επερώτηση των συναδέλφων κυρίων Θ. Πάγκαλου, Α. Πεπονή, Α. Τσοχατζόπουλου, Κ. Σημίτη, Γ. Γεννηματά, Α. Παπαδόπουλου, Σ. Καραμούτσου, Ε. Γκλίναβου και Π. Οικονομίδη, κατά του Υπουργού Εξωτερικών "Σχετικά με τους χειρισμούς της Κυβέρνησης στο θέμα της ομαδικής φυγής Ελλήνων της Αλβανίας προς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έστειλε στο Προεδρείο μια επιστολή με την οποία ορίζει ως Κοινοβουλευτικό Εκπρόσωπο τον κ. Κάρολο Παπ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ασπισμός της Αριστεράς και της Προόδου, έστειλε στο Προεδρείο επιστολή που ορίζει ως Κοινοβουλευτικό Εκπρόσωπο τον Βουλευτή κ. Κώστα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Πρόεδρε, κυρία και κύριοι συνάδελφοι, χαίρομαι γιατί μας δίνεται η δυνατότητα σήμερα να συζητήσουμε γι' αυτό το μεγάλο θέμα, που έχει σχέση με τις τελευταίες εξελίξεις που αφορούν τον ελληνισμό της Αλβανίας, κατά κύριο λόγο και γενικότερα τις σχέσεις μας με την γείτονα αυτ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λυπούμαι και εγώ, όπως φαντάζομαι και οι λοιποί συνάδελφοι, διότι δεν θα μας απαντήσει ο Υπουργός Εξωτερικών κ. Σαμαράς. Αντιλαμβάνομαι ότι δεν είναι στην Ελλάδα και δε θα ήθελα ν' αρχίσω να θέτω υπό συζήτηση τη σκοπιμότητα του πρόσφατου ταξιδιού του, διότι τότε θα γενικεύσουμε τη συζήτηση για τα γεγονότα που συνέβησαν στα βορειοδυτικά μας σύνορα, στο σύνολο της εξωτερικής πολιτικής που ασκεί η Κυβέρνηση, πράγμα που ελπίζω ότι θα γίνει σύντομα σε επίπεδο αρχηγών κομμάτων, όταν επιστρέψει ο κ. Σαμαράς και ενημερώσει τους Αρχηγούς για τα αποτελέσματα του ταξιδι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άντως να πω ότι αρχίζει να αισθάνεται-πιστεύω- ολόκληρη η Βουλή, όχι μόνο το δικό μας κόμμα, όχι μόνο η Αντιπολίτευση, την ανάγκη μιας συστηματικής και συνεχούς ενημέρωσης επί των ζητημάτων που αφορούν την εξωτερική μας πολιτική και επί των διεθνών εξελίξεων. Συμβαίνει τα γεγονότα αυτά να μη ελέγχονται από τις αποφάσεις που παίρνουν οι ελλαδικοί θε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ούτε η Κυβέρνηση, ούτε η Βουλή, ούτε η κοινή γνώμη με την πίεσή της να επηρεάσει τη ροή αυτών των γεγονότων. Και επειδή τα γεγονότα αυτά είναι συνεχή, επειδή μπορούν να συμβούν την εποχή που η Κυβέρνηση ή η Ολομέλεια της Βουλής δεν είναι στη συνήθη διάταξή της, νομίζω ότι θα έπρεπε να αντιμετωπίσουμε το τρόπο με τον οποίο η υφιστάμενη επιτροπή εξωτερικών και αμύνης θα μπορούσε, μέχρις ότου καταστεί δυνατή η αναθεώρηση του Κανονισμού της Βουλής, η οποία ίσως θα μπορούσε να θεσμοθετήσει την εξέλιξη που θα ήθελα να περιγράψω σύντομα, με την ανοχή των κομμάτων και προφανώς με την ανοχή του Προεδρείου να αποκτήσει ένα ουσιαστικότερο περιεχόμενο. Λόγω δηλαδή της φύσεως του αντικειμένου της να μη συζητά απλώς τυπικά νομοθετικές πρωτοβουλίες της Κυβέρνησης κατ' αρχήν και κατ' άρθρον, αλλά να κάνει και ουσιαστικές συζητήσεις επί της εξωτερ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τυχία και την τύχη να συμφωνήσω για το θέμα αυτό με σημαντικούς εκπροσώπους της κυβερνητικής παράταξης στη Βουλή και έξω από την Βουλή. Βεβαίως η μη ύπαρξη διάταξης στο Κανονισμό δεν εμποδίζει την εξέλιξη αυτή εφ' όσον όλες οι Πτέρυγες της Βουλής συμφων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γω αυτό διότι η ανάγκη της ενημέρωσης είναι έντονη. Εκφράζεται από την κοινή γνώμη. Εκφράζεται από το σύνολο σχεδόν των συναδέλφων. Και δεν μπορούμε εμείς εδώ μέσα να λειτουργούμε με όρους του 19ου αιώνα την εποχή που τα διεθνή γεγονότα εισβάλουν στην καθημερινότητά μας όλες τις ώρες της ημέρας και της νύχτας, όπως πρόσφατα είμαστε σε θέση να διαπιστ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άγκη ενημέρωσης προσωπικά την είχα αισθανθεί πολύ νωρίτερα. Είχα καταθέσει επίκαιρη ερώτηση στις 16 Ιανουαρίου, που δεν κατέστη δυνατόν να συζητηθεί. Τα γεγονότα είναι γνωστά σ' όλους. Πήραν τραγικές διαστάσεις τις τελευταίες ημέρες . Αλλά και πριν απ' αυτό κορυφώθηκαν βαθμιαία και οδήγησαν σε εντονότατη αντιπαρ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εκινήσω λέγοντας ότι, πέρα από το σημερινό καθεστώς, πέρα από τα σημερινά γεγονότα η ανάγκη υπάρξεως στενών σχέσεων και δεσμών με το λαό της Αλβανίας πρέπει να είναι πάγια σταθερή της εξωτερικής μας πολιτικής. Δεν έχουμε την πολυτέλεια να δημιουργήσουμε εκεί που μέχρι τώρα δεν υπήρχε πατροπαράδοτο εχθρό νέου τύπου. Δεν έχουμε τη δυνατότητα στο βορειοδυτικό μας σύνορο, εκεί ακριβώς που συνδεόμαστε κατά τρόπο έμμεσο και ευπαθή με την Ευρωπαϊκή Κοινότητα, να έχουμε προβλήματα επικοινωνίας, προβλήματα συγκοινωνίας, προβλήματα ελευθεροκοινωνίας. Αλλά και ιστορικά είναι δεδομένο ότι Έλληνες και Αλβανοί, λαοί ανάδελφοι, όπως είχε πει προσφυώς κάποιος, και οι μεν και οι δε, μπορούν να αναπτύξουν τις μεταξύ τους σχέσεις και επαφές. Και το έκαναν σε όλη τη διάρκεια της ιστορ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ία γενικότερη αναφορά για να μη μιλήσω για το πασίδηλο και προφανές, δηλαδή το γεγονός ότι στην Αλβανία κατοικούν μερικές εκατοντάδες χιλιάδες ορθόδοξοι, οι περισσότεροι από τους οποίους φαίνεται ότι έχουν ελληνική εθνική συνείδηση, ότι υπάρχει ελληνισμός ο οποίος καταπιέστηκε, ελληνισμός ο οποίος μπήκε στο περιθώριο για την τύχη του οποίου η Ελλάδα δεν μπορεί να αδια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 καθεστώς της Αλβανίας είναι ίσως το τελευταίο από τα δικτατορικά καθεστώτα της ανατολικής Ευρώπης, που δημιουργήθηκαν από τη διαστροφή των ιδεών του Λενινισμού, το οποίο ακόμη αντέχει πολιτικά. Και τίθεται το ερώτημα: Για πόσο καιρό ακόμη θα αντέξει μέχρι να αναγκαστεί και αυτό να αναγνωρίσει πλουραλιστικές διαδικασίες ανάδειξης, με γνήσια εκλογή, αντιπροσώπων του αλβανικού λαού; Για πόσο καιρό ακόμη θα επιμένει να παραβιάζει και να μην αναγνωρίζει τα ατομικά δικαιώματα, να μένει στο περιθώριο της γενικότερης εξέλιξης που σημειώνεται σε όλη την Ευρώπη και που φαίνεται ότι θα οδηγήσει, μέσα σε λίγα χρόνια, το σύνολο των ευρωπαϊκών λαών στα πλαίσια του Συμβουλίου της Ευρώπης ή κάποιας άλλης συμβουλευτικής συνέλευσης, που θα έχει σχέση με τη διαπραγμάτευση για την ασφάλεια και την ειρηνική συνεργασία, τη ΔΑΣΕ, σε ένα μεγάλο σπίτι των ευρωπαϊκών λαών, που κύριο χαρακτηριστικό του θα είναι η κατοχύρωση των ατομικών δικαιωμάτων και των δημοκρατικών ελευθε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έτοιμος, κυρία και κύριοι συνάδελφοι, να θυμηθώ ότι την εποχή, που χαράχθηκαν τα σύνορα, ίσως δεν αντιμετωπίσαμε, όπως θα έπρεπε, τη σύνθεση του πληθυσμού και τις ιστορικές παραδόσεις αυτής της γωνιάς της γης, που σήμερα χωρίζεται από τη γνωστή μεθόριο ανάμεσα στην Ελλάδα και την Αλβανία. Έκτοτε, όμως, και εφόσον τα σύνορα αυτά επαγιώθησαν και αναγνωρίστηκαν από τις τότε ελληνικές κυβερνήσεις, άξονας της εξωτερικής μας πολιτικής είναι η αναγνώριση των συνόρων, που προέκυψαν από το Β` Παγκόσμιο Πόλεμο. Η Ελλάδα δεν μπορεί διότι τελεί υπό θανάσιμον απειλή να προβάλει εδαφικές διεκδικήσεις και να αμφισβητεί υφιστάμενα σύνορα. Και δεν χρειάζεται, νομίζω, να σας εξηγήσω, για ποιο λόγο. Όλοι έχουμε στο νου σημαντικές υφιστάμενες παραβιάσεις συνόρων, που αφορούν χώρους, όπου κατοικεί ελληνισμός -και εννοώ προφανώς την κατοχή της Κύπρου- ή απειλές, που ασκούνται στον περίγυρό μας, με τον έναν ή τον άλλον τρόπο, εδαφικές διεκδικήσεις άμεσες πάνω στα κυριαρχικά δικαιώματα της Χώρας μας, όπως στο Αιγαίο, ή έμμεσες με την υποκίνηση από την Άγκυρα και από τα Σκόπια εδαφικών διεκδικήσεων, μέσω της καλλιέργειας ανύπαρκτων εθνικών μειον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λοιπόν, και δεν πρέπει με κανέναν τρόπο να αμφισβητήσουμε τα σύνορα που υπάρχουν στη Βαλκανική ή να δώσουμε την εντύπωση ότι ενθαρρύνουμε τέτοιους είδους αμφισβητήσεις και διεκδ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αυτό, που δεν έχω ακούσει κανέναν να το αμφισβητεί με επιχειρήματα, η πολιτική, που χαράχθηκε, έχω την εντύπωση πριν από την κυβέρνηση του ΠΑΣΟΚ, την εποχή που κυβερνούσε τον τόπο ο κ. Καραμανλής και μετά απ` αυτόν ο κ. Ράλλης, ήταν η συστηματική προσπάθεια να αναπτυχθούν οι σχέσεις με την Αλβανία, στο βαθμό που οι Αλβανοί μας το επέτρεπαν. Βέβαια η επαφή και η διαπραγμάτευση μαζί τους δεν ήταν ευχερής υπόθεση, να πολλαπλασιαστούν οι επαφές, ώστε να δημιουργηθεί το πλαίσιο μέσα στο οποίο και τα οικονομικά, πολιτικά και πολιτιστικά δικαιώματα του ελληνισμού της Αλβανίας θα υπερασπίζαμε αποτελεσματικότερα, αλλά και γενικότερα, θα μπορούσαμε να συμβάλουμε, πάντα σεβόμενοι την ανεξαρτησία του Αλβανικού κράτους και την αυτοδιάθεση του λαού της Αλβανίας, που μόνος του θα αποφασίσει για τις εξελίξεις που τον αφορούν, στον εκδημοκρατισμό, στην απελευθέρωση των οικονομικών δ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τοτήτων αυτής της χώρας, στην οικονομική της ανάπτυξη, ώστε να είναι πιο ελεύθερη και ευτυχέστερη η ζωή για όλους όσους κατοικούν τη χώρα αυτή και βεβαίως, ειδικότερα για τους Έλληνες, οι οποίοι είναι φυσικό να μας ενδι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πολιτική που με συστηματικότητα, επιμονή και πολλές προσπάθειες, εφάρμοσε το ΠΑΣΟΚ. Ήταν η πολιτική που οδήγησε -πιστεύω μετά από καθυστέρηση πολλών ετών- στον τερματισμό της εμπόλεμης κατάστασης που είχε δημιουργηθεί από την φασιστική επίθεση εναντίον της Ελλάδος και την άφρονα ή ακούσια συμμετοχή της τότε Αλβανικής κυβέρνησης, στην ιταλική εκστρατεία, εναντίον μας. Η πολιτική αυτή είχε αποτελέσματα. Δεν είχε ίσως τα αποτελέσματα, τα οποία θα μπορούσαμε να περιμένουμε, ή επιθυμούσαμε. Αλλά αυτό οφειλόταν στο ότι το καθεστώς αυτό, όπως όλοι γνωρίζουν και όλοι μπορούν να διαπιστώσουν, δυσχερώς μεταβάλλεται και καθυστερεί στις εξελίξεις που αυτή τη στιγμή σημει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κυβερνητική ευθύνη συνίσταται στο γεγονός ότι η εξωτερική της πολιτική έδωσε την εντύπωση με δηλώσεις κυβερνητικών παραγόντων ή με ενθάρρυνση "κύκλων" που οργάνωναν αναλόγου είδους εκδηλώσεις, ότι η Ελλάς υιοθετεί τις πιο ακραίες σοβινιστικές απόψεις που κατά καιρούς έχουν εκφρασθεί στη Χώρα μας, ότι δημιουργεί εκ νέου "βορειοηπειρωτικό". Παρεμπιπτόντως θα ήθελα να θέσω την Εθνική Αντιπροσωπεία μπροστά σε μια επιφύλαξη για τη χρήση του όρου, γιατί κατά την άποψή μου ο όρος "Βόρειος Ήπειρος" και "Βορειοηπειρώτες" περιορίζει τον ελληνισμό της Αλβανίας και γεωγραφικά και πληθυσμ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εδόθη η εντύπωση ότι εμείς επιδιώκουμε τη δημιουργία κρίσης, ότι επιδιώκουμε την υπονόμευση του υφισταμένου καθεστώτος, που βεβαίως κανείς δεν αγαπά και πρώτος ο ίδιος έσπευσα να κατακρίνω. Δημιουργήθηκε δηλαδή μια ψυχροπολεμική ατμόσφαιρα στα σύνορά μας. Ακούσαμε κηρύγματα που έχουν τις ρίζες τους στον εμφύλιο πόλεμο. Επιδιώχθηκε να δημιουργηθεί μία αντιπαράθεση Ελλήνων και Αλβανών, να τροφοδοτηθεί ενός είδους αντιαλβανική υστερία, η οποία δεν είχε καν μύθους από τους οποίους να αντλήσει επιχειρήματα. Γιατί εναντίον των Βουλγάρων, εναντίον των Τούρκων διαθέτουμε μύθους, εν πολλοίς δικαιολογημένους από περιστατικά του παρελθόντος, αλλά εναντίον των Αλβανών δεν διαθέτουμε τέτοιου είδους φιλ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άλλο στοιχείο αυτής της πολιτικής, ήταν η συστηματική διανομή υποσχέσεων χωρίς αντίκρισμα. Η έκκληση να δημιουργηθεί ρεύμα φυγής και η καλλιέργεια εντυπώσεων ότι όταν οι άνθρωποι αυτοί έρθουν εδώ, είτε ανήκουν στο δικό μας έθνος, είτε είναι Αλβανοί, θα γίνονταν δεκτοί με ανοικτές αγκάλες, θα άνοιγε γι` αυτούς ο "καπιταλιστικός παράδεισος" , όπου όλοι καταναλώνουν και διασκεδάζουν νυχθημερόν χωρίς ποτέ να εργάζονται. Γιατί αυτή είναι δυστυχώς η εικόνα, την οποία έχουν μέσα από την παρακολούθηση της τηλεοράσεως και της ελληνικής και της ιταλικής. Οι πληθυσμοί αυτοί δε γνωρίζουν βεβαίως τις σκοτεινές πλευρές της κοινωνικής και οικονομικής μας ζωής, δε γνωρίζουν τα προβλήματα που υπάρχουν και στη δική μας κοινωνία. Δεν θέλω βέβαια να πω με αυτό ότι η δική μας κοινωνία δεν είναι πολύ πιο προχωρημένη και δεν έχει ένα σύστημα κοινωνικής αντίληψης και ικανοποίησης των αναγκών, το οποίο βεβαίως οι άνθρωποι αυτοί, έχουν κάθε λόγο να επιθυ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λλιεργήθηκε και με δηλώσεις του απόντος σήμερα Υπουργού, κ. Σαμαρά, δηλώσεις που έκανε και στην τηλεόραση και στον Τύπο. Καλλιεργήθηκε με τη δράση διαφόρων "κύκλων", ο πιο επιφανής από τους οποίους είναι ο γνωστός κ. Σεβαστιανός της Κονίτσης. Και όταν οποιοσδήποτε εξέφραζε την επιφύλαξή του γι` αυτού του είδους την πολιτική, εδέχετο επιθέσεις απεράντου φανατισμού και μισαλοδοξίας και από τον κυβερνητικό τύπο, μερικές φορές και με δηλώσεις ορισμένων κυβερνητικών παραγόντων και βεβαίως από το Σεβαστιανό και άλλα τέτοι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ι τότε είχα κάνει δηλώσεις του είδους αυτού που κάνω σήμερα -δεν ήταν ούτε το κλίμα των δηλώσεών μου ούτε το περιεχόμενό τους διαφορετικό απ` αυτό που σήμερα διαπιστώνετε- για το θέμα και δέχθηκα τέτοιες ανήκουστες επιθέσεις. Τότε με κάλεσε η Εκκλησία της Ελλάδος στο ραδιοφωνικό σταθμό που εδρεύει στη Μονή Πετράκη να μιλήσω με τα σωματεία των Βορειοηπειρωτών. Σκέφθηκα αν θα έπρεπε να πάω, διότι σκέφθηκα ότι ενδεχόμενα θα αντιμετώπιζα ύβρεις και προκλήσεις και στο χώρο αυτό, ο οποίος είναι εν πάση περιπτώσει εκκλησιαστικός χώρος δεν θα ήταν σκόπιμο να δημιουργηθούν τέτοιου είδους εντάσεις. Τελικώς επήγα και αντιμετώπισα από την πλευρά των Βορειοηπειρωτικών σωματείων σοβαρούς, εχέφρονες ανθρώπους, οι οποίοι προφανώς είχαν αυξημένη την ευαισθησία και για τους συγγενείς, τους φίλους τους, τους συντοπίτες τους, που ζούσαν κάτω από τη δικτατορία του αλβανικού καθεστώτος, προφανώς εξέθεταν τα προβλήματα τους, αλλά το έκαναν με λογική, συγκρατημένα και με προοπτική, πράγμα που πρέπει να πω ότι απουσίαζε από την κυβερνητική πολιτική και από την πολιτική των διαφόρων κύκλων, που η Κυβέρνηση ενεθάρρυν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δώσω μία εντύπωση του πόσο ερασιτεχνική και πρόχειρη είναι η κυβερνητική πολιτική, θα διαβάσω από την ΚΑΘΗΜΕΡΙΝΗ ΤΗΣ ΚΥΡΙΑΚΗΣ 30 Δεκεμβρίου συνέντευξη του Υπουργού Εξωτερικών κ. Σαμαρά προς τη δημοσιογράφο κα Ελένη Μπίστικα. Είναι μία συνέντευξη απ` αυτές που λίγοι από μας είχαν την τύχη στην πολιτική τους ζωή να απολαύσουν, συνέντευξη, ας πούμε, εγκωμιαστική, για να χρησιμοποιήσω έναν μετριοπαθή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εκεί ο κ. Σαμαράς "Σήμερα μίλησα με την οικογένεια αυτών των ανθρώπων που μένουν εδώ πέρα" εννοεί φυγάδες "θα τους βοηθήσουμε να ζήσουν σωστά με ένα ίδρυμα που ήδη βοηθά και που με νόμο έχουμε περάσει, το ίδρυμα Παλιννοστούντων Ελλήνων, όπου δεν είναι μόνον Πόντιοι, αλλά Βορειοηπειρώτες και Σαρακατσαναίοι. Έχουμε δεχθεί ήδη σημαντική οικονομική βοήθεια από διεθνείς οργανισμούς και κυρίως το συμβούλιο κοινωνικής αποκαταστάσεως της Ευρώπης", τέτοιο όργανο δεν υπάρχει "πρόσφατα πήραμε 100 εκατομμύρια δολάρια για να συνδράμουμε στα λειτουργικά έξοδα του ιδρύματος για τους Βορειοηπειρώτες και τους Σαρακατσαναίους. Αυτά από το κοινωνικό ταμείο του Συμβουλίου της Ευρώπης", το ονομάζει αλλοιώς, αλλά ούτε αυτό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οινωνικό Ταμείο του Συμβουλίου της Ευρώπης, δεν υπάρχει. Θα σας πω τι υπάρχει, θα σας τα πω όλα, περιμένετε, γιατί έχει ιστορί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α πω ότι η φροντίδα του κ. Σαμαρά ήταν τόσο προγραμματισμένη, ώστε όταν ο νόμος αυτός ήρθε και το θυμούνται οι συνάδελφοι που μετέχουν στην αρμόδια επιτροπή των εξωτερικών το ίδρυμα αυτό το οποίο δεν υπάρχει, απλώς έχει ιδρυθεί δια νόμου, αλλά απ` ότι ξέρω δεν έχει συγκροτηθεί, δεν έχει γραφεία, δεν έχει διοίκηση. Εάν έχει να μας το πείτε, κυρία Τσουδερού, διότι βλέπω ότι κινείτε την κεφαλή και να το μάθω με μεγάλη μου χαρά. Αλλά εν πάση περιπτώσει, θα έχει συγκροτηθεί προσφάτως γιατί προ ολίγου δεν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χε ονομάσει ο κύριος Υπουργός όπως και εγώ γιατί όλα αυτά που έφερε ο κ. Σαμαράς στην επιτροπή, ήταν από την προηγούμενη Κυβέρνηση ίδρυμα παλιννοστούντων Ποντίων, όπως το είχα ονομάσει και εγώ στο παρελθόν. Και του παρατήρησα εντός της επιτροπής "κύριε Σαμαρά, μπορεί να θέλετε να βοηθήσετε και τους Βορειοηπειρώτες, ή άλλους εν πάση περιπτώσει πρόσφυγες από κει, δεν το αφήνετε "ίδρυμα παλιννοστούντων Ελλήνων" και να μην πούμε "ίδρυμα Ποντίων" ώστε να μη δεσμεύ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 κ. Σαμαράς δεν γνωρίζει τα ονόματα των οργάνων τα οποία επικαλείται γιατί ούτε "συμβούλιο κοινωνικής αποκαταστάσεως της Ευρώπης" υπάρχει, εξ άλλου η "Ευρώπη" όπως γνωρίζετε είναι απλώς μια κυρία της μυθολογίας, ούτε "κοινωνικό ταμείο του Συμβουλίου της Ευρώπης" υπάρχει. Θα σας πω τι γνωρίζω ότι υπάρχει, διότι η δική μας η Κυβέρνηση δημιούργησε το σχετικό θέμα, υπέβαλε τα αιτήματα τα οποία ικανοποιήθηκαν και θα σας πω πως και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αμείο Αποκαταστάσεως Προσφύγων και Υπερπληθυσμού του Συμβουλίου της Ευρώπης, το οποίο μετονομάσθηκε σε Ταμείο Κοινωνικής Αναπτύξεως του Συμβουλίου της Ευρώπης. Προφανώς αυτό εννοεί ο κ. Σαμαράς, αλλά δεν ξέρει να το πει σωστά. Το Ταμείο -λέει- "ενέκρινε 100 εκατ. δολάρια". Κατ` αρχήν το Ταμείο χορηγεί 40% του συνολικού ύψους της δαπάνης που θέλει το ενδιαφερόμενο κράτος να κάνει. Θα έπρεπε, λοιπόν, για να πάρει τα 100 εκατ. δολάρια ο κ. Σαμαράς, να υπάρχουν άλλα 150 εκατ. δολάρια στον προϋπολογισμό, δηλαδή 25 δισ. δραχμές, τα οποία δεν υπάρχουν. Εάν διαθέτουν από το αποθεματικό και σκοπεύει να δώσει 25 δισ. δραχμές η Κυβέρνηση, για να προσθέσει και άλλα 15 δισ. από το Συμβούλιο της Ευρώπης, όταν τα πάρει και να δώσει 40 δισ. για τους πρόσφυγες, να μας το πει, γιατί είναι ενδιαφέρον. Ουδέποτε ενεκρίθη τέτοιο ποσό, λάθος κάνει ο κ. Υπουργός. Δεν υπάρχει καν τέτοια αίτηση. Απλώς η Κυβέρνηση έκανε βολιδοσκόπηση, ούτε τυπική αίτηση προς το Συμβούλιο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ώπης δεν υπάρχει. Εστάλη κάποιος διοικητικός υπάλληλος ονόματι Γκότας και συζήτησε με ορισμένους υπαλλήλους, ατύπως και του συνέστησαν να υποβάλει το αίτημα τον Απρίλιο, δηλαδή σε τρεις μήνες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της Ευρώπης, απ` ό,τι γνωρίζω, είναι εξοργισμένο με το γεγονός ότι Υπουργός χώρας - μέλους, δηλώνει για αίτημα το οποίο δεν έχει υποβάλει επισήμως, ότι έχει ήδη εισπράξει τα χρήματα, τα οποία προτίθεται να ζητήσει. Είναι πρωτοφανής η ανευθυνότης, η προχειρότης αυτής της διαδικασίας. Μα, για όνομα του Θεού! Ποιοι είναι αυτοί, οι οποίοι κατά τέτοιο τρόπο υπονομεύουν τον κ. Σαμαρά και τον εκθέτουν ανεπανόρθω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λοιπόν, τι έγινε στο Συμβούλιο, της Ευρώπης στο παρελθόν. Από το 1956 έως το 1986 είχαμε εισπράξει συνολικά 178 εκατ. δολάρια, σε 30 χρόνια. Το 1986 τοποθέτησα σε συνεννόηση με τον συνάδελφο κ. Κάρολο Παπούλια, έναν διδάκτορα των Οικονομικών, τον κ. Βγενόπουλο -ο οποίος αντικαταστάθηκε από τον κ. Γκότα- και επέτυχε συνολικά επί Κυβερνήσεως ΠΑΣΟΚ 1 δισ. δολάρια βοήθειας, τα οποία έχουν εισπραχθεί: 300 εκατ. δολάρια για τους Ποντίους και θα ήταν ενδιαφέρον να μάθουμε από την Κυβέρνηση, όχι από τους παριστάμενους Υπουργούς, από άλλους ίσως, τι έγιναν τα χρήματα αυτά; Τριακόσια σαράντα τρία εκατομμύρια δολάρια για το Υπουργείο Παιδείας, για τον Οργανισμό Σχολικών Κτιρίων είναι πολύ ενδιαφέρον γιατί περάσαμε ένα μεγάλο κίνημα της μαθητικής νεολαίας, που βασικό αίτημα μεταξύ άλλων είναι και το κτιριακό. Και 250 εκατ. δολάρια για τους σεισμοπαθείς της Καλαμάτας και κάτι ψιλά. Και εδώ θα ήταν πολύ ενδιαφέρον να μας πει ο κ. Σαμαράς τι έγιναν, γιατί τον έχουμε ακούσει επανειλημμένα να μας κατακεραυνώνει, τον καιρό που ήμαστε Κυβέρνηση, γιατί δεν ενδιαφερόμαστε για τους συμπατριώτες του, σεισμοπαθείς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την αδεξιότητα, την έλλειψη πληροφόρησης, την ανευθυνότητα των κινήσεων σ` αυτό το καίριο θέμα. Και είδα με κατάπληξη σ` αυτό το έντυπο, το ΟΝ LINΕ -που αν δεν κάνω λάθος είναι έκδοση η οποία ενθαρρύνεται από το Υπουργείο Εξωτερικών, ή εν πάση περιπτώσει από τη Γενική Γραμματεία Αποδήμου Ελληνισμού και απευθύνεται στους Έλληνες του εξωτερικού- συνέντευξη του Υπουργού κ. Σαμαρά, η οποία κοσμείται από έξι φωτογραφίες του με τον ελληνισμό της Αλβανίας. Τον χειροκροτούν, χορεύουν μαζί του ηπειρώτικους χορούς, τον αγκαλιάζουν κ.λπ. Το άρθρο έχει τίτλο "Επτά κρίκοι της εξωτερικής μας πολιτικής". Και δεν λέει λέξη για τη σχέση με την Αλβανία και το Βορειοηπειρωτικό. Μα, το εξέχασε; Ή αποφάσισε να μην ξαναμιλήσει γι` αυτό το θέμα, βλέποντας τα αποτελέσματα της πολιτικής του ή εν πάση περιπτώσει, άλλα λέει ο κ. Σαμαράς και άλλος βάζει τις φωτογραφίες , προφανώς κάποιος που δεν διάβασε το κείμενο; Ξεχάστηκε δηλαδή το Βορειοηπειρωτικό; Είπαμε οριστικά , όπως λέει ο γελοιογράφος Μητρόπουλος στην θαυμάσια αυτή γελοιογραφία: "Έχω μια αδελφή, κουκλίτσα αληθινή, την λένε Βόρειο Ήπειρο, της λέω να κάτσει εκεί"; Αυτή είναι πια η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θέλω να σας κουράσω και δεν θα μπω σε λεπτομέρειες. Εξάλλου θα μιλήσουν και οι συνάδελφοι που κατάγονται από τους νομούς της Χώρας, που κατ` εξοχήν διεξάγεται το ανθρώπινο δράμα που ζήσαμε τις τελευταίες μέρες. Θα μιλήσει και ο Κοινοβουλευτικός μας Εκπρόσωπος, ο οποίος έχει αναπτύξει όλη αυτή τη δραστηριότητα που πριν κατά τρόπο στοιχειώδη περιέγρα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τομεύσω, λοιπόν, την ομιλία μου και θα σας πω ότι κανείς από μας, παρά τα γεγονότα που ζούμε και που μας στρέφουν προς άλλους ορίζοντες, δεν θα πρέπει να έχει ήσυχη τη συνείδησή του, διότι αυτή την στιγμή βιαίως και κακοποιούμενοι επιβιβάζονται φυγάδες σε μεταφορικά μέσα του Ελληνικού Στρατού και της Ελληνικής Αστυνομίας και εκτοπίζονται στην Αλβανία. Λένε ότι ανάμεσά τους υπάρχουν και ομογενείς. Αλλά και εάν δεν υπάρχουν ομογενείς και εκτοπίζουμε μόνο τους εξ` αυτών μουσουλμάνους -ποιο μπορεί να είναι το άλλο κριτήριο ώστε με σαφήνεια να τους διακρίνει κανείς- αγνοούμε άραγε ότι έχουμε υπογράψει τη Σύμβαση των Ανθρωπίνων Δικαιωμάτων του Συμβουλίου της Ευρώπης, την Σύμβαση της Γενεύης για τους πρόσφυγες και τους μετακινουμένους πληθυσμούς, τη ΔΑΣΕ; Πώς η ελληνική Κυβέρνηση αποφάσισε να διαπράξει αυτά που διαπράττει αυτή τη στιγμή στα ελληνοαλβανικά σύνορα; Και εάν κάποιος κάνει το χρέος του -γιατί εγώ θεωρώ χρέος μου την υπεράσπιση των ανθρωπίνων δικαιωμάτων παντού και στην Ελλάδα - και προσφύγει στο Συμβούλιο της Ευρώπης, έχετε αναμετρήσει τις συνέπειες από το γεγονός ότι θα καθίσει στο σκαμνί του κατηγορουμένου η ελληνική Κυβέρνηση για τη συμπεριφορά της απέναντι σ` αυτούς τους φυγάδες, όπως κάθεται στο σκαμνί του κατηγορουμένου η Τουρκία για τη συμπεριφορά της απέναντι στους Κούρδους και τους άλλους πληθυσμούς που καταδυνασ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ην εφημερίδα ΝΕΑ ο γνωστός "Νεόκοπος" που κατά καιρούς έχει γράψει εις βάρος των περισσοτέρων εξ` ημών και συχνότατα εναντίον μου, γράφει κάτι που δεν αντέχω στον πειρασμό να σας διαβάσω και θα τελειώσω με αυτό. Απευθύνεται προς το διευθυντή της εφημερίδας στις 25 Ιανουαρίου και λέει: "Κύριε Διευθυντά, γιατί προσφύγατε στην τόσο κομψή διατύπωση "σιωπηλή απέλαση" για να χαρακτηρίσετε την παράδοση στις Αλβανικές αρχές χιλιάδων Βορειοηπειρωτών και Αλβανών που είχαν καταφύγει στη Χώρα μας; Και γιατί δεν λέτε πώς με τον επίσης κομψό όρο "διευκόλυνση" ο κυβερνητικός εκπρόσωπος καλύπτει την τραγωδία των προσφύγων που εκδιώκονται τώρα από τον τόπο μας δερόμενοι από τα ΜΑΤ και στοιβαζόμενοι βιαίως στα πούλμαν της επιστροφής; Και δεν θα βρεθεί κανείς να πει "αίσχος" στον υπεύθυνο της άθλιας αυτής ιστορίας κ. Σαμαρά και στον λαλίστατο εκείνο Μητροπολίτη ο οποίος αφού επί 10ετίες καθημερινώς ωρύετο τώρα αιδημόνως σιωπά"; Το σχόλιο τιτλοφορείται: "Μασκαρ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επαναλάβω τίποτε από αυτά, αλλά νομίζω ότι ίσως με βάση αυτά που διαπράττει η Κυβέρνηση πολλοί πολίτες αυτής της Χώρας, κάπου στο υποσυνείδητο τους -εάν ακόμη δεν το λένε φανερά- λένε "αίσχος". Δεν ξέρω εάν λένε "μασκαράδες", αυτό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ες και κύριοι συνάδελφοι, η εικόνα των ανθρώπων που κατέβαιναν στην Ελλάδα με ελπίδα και η εικόνα που επακολούθησε των ίδιων περίπου ανθρώπων που εγκαταλείπουν την Ελλάδα, εκούσια ή αναγκαστικά με απογοήτευση και απελπισία, αποτελεί νομίζω το σύμβολο και την αποκάλυψη του ποια υπήρξε η πολιτική της Νέας Δημοκρατίας και της Κυβέρνησης της Νέας Δημοκρατίας έναντι της Αλβανίας. Αποκαλύπτει ποιος είναι ο καρπός αυτής της πολιτικής, ο πικρός καρπός τον οποίον γεύονται οι Έλληνες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καλείται να διευκρινίσει αν έχει πολιτική για την Αλβανία και για τον ελληνισμό της Αλβανίας. Και στην περίπτωση που θα μας πει ότι έχει, προφανώς δεν είναι άλλη από εκείνη που διατύπωνε, όταν βρισκόταν στη θέση της Αντιπολίτευσης. Αν αυτή την πολιτική την έχει εγκαταλείψει, τότε δεν της έμενε άλλη οδός από το να συνεχίσει την πολιτική την οποία χάραξε και θεμελίωσε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αλλά τα μέχρι τούδε δεδομένα πείθουν ότι η Νέα Δημοκρατία εγκατέλειψε εν μέρη την πολιτική που διεκήρυσσε ως αντιπολίτευση, αλλά δεν είχε τη γενναιότητα και το θάρρος να υιοθετήσει ρητά και να συνεχίσει εφαρμόζουσα την πολιτικ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σχέσεων με την Αλβανία και η προσπάθεια της ελληνικής Κυβέρνησης να νομιμοποιηθεί ως κυβέρνηση και χώρα ενδιαφερόμενη για τον ελληνισμό της Αλβανίας, δεν μπορεί να απομονωθεί από τη γενικότερη πολιτική των σχέσεών μας με αυτή τη γείτονα χώρα. Και αυτές οι σχέσεις συμφέρει την Ελλάδα ως χώρα βαλκανική, συμφέρει την Ελλάδα με τα δεδομένα προβλήματα που αντιμετωπίζει από τον γείτονά της τον ανατολικό, αλλά συμφέρει και τον ελληνισμό της Αλβανίας, να θεμελιώνονται πάνω σε σχέσεις στενής φιλίας, αμοιβαίας φιλίας, στενής συνεργασίας, αμοιβαίας συνεργασίας με τη γειτονι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μοιβαιότητα φιλίας και συνεργασίας προϋποθέτει αναμφισβήτητα και κάποια αμοιβαιότητα συμφερόντων. Οι φιλίες και οι συνεργασίες δεν θεμελιώνονται με θεωρητικές κατασκευές ούτε σε ακαδημαϊκά και φιλολογικού χαρακτήρα ευχ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ς ό,τι αφορά μεν το δικό μας συμφέρον νομίζω ότι είναι αυτονόητο και δεν χρειάζεται ανάλυση. Αλλά είναι αναμφισβήτητο ότι υπήρχε και θα μπορεί να εξακολουθεί να υπάρχει το συμφέρον της Αλβανίας. Και θα μπορεί να υπάρχει, διότι η Ελλάδα είναι η μόνη χώρα από τις δύο όμορες της Αλβανίας που μπορεί να επιλύσει τα ζητήματα και να δώσει στην Αλβανία την αίσθηση ότι μπορεί να ακουμπάει στην Ελλάδα, ως μια χώρα από την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προκύψουν ζητήματα τα οποία να απειλούν την ακεραιότητά της και την ανεξαρτη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ενθυμίσω ότι η διεθνής θέση της Αλβανίας είχε μια μοναδική ιδιαιτερότητα στην Ευρώπη. Και η ιδιαιτερότητα συνίσταται στο ότι πάρα πολλές χώρες, όταν αντιμετωπίζουν τον ανταγωνισμό ή τη διαπάλη μεταξύ μεγάλων δυνάμεων, φροντίζουν να ακολουθούν μια πολιτική που αποκαλείται πολιτική ίσης φ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αιτερότητα της Αλβανίας είναι ότι ως και το 1988-89, που είχαμε ακόμα τη γνωστή και δεδομένη διαίρεση της Ευρώπης, οι αλβανικές κυβερνήσεις κρατούσαν πολιτική ίσης αντιπαράθεσης και ίσης αντίθεσης και με τις δύο μεγάλες δυνάμεις, και με τις ΗΠΑ και με τη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παρακολουθήσω ραδιοφωνικές εκπομπές των αλβανικών σταθμών. Η πολεμική που ασκούσαν θα έλεγα ότι είχε μια ίση κατανομή σε κριτική στις ΗΠΑ και σε κριτική στη Σοβιετική Ένωση. Αλλά η Αλβανία ήδη και πριν από τις τελευταίες εξελίξεις είχε επιδιώξει της αποκατάσταση στενότερων φιλικών σχέσεων με την Ελλάδα. Και το ενδιαφέρον της Αλβανίας για την άρση του πλάσματος της εμπόλεμης κατάστασης, είχε εκδηλωθεί επανειλημμένα και με πάρα πολλού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πολιτική την οποία εγκυρότερα θα αναπτύξει ο Κοινοβουλευτικός Εκπρόσωπος στην παρούσα συζήτηση, ο κ. Παπούλιας, ήταν μια πολιτική η οποία είχε ως πρώτο καρπό τη νομιμοποίηση του ελληνικούς ενδιαφέροντος για τις συνθήκες διαβίωσης των Ελλήνων στην Αλβανία, δηλαδή της ελληνικής μειονότητας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ήταν ότι αποκτούσαμε ένα φίλο σε μια περίοδο που τον είχαμε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ιν και θα αποδείξω τώρα, ότι η Νέα Δημοκρατία εμφανιζόταν να έχει μια πολιτική η οποία πολιτική δεν ήταν απλά εσφαλμένη, αλλά ήταν επικίνδυνη. Μια πολιτική η οποία δεν αποδεχόταν χωρίς συζήτηση και χωρίς επιφυλάξεις το σεβασμό της υφιστάμενης συνοριακής κατάστασης, το σεβασμό της εδαφικής ακεραιότητας της Αλβανίας. Ένα σεβασμό ο οποίος υπακούει και στη γενικότερη τοποθέτησή μας, στο ευρύτερο ελληνικό συμφέρον το οποίο μας δείχνει, ότι η ανακίνηση συνοριακών διαφορών στην Ευρώπη αποτελεί κίνδυνο για την ειρήνη και σε καμιά περίπτωση δεν εξυπηρετεί ούτε την υπόθεση της ειρήνης, ούτε την οποιαδήποτε ελλην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αφερόμενος στην πολιτική της Νέας Δημοκρατίας είχα υπόψη μου μια δημόσια συζήτηση που έγινε σ' αυτή την Αίθουσα, όπου διακεκριμένο στέλεχος της Νέας Δημοκρατίας, το οποίο και τώρα έχει υψηλή θέση στην ιεραρχία την κομματική, είχε εμφανιστεί να υιοθετεί με κατάθεση εγγράφου την εξής άποψη: "Δεν διευκρινίζεται η θέση της κυβερνήσεως" -εννοείται η κυβέρνηση του ΠΑΣΟΚ- "έναντι των διεκδικήσεών μας στη Βόρειο Ήπειρο. Υπενθυμίζεται ότι ποτέ μέχρι σήμερα δεν παραιτήθηκε η Ελλάδα επίσημα απ' αυτές. Η αποκατάσταση των διπλωματικών σχέσεων και η άρση του εμπολέμου δεν αποκλείουν την ύπαρξη διεκδικήσεων". Αυτά ελέγοντο απ' αυτό το βήμα, ή από κάτω, δεν ξέρω, στις 3 Νοεμβρίου του 1987, εδώ σ' αυτή τη Βουλή. Και στην ίδια συνεδρίαση, ο σημερινός Αντιπρόεδρος της Κυβέρνησης, ο κ. Αθανάσιος Κανελλόπουλος έλεγε επί λέξει τα εξής: "Δεν θέλω να υπεισέλθω στο θέμα, αλλά υπάρχει ερώτημα προς τον Υπουργό:" -παρίστατο ο κ. Καψής, απουσίαζε εκτός Ελλάδος ο κ. Παπούλιας- "Η συμφωνία του Ελσίνκι για την κυβέρνηση σημαίνει αμετάθετα σύνορα; Για μας αμετάθετα από πλευράς πολεμικής δραστηριότητος, από πλευράς όμως εξωτερικής πολιτικής θα ήθελα να μας απαντήσει ο Υπουργός αν με ειρηνικούς τρόπους, είναι δυνατόν να αντιμετωπίσει παρόμοια θέματα που συνδέονται με τη μεθορια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η πολιτική της Νέας Δημοκρατίας ήταν, με παραίτηση από πολεμική επιδίωξη, πάντως η επιδίωξη αναθεωρήσεως τω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εξάρτητα από τη γενικότερη τοποθέτησή μας, την οποία ανέφερα ήδη για το θέμα των συνόρων, ήθελα να ρωτήσω: Σκέφθηκε ο σημερινός Αντιπρόεδρος της Κυβέρνησης και το στέλεχος της Νέας Δημοκρατίας το οποίο υιοθέτησε αυτά τα οποία υιοθέτησε, ότι από την ώρα που η Ελλάδα θα εμφανιζόταν ότι έχει εδαφικές διεκδικήσεις, με οποιονδήποτε τρόπο, έναντι της Αλβανίας, δεν κάναμε τίποτε άλλο παρά να οδηγούμε την Αλβανία να αναζητήσει άλλα στηρίγματα, να αποκλείσει την Ελλάδα ως στήριγμα και να προχωρήσει με μια πολιτική η οποία θα απέβλεπε αφενός μεν στη στήριξη της Ιταλίας, η οποία δεν μας ενοχλεί, αλλά αφετέρου και στη στήριξη μιας άλλης χώρας η οποία όταν την συμφέρει και ανάλογα με τις συνθήκες θυμάται ότι ανήκει στο Ισλάμ; Και έλαβαν υπόψη, ότι μεγαλύτερο μέρος του πληθυσμού της Αλβανίας είναι Μουσουλμά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ήρξε και κάτι άλλο. Υπήρξε η προσπάθεια να καταστήσουμε ως αιχμή των απόψεών μας έναντι της Αλβανίας, το θέμα της θρησκευτικής συνείδησης και της θρησκευτικής λατρείας, υπονοώντας βέβαια ότι αναφερόμεθα στη μειονότητα την ελληνική η οποία βεβαίως είναι και ορθόδοξη. θα ήθελα να πω, ότι το θέμα της ελευθερίας της θρησκευτικής συνείδησης και της θρησκευτικής λατρείας, μας βρίσκει σύμφωνους. Αλλά είναι λάθος να εμφανιζόμαστε ότι κατά κάποιο τρόπο αναζωπυρώνουμε έστω έμμεσα, θέματα θρησκευτικών αντιπαραθέσεων, θρησκευτικών διαιρέσεων και θρησκευτικών φανατισμών. Πρώτα και απ' όλα, διότι ο ρόλος της Ορθόδοξης Εκκλησίας στην Αλβανία μπορεί να είναι πάρα πολύ ευρύτερος. Και μπορεί να είναι πάρα πολύ ευρύτερος, διότι όπως ίσως εξηγήσει και ο κ. Παπαδόπουλος και άλλοι, δεν είναι μόνο οι Έλληνες οι οποίοι είναι Ορθόδοξοι στην Αλβανία. Είναι πολλές χιλιάδες Αλβανών και πολλές χιλιάδες από μειονότητες άλλης εθνικής καταγωγής, οι οποίοι επίσης είναι Χριστιανοί Ορθόδοξοι. Θα πρέπει να αφήσουμε την Ορθόδοξη Εκκλησία, στο μέτρο που γενικότερα στην Αλβανία θα αποκατασταθούν συνθήκες ελευθερίας θρησκευτικής συνείδησης και θρησκευτικής λατρείας, να παίξει το δικό της ρόλο, χωρίς να την ταυτίζουμε με μια ορισμένη πολιτική, η οποία βλάπτει τον ελληνισμό και δεν ωφελεί την Ορθ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ε Πρόεδρε, μια ανοχή ένα, δύο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Πεπονή εάν αρχίσουμε έτσι, δεν θα τελειώσουμε! Είναι και πολλοί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ήθελα ακόμη να πω ότι η επιρροή η ελληνική στην Αλβανία -η καλώς νοούμενη επιρροή- μπορεί να επεκταθεί πολύ πέραν της οιασδήποτε σύνδεσης μπορούμε να έχουμε με την ελληνική μειονότητα, σύνδεση ανταλλαγών και όχι βέβαια σύνδεση, η οποία να οδηγεί είτε σε εγκατάλειψη, είτε σε βίαιο επαναπατρισμό. Υπάρχει παράδοση ελληνικής πνευματικής ζωής και πνευματικής επιρροής στην Αλβανία. Και αυτή θα πρέπει να την καλλιεργήσουμε με όρους αμοιβαιότητας, αμοιβαίου σεβασμού και της αναγνώρισης, τελεσίδικα και πραγματικά, της εδαφικής ακεραιότητας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τελειώνοντας, ότι στις αρχές του αιώνα μας ένας Αλβανός διανοούμενος που τον έλεγαν, αν θυμάμαι καλά, Ναούμ Μπεκήρ Χάτζι, απηύθυνε μια έκκληση, μια διακήρυξη προς τους πνευματικούς ανθρώπους της Αλβανίας, για την ανάγκη να αποκτήσει και ο αλβανικός λαός, γραπτό λόγο, διότι ως τότε δεν υπήρχε γραπτός λόγος. Η προκήρυξη αυτή του Ναούμ Μπεκήρ Χάτζι η οποία σήμερα εκτίθεται στο ιστορικό μουσείο των Τιράννων, είναι γραμμένη στην ελληνική γλώσσα. Χρησιμοποιούσε την ελληνική γλώσσα για να απευθυνθεί στους διανοουμένους και τους πνευματικούς ανθρώπους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δείχνει ότι οι δεσμοί μας με τον αλβανικό λαό, μπορεί να είναι πολύ ευρύτεροι, μπορεί να είναι πολύ αποδοτικότεροι. Οφείλουμε να καλλιεργήσουμε τις φιλικές σχέσεις με την Αλβανία και ασφαλώς η καλλιέργεια των φιλικών σχέσεων θα έχει ως ένα βασικό δεδο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ας παρακαλώ κύριε Πεπονή,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η νομιμοποίηση του ενδιαφέροντός μας για την ελληνική μειονότητα. Αλλά ενδιαφέρον το οποίο να μην οδηγεί στην τραγωδία την οποία ανέφερα αρχίζοντας, να βλέπουμε αυτές τις φάλαγγες της ελπίδας να μετατρέπονται σε φάλαγγες απελπι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Κυρίες και κύριοι συνάδελφοι, τα Βαλκάνια βρίσκονται σε αναταραχή. Οι διάσπαρτοι εθνικισμοί, η οικονομική καχεξία, η πολιτική αβεβαιότητα, οι πολιτικές συγκρούσεις είναι βέβαιο ότι θα οδηγήσουν μέσα από επώδυνες διαδικασίες σε μια νέα διαμόρφωση του χώρου, σε νέους συσχετισμούς δυνάμεων, σε νέες δυνατότητες για την πατρίδα μας αλλά και σε νέους κινδύ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την εξέλιξη η Αλβανία παίζει ένα σημαντικό ρόλο. Είναι παράγοντας αστάθειας, γιατί δεν έχει προχωρήσει ακόμα ο εκδημοκρατισμός της. Είναι παράγοντας τριβών λόγω της εθνικ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ικής αναταραχής στο Κοσσυφοπέδιο και των διασυνδέσεων που υπάρχουν μεταξύ της μειονότητας και της Αλβ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 αυτή την εξέλιξη η Ελλάδα θα έπρεπε να έχει προσδιορίσει μια εθνική στρατηγική. Θα έπρεπε να ξέρει τι επιδιώκει στα Βαλκάνια. Θα βοηθήσει, θα αναμιχθεί, θα τηρήσει αποστάσεις από τη διαμάχη Αλβανίας και Γιουγκοσλαβίας; Ποια είναι θέση της στην κινητοποίηση της Τουρκίας σε σχέση με τη μουσουλμανική μειονότητα της Αλβανίας; Πώς θα αντιμετωπίσει το πρόβλημα της κινητοποίησης της μουσουλμανικής μειονότητας της Αλβανίας, για να ασκηθεί πίεση πάνω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σειρά από προβλήματα που χρειάζονται αντιμετώπιση και η αντιμετώπιση αυτή είναι ελλιπής διότι η Κυβέρνηση δεν έχει εθνική στρατηγική στο βαλκανικό χώρο. Το έδειξε πρόσφατα η στάση της στο θέμα των φυγάδων. Δεν είχε αποκρυσταλλωμένη γνώμη, πώς πρέπει να χειριστεί το θέμα και παλινδρόμησε. Θα υπάρχει έλεγχος για τους φυγάδες μελλοντικά; Ποια θα είναι η στάση αν υπάρξει μαζική φυγή από τη Γιουγκοσλαβία σε περίπτωση εμφυλίου πολέμου, από τη Βουλγαρία σε περίπτωση πε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ίπει η ολοκληρωμένη αντίληψη. Μιλάμε για τον παραδοσιακό τρόπο πολιτικής για φιλικές σχέσεις με τους γειτονικούς λα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όμως, πρέπει να αντιληφθούμε αυτές τις φιλικές σχέσεις; Πώς μπορούμε να υπερβούμε τις αντιπαλότητες; Αυτό είναι το κρίσιμο σημείο. Πιστεύω ότι είναι αναγκαία η όλο και πιο εκτεταμένη παρουσία μας μέσα από την προσπάθεια ανάπτυξης των οικονομικών και πολιτιστικών σχέσεων. Αυτή είναι η πολιτική που ακολούθησε το ΠΑΣΟΚ στο παρελθόν: Η διεύρυνση των διμερών σχέσεων όσο γίνεται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λόγω ενός άκαιρου εθνικισμού, λόγω της ιεραποστολικής διάθεσης που έχει σε σχέση με το νεοφιλελευθερισμό, λόγω έλλειψης σχεδιασμού, χάνει ευκαιρίες. Την Άνοιξη του 1989 επεσκέφθηκε την Αλβανία ο Γενικός Γραμματέας των Ηνωμένων Εθνών κ. Κουεγιάρ. Τότε οι Υπηρεσίες του ΟΗΕ επεξεργάστηκαν κάποια μικρά αναπτυξιακά προγράμματα, όπως τη βελτίωση των τηλεπικοινωνιών για να βοηθήσουν την αλβανική οικονομία. Οι Γάλλοι και οι Ιταλοί δήλωσαν πρόθυμα τη συμμετοχή τους. Η Ελλάδα στην οποία απευθύνθηκε ένα σχετικό ερώτημα, εάν θέλει να συμμετάσχει -και θα έπρεπε να συμμετάσχει- εκώφευσε, αδιαφό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αυτή η προσπάθεια ήταν μία σημαντική προσπάθεια, όπως κάθε άλλη προσπάθεια, η οποία περνά μέσα από διεθνείς οργανισμούς. Γιατί η τεχνολογική συνεργασία με τη βοήθεια των διεθνών οργανισμών αποφεύγει τις εθνικές αντιπαλότητες, περιορίζει τις επιπτώσεις της πολιτικής συγκ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νομίζω το δικαίωμα να ρωτήσουμε την Κυβέρνηση τι έχει κάνει μέχρι σήμερα για τέτοιου είδους συνεργασίες μέσα π.χ. από την Ευρωπαϊκή Οικονομική Κοινότητα. Απ` ό,τι ακούμε, σχεδό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κόμα περιθώρια χρόνου; Δεν έχουμε, κυρίες και κύριοι συνάδελφοι. Ήδη χάσαμε ευκαιρίες, γιατί η Αλβανία δημιούργησε τις διασυνδέσεις της με την Ιταλία, γιατί η Ιταλία, η Γαλλία, η Αυστρία και άλλες Δυτικοευρωπαϊκές χώρες φροντίζουν να έχουν παρουσία, παρουσία την οποία δεν έχ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ς αφήσουμε το θέμα της ευρύτερης πολιτικής και να δούμε το πιο ειδικό θέμα των ομογενών. Ποιος είναι ο στόχος; Είναι να εξασφαλίσουμε στους ομογενείς ικανοποιητικές συνθήκες διαβίωσης στον Τόπο τους και να τους συμπαρασταθούμε σε κάθε στιγμή και σε κάθε κρίση. Ούτε σε αυτό ανταποκρίθηκε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Χριστούγεννα του 1989 ο κ. Σαμαράς δήλωσε ότι ελπίζει σύντομα οι αδελφοί μας Βορειοηπειρώτες να είναι ελεύθεροι. Ήταν το σάλπισμα για μια κινητοποίηση που με έντονους εθνικιστικούς τόνους οδήγησε δυστυχώς σε μία ηθική ήττα. Γιατί; Η Ελλάδα ως εθνικό κέντρο έχει την υποχρέωση και την ευθύνη για τους ομογενείς σε όλο τον κόσμο. Οι ομογενείς πρέπει να ξέρουν ότι μπορεί να στηριχτούν στην πατρίδα, να προσβλέπουν σε αυτή, να προστρέχουν σε αυτή. Η Ελλάδα δεν ανταποκρίθηκε στην ευθύνη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από παντού από πολύ καιρό έφταναν τα μηνύματα ότι θα υπάρχει μαζική φυγή, ότι αυτοί που ζουν στην Αλβανία μία μόνο επιθυμία έχουν να φύγουν από τη χώρα, παρ` όλα αυτά η Κυβέρνηση δεν προετοίμασε την απαραίτητη υποδομή για να δεχτεί αυτούς που φεύγουν. Η φυγή ήταν για την Κυβέρνηση κεραυνός εν αιθρία ή για να χρησιμοποιήσουμε έναν όρο προσφιλή στην Κυβέρνηση "απρόβλεπτο γεγονός". Αλλά, οι κυβερνώντες έχουν ευθύνη να προβλέπουν. Και την ικανότητα αυτή απέδειξαν ότι δεν έχουν. Το αποτέλεσμα; Το ξέρουμε. Ήταν η εξαθλίωση των φυγάδων, εκεί όπου περίμεναν τη συμπαράσταση. Ήταν η αγωνιώδης αναζήτηση μιας δουλειάς για να επιβιώσουν, ενώ έπρεπε η επιβίωση γι` αυτούς να μην είναι πρόβλημα. Και τέλος ήταν η επιστροφή για πολ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η επιστροφή εθνικά, πολιτικά; Σημαίνει από μεριά της Ελλάδος άρνηση της ευθύνης για τους ομογενείς. Σημαίνει παραίτηση από την υποχρέωση του εθνικού κέντρου να προστατεύει τους ομογενείς, να είναι το λιμάνι στο οποίο μπορούν να προσφύγουν οι διωκόμενοι. Σημαίνει επίσης , για εκείνους που γύρισαν, αλλά και για εκείνους που έμειναν εκεί στην Αλβανία και είδαν την αδιαφορία και την αρνητική στάση της πατρίδας, ότι δεν πρέπει δυστυχώς να υπολογίζουν πια στην Ελλάδα. Σημαίνει ότι έχει αποδυναμωθεί η απαίτηση της Χώρας μας να είναι το εθν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ουν άλλοι Βορειοηπειρώτες; Σίγουρα θα έλθουν γιατί τους εξαναγκάζουν οι περιστάσεις. Όμως θα έλθουν με τον ίδιο τρόπο που θα πηγαίνουν στη Γερμανία ή στην Ιταλία ή αλλού, γνωρίζοντας ότι το μέλλον τους εδώ είναι αβέβαιο. Και αυτό είναι ευθύν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τάση της η Κυβέρνηση τη δικαιολόγησε με το επιχείρημα, ότι θέλει να διατηρήσει τις προγονικές εστίες, να διατηρήσει τον ελληνισμό. Αυτό θυμίζει την παλιά πολιτική απέναντι στους ομογενείς της Κωνσταντινούπολης, που δεν τους έδινε η τότε κυβέρνηση ελληνικά διαβατήρια για να διατηρήσει τον ελληνισμό στην Πόλη. Διατηρήθηκε ο ελληνισμός στην Πόλη; Πρόκειται να διατηρηθεί στη Βόρειο Ήπειρο με δυστυχία και συνεργία στην εξαθλίωση; Και από πού αντλεί η Κυβέρνηση το δικαίωμα να κάνει αυτούς τους ανθρώπους πιόνια μιας μεγαλοϊδεατικής πολιτικής, μιας πολιτικής που δεν έχει σχέση με την πραγματικότητα, με τις διεθνείς υποχρεώσεις της χώρας και τις διεθνείς συμβάσεις; Ή μήπως μπορεί να τους χρησιμοποιήσει ως μοχλούς μιας πολιτικής επηρεασμού των εξελίξεων στην Αλβανία; Αλλά δεν αντιλαμβάνεται ότι μόλις κινηθεί με αυτούς να επηρεάσει και κάποιοι άλλοι ακολουθώντας αυτό το πρότυπο θα θελήσουν να επηρεάσουν την ελληνική εσ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η Κυβέρνηση απροετοίμαστη και απρογραμμάτιστη δημιούργησε ένα φαύλο κύκλο. Η πατριωτική της έξαρση οδήγησε στη μαζική φυγή. Η φυγή οδήγησε στην υποχώρηση της Κυβέρνησης. Η υποχώρηση της Κυβέρνησης στην άρνηση του χρέους που έχει η πατρίδα. Κατάληξη είναι η πικρή γεύση των μεγάλων λόγων, των εξάρσεων χωρίς αντίκρισμα, της έλλειψης σοβαρότητας που χαρακτηρίζει τον κούφιο πατριωτισμό. Κρ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οι συνάδελφοι, σας διαβεβαιώ ότι σκόπιμα δεν έκανα καμιά προετοιμασία γι` αυτήν τη δεκάλεπτη παρέμβαση μου - που συνηθίζεται εξάλλου- γιατί θέλησα ειλικρινά να μιλήσω περισσότερο με την όποια πολύ μικρή γνώση, εμπειρία και προσλαμβάνουσες παραστάσεις που προσωπικά έχω πάνω στο συγκεκριμένο θέμα και όπως διαμορφώθηκε τις τελευταίες μέρες στην Πατρίδα μας και ειδικότερα στα βορειοδυτικά σύνορ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λύ φοβούμαι ότι η συζήτηση αυτή γίνεται σήμερα όχι γιατί η Κυβέρνηση, οι εκπρόσωποί της και όσοι μέχρι σήμερα χειρίστηκαν και χειρίζονται δυστυχώς την εξωτερική της πολιτική θέλησαν πάνω σ` ένα πάρα πολύ ευαίσθητο θέμα να προωθήσουν εθνικιστικές ή πατριδοκάπηλες αντιλήψεις, αλλά κυρίως αυτό το ιδιότυπο νεοελληνικό δράμα που σήμερα ζούμε όλοι στην Πατρίδα μας και ιδιαίτερα στις περιοχές της Ηπείρου, οφείλεται σε έλλειψη γνώσης και μελέτης του συγκεκριμέν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υγκεκριμένα αν ο Υπουργός Εξωτερικών, πριν επιχειρήσει εκείνες τις γνωστές δηλώσεις του, είχε καθίσει να ασχοληθεί με αθέατες πτυχές αυτού του Αλβανικού προβλήματος, αν η κυβέρνηση μπορούσε να ξεχωρίσει ότι άλλο είναι το προσφυγικό πρόβλημα, ότι άλλο είναι το μειονοτικό πρόβλημα, ότι εντελώς διαφορετικό θέμα απ` αυτά τα δύο είναι το λεγόμενο Βορειοηπειρωτικό, ότι άλλο είναι οι μετεξελίξεις του καθεστώτος, ότι εντελώς άλλο πράγμα είναι το θρησκευτικό συνολικό πρόβλημα της Αλβανίας και πάνω απ` όλα το όλο Αλβανικό θέμα και με όποιες δυνάμεις αναπτύσσονται μέσα εκεί στο λεγόμενο Αλβανικό εθ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ισμό, θα είχε διαμορφώσει κάποια στοιχειώδη στρατηγική και θα ακολουθούσε μία άλλη πολιτική, έτσι ώστε σήμερα δεν θα μιλούσαμε για το προσφυγικό πρόβλημα, κύριε Υπουργέ -διότι ήδη σήμερα έχουν διαμορφωθεί γενικότερες προϋποθέσεις δημιουργίας εθνικού ρήγματος στα Βορειοδυτικά σύνορα της πατρίδας μας και αποτελεί πρόβλημα πάρα πολύ σοβαρό και για το οποίο πρέπει και η Κυβέρνηση και εμείς να ευαισθητοποιήσουμε την κοινή γνώμη- κυρίως για έναν ελληνισμό, ίσως από τους τελευταίους καθαρόαιμους ελληνισμούς που απέμεινε εκτός ελλαδικών συνόρων. Με τη μέχρι σήμερα πολιτική οδηγηθήκαμε σε έναν αφελληνισμό μιας συγκεκριμένης περιοχής, της περιοχής του Νομού Αργυροκάστρου και κυρίως των δύο επαρχιών της Νοτίου Αλβανίας, της επαρχίας των Αγίων Σαράντα και της Δερόπολης. Έχουμε μια συστηματική εισροή ομοεθνών, οι οποίοι κατά τη συντριπτική πλειοψηφία τους είναι σε μία ηλικία από 15 μέχρι 30 ετών, ένα ανθρώπινο δυναμικό που το χάνει και η ελληνική μειονότητα, απαραίτητο για να επιβιώσει -και θα σας πω μερικά στοιχεία που πιστεύω ότι είναι ενδιαφέροντα- αλλά ταυτόχρονα δημιουργούνται προϋποθέσεις, ούτως ώστε να μιλάμε σήμερα για νεοελληνικό δρά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λύπη μου διαπιστώνω -και αυτό φάνηκε καθαρά από το απροετοίμαστο εντελώς, αμελέτητο και αποτυχημένο ταξίδι του Πρωθυπουργού στην Αλβανία, που δεν ήταν τίποτε άλλο παρά ένα απέραντο φιάσκο- το εξής: Αν είναι δυνατόν Πρωθυπουργός χώρας, να επισκέπτεται επίσημα μια άλλη χώρα και την ίδια στιγμή η άλλη χώρα να θέτει θέμα διεκδίκησης, την ώρα που μιλούσε με τον Πρωθυπουργό της Αλβανίας, ενός κομματιού της ελληνικής επικράτειας. Εννοώ το θέμα της Τσαμουριάς. Ήταν απαράδεκτο και ήταν συνέπεια, διότι η Αλβανική κυβέρνηση αντελήφθη την αδυναμία της ελληνικής Κυβέρνησης και αντιπροσωπείας όταν πήγε να διαπραγματευτεί τι, κύριε Υπουργέ; Να διαπραγματευτεί την αποτυχία και τις αδυναμίες και όλο το πρόβλημα που δημιουργήθηκε, δηλ. της εισδοχής του ελληνικού Βορειοηπειρωτικού στοιχείου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μιλάμε για το ταξίδι αυτό, ποια είναι τα αποτελέσματά του; Προσπάθησε να προβληθεί ως επιτυχία στο επίπεδο της οικονομικής συνεργασίας. Κύριε Υπουργέ, εάν γνωρίζαμε ότι η Αλβανία δυστυχώς μπήκε σε μία φάση πλήρους αποσταθεροποίησης κοινωνικής πολιτικής και οικονομικής -και δυστυχώς γι` αυτό το λαό, το φίλο και πρέπει να είναι φίλος με τον ελληνικό Λαό- πολύ φοβούμαι ότι η πορεία της Αλβανίας είναι πάρα πολύ αρνητική και θα οδηγηθεί σε μια εξαρτημέν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μείς δεν προετοιμάσαμε ένα ταξίδι, για να πετύχουμε εκείνες τις οικονομικές συμφωνίες που και τις δύο χώρες θα ωφελούσαν, αλλά και ταυτόχρονα θα δημιουργούσαν και προϋποθέσεις στήριξης της ελληνικής μειονότητας; Δε νομίζω ότι μπορεί να προβάλλεται υπερηφάνως -και αποτελεί, με συγχωρείτε πολύ, εθνική αφέλεια, το ότι επιβεβαιώθηκε κάτι που από την κυβέρνηση του ΠΑΣΟΚ και τότε όπως είχε συμφωνηθεί από τον Υπουργό Εξωτερικών τον κ. Παπούλια- η δρομολόγηση του καραβιού Αγίων Σαράντα και Κερκύρας ότι είναι επιτυχία ή τα υδροηλεκτρικά ότι αποτελούν αντικείμενο, πέραν δε του γεγονότος ότι η Αλβανία έχει μεγαλύτερη εμπειρία σ` αυτά τα θέματα και στην κατασκευή φ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γνωρίζετε -και το ξέρετε- ότι αυτήν τη στιγμή η Αλβανία αποτελεί αντικείμενο ενδιαφέροντος διαφόρων ξένων χωρών που πραγματικά έχουν υπεύθυνη πολιτική και ασκούν και έχουν επιρροές εκεί και έχουν και οικονομικά οφέλη. Θα μπορούσαμε και εμείς, αν θέλαμε να πετύχουμε συμφωνίες και για το χρώμιο της Αλβανίας και για τα πετρέλαια της Αλβανίας να έχουμε μία συνεργασία. Και όχι όπως πριν από λίγες μέρες παραδόθηκε η εκμετάλλευση του υποθαλάσσιου πλούτου τους στους Αμερικάνους, καθώς επίσης και μια σειρά θεμάτων που μπορούσαν να θεμελιώσουν μία οικονομική συνεργασία ανάμεσα στις δύο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ακόμα καιρός. Ο γνωστός άξονας ο οποίος στηρίζεται σε μία ιδιότυπη σχέση, από έναν αναβιούμενο ισλαμικό εθνικισμό μέσα στην Αλβανία, είναι πάρα πολύ σημαντικός διότι αφορά 4,5 εκατομμύρια μουσουλμάνους έναντι 1 εκατομμυρίου μόνο χριστινιανών ανεξαρτήτως δογμάτων και αυτό θα πρέπει να προβληματίσει την Κυβέρνηση και ενδεχομένως να υποβοηθηθούν οι δυνάμεις εκείνες, χωρίς να σημαίνει παρέμβαση, ώστε η Αλβανία να οδηγηθεί σε έναν ευρωπαϊκό προσανατο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α ήθελα να έλθω στην τραγωδία των προσφύγων. Είναι σαφές ότι τις πρώτες μέρες της παντελούς απουσίας του κράτους, ο κόσμος της Θεσπρωτίας πραγματικά στάθηκε όρθιος μέσα στη χειμωνιά και αγκάλιασε από την πρώτη στιγμή και στήριξε τους έλληνες πρόσφυγες βορειοηπειρώτες. Τώρα βεβαίως κάπως και στοιχειωδώς έχουν οργανωθεί αλλά ακόμα οι συνθήκες είναι απαράδε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μετά το ταξίδι του κ. Μητσοτάκη, ένα άλλο φαινόμενο: Εισδοχή αλλογενών Αλβανών και ειδικότερα στη Θεσπρωτία. Γιατί; Από πληροφορίες που έχω και πρέπει να ενημερώσω τη Βουλή αυτό έγινε διότι παροτρύνονταν να μπουν στη Θεσπρωτία, η οποία έχει μικρά σύνορα προς την Αλβανία, ενώ υπάρχουν εκτεταμένα σύνορα στους άλλους νομούς, όπως τα Ιωάννινα, στη Φλώρινα και στην Καστοριά. Αυτό έγινε γιατί εκείνοι τουλάχιστον δεν έχουν αφελή πολιτική και ξέρουν τι επιδιώ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έχει δημιουργηθεί ένα τεράστιο πρόβλημα. Καταγγέλλω ενώπιον της Βουλής κάτι που είναι απαράδεκτο: Ότι στη μετακίνησή τους προς την Αλβανία, στέλνονται και βορειοηπειρώτες. Δεν μπορώ εγώ να φανταστώ ότι θα ήταν ποτέ δυνατόν παλαιότερα οι δυτικογερμανικές αρχές, να παραδίδουν στις ανατολικογερμανούς, πρόσφυγες από την Ανατολική Γερμανία. Αυτό συμβαίνει και επειδή έχω προσωπική αντίληψη, κύριε Υπουργέ, δεν θα δεχθώ διάψευση εγώ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ουμε πολύ την Κυβέρνηση αυτό το πρόβλημα να το ερευνήσει διότι έχουμε τεράστια προβλήματα πέρα από τις τυχόν παραβιάσεις ανθρωπί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πρόβλημα: Η μετακίνηση Αλβανών αλλογενών στην Αλβανία επιτείνει την καταπίεση της ελληνικής μειονότητας στην Αλβανία διότι εκτρέφονται μίση ανάμεσα στην ελληνική μειονότητα και στους Αλβανού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που πρέπει να λάβετε υπόψη σας και πρέπει να το αντιμετωπίσετε διότι έχετε ευθυνώς Κυβέρνηση, είναι ότι λόγω του ότι μετακινήθηκε στην Ελλάδα ένας ελληνισμός σφύζων, δυναμικός και νέος, έχουμε περιπτώσεις που επιτείνεται η δυστυχία της ελληνικής μειονότητας στην Αλβανία από το γεγονός ότι δεν λειτουργούν οι βιοτεχνίες, διάφορα εργοστάσια και διάφορα κολχόζ ή εκμεταλλεύσεις αγροτικών επιχειρήσεων, με αποτέλεσμα το οικονομικό δράμα και οι συνθήκες διαβίωσης των απομεινάντων ελλήνων στην Αλβανία να χειροτερεύσουν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και εύχομαι να διαψευσθώ- ότι λόγω της γενικότερης καταστάσεως εκεί ότι θα έχουμε και ένα νέο κύμα προσφύγων στην Ελλάδα. Εύχομαι πραγματικά να διαψευσ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μήνυμα, απ` αυτήν τη μικρή μου τοποθέτηση, θα ήθελα να δώσω το εξής: Ότι αυτό που απαιτείται είναι μία εθνική στρατηγική που θα προϋποθέτει τη γνώση του ζητήματος, βαθιά μελέτη και πολύ λεπτούς χειρισμούς και επιτέλους όχι άλλες πατριδοκαπηλί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και κύριοι συνάδελφοι, μια εβδομάδα περίπου αφ` ότου ξεκίνησε η έξοδος Ελλήνων ομογενών από τη Νότιο Αλβανία προς την Ελλάδα, μου δόθηκε η δυνατότητα μαζί με συναδέλφους Βουλευτές από την Ήπειρο να επισκεφθούμε και να διαπιστώσουμε την κατάσταση που επικρατούσε στην περιοχή, την κοινωνική αναστάτωση που δημιουργήθηκε, την αγωνία των προσφύγων για τις συνθήκες που βρήκαν και εν πάση περιπτώσει, μία γενίκευση της ανησυχίας σε ολόκληρη τη Χώρας. Θέλουμε να ξέρουμε πώς τελικά η Κυβέρνηση σκέφτεται να αντιμετωπίσει αυτό το θέμα που δημιουργήθηκε ως αποτέλεσμα της πολιτικ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καταγγείλω στην Βουλή το γεγονός, ότι η Ελληνική Κυβέρνηση απέτυχε πλήρως, πρώτα-πρώτα να αντιμετωπίζει τις στοιχειώδεις ανθρώπινες συνθήκες ζωής για τους ομογενείς που ήρθαν από την Αλβανία στην Ελλάδα. Υπήρξε παντελής απουσία του κράτους, τουλάχιστον τις πρώτες 8 μέρες, όταν φτάσαμε εκεί ήταν τέλος της πρώτης εβδομάδας και τότε άρχισε κάπως να κινείται η κρατική μηχ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πρέπει να απευθύνουμε ευχαριστίες, όλο το Σώμα και να τιμήσουμε τον ντόπιο πληθυσμό, ο οποίος πράγματι από το υστέρημά του κάλυψε παντελώς την απουσία του επίσημου κράτους και φρόντισε να βοηθήσει αυτούς τους ανθρώπους από άποψη σίτισης, ύπνου, εξοπλισμού, ώστε να μπορέσουν να ανταποκριθούν στις πρώτες του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δεν αποτελεί τίτλο τιμής για την ελληνική Κυβέρνηση και το ελληνικό Κράτος γενικότερα, για την εντιμότητα σήμερα της Πολιτείας να αντιμετωπίσει έκτακτες καταστάσεις, για τις οποίες δεν δικαιολογείται η Πολιτεία να είναι απροετοίμα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ανεύθυνη και η υπερφύαλη πατριδοκαπηλική στάση του Υπουργού των Εξωτερικών κύρια, συνολικά όμως της κυβερνητικής παράταξης, θα έλεγα, τον τελευταίο χρόνο είναι η αιτία γι` αυτό το ρεύμα εξόδου που δημιουργήθηκε προς την Ήπειρο και γενικότερα στη Βόρειο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την αποτροπή μιας πολιτικής, που για 8 χρόνια αποτέλεσε τη βάση για ένα νέο ρόλο της Ελλάδας στα Βαλκάνια, για μια δυνατότητα συνεργασίας και ανοίγματος των συνόρων της οικονομικής και εμπορικής ανάπτυξης μεταξύ Ελλάδος και Αλβανίας, που προωθήθηκε και κατοχυρώθηκε στα 8 χρόνια του ΠΑΣΟΚ, αβασάνιστα η σημερινή Κυβέρνηση την απέρριψε, την εγκατέλειψε και προσπάθησε στα πλαίσια ενός αδιέξοδου μεγαλοϊδεατισμού, να δημιουργήσει την εντύπωση απελευθερωτών, οι οποίοι ήρθαν μετά τους ~"προδότες"~ του ΠΑΣΟΚ, όπως επανειλημμένα μας καταγγέλλετε σ` αυτό το Σώμα, γιατί δήθεν καταργήσαμε την εμπόλεμ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όμως ήταν οι συνέπειες οι τραγικές αυτής της πολιτικής σας; Απεδείχθη ότι είσαστε υπεύθυνοι για την έναρξη αφελληνισμού, όπου για αιώνες υπήρχε το ελληνικό στοιχείο. Το γεγονός ότι σήμερα πάνω από 15.000 Έλληνες ομογενείς της Βορείου Ηπείρου και μάλιστα νεαροτάτης ηλικίας, όπως διαπιστώσαμε, πήραν το δρόμο προς την Ελλάδα, αντί να συνεχιστεί η πολιτική της κοινής ανάπτυξης των παραμεθορίων περιοχών, αίτημα για το οποίο όλοι οι φορείς, στα Γιάννενα, στη Θεσπρωτία, στην Άρτα, ζήτησαν από την ελληνική Κυβέρνηση, αντί να προωθηθεί αυτή η πολιτική, σταμάτησαν οι μικτές επιχειρήσεις, σταμάτησαν οι κοινές χρηματοδοτήσεις, σταμάτησαν συνεργασίες που είχαν σαν στόχο να εκμεταλλευτούμε την πίσσα και την άσφαλτο της Αλβανίας, τη μεταφορά νερού από την Αλβανία στην Κέρκυρα, που όλα αυτά είχαν δρομολογηθεί στις μέρες της διακυβέρνησης του ΠΑΣΟΚ. Αντί όλων αυτών επεκράτησε μία δημαγωγία, η οποία οδήγησε στις γνωστ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τραγικά υπεύθυνη διότι την ίδια της την πολιτική την κατεδίκασε η ίδια, γιατί αναγκάσθηκε ουσιαστικά μετά το περίφημο ταξίδι του Πρωθυπουργού στην Αλβανία, που όπως είπε ο κύριος συνάδελφος κατέληξε σε ένα τραγικό φιάσκο, σε σημείο ώστε να να μπει πράγματι θέμα Τσαμουριάς στην επίσημη επίσκεψη του Πρωθυπουργού της Ελλάδος στην Αλβανία, με αποτέλεσμα να τρέχει και να μην προλαβαίνει τώρα να ξαναδημιουργήσει δήθε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ένα λεπτό να τελειώσ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συνάδελφε. Το δις εξαμαρτείν ουκ ανδρός σοφού. Έκανα ένα αμάρτημα με τον κ. Πεπονή. Ένα και καλό ήταν.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δεν ξέρω γιατί έχετε αυτήν τη τάση να μη μου αναγνωρίζετε τα ίδια δικαιώματα που δώσατε και σε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πα, το δις εξαμαρτείν ουκ ανδρός σοφού. Αμάρτησα με τον κ. Πεπονή για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Αν θέλετε, δώστε μου ένα λεπτό τουλάχιστον να ολοκληρώσ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λοκληρώστε τη φρά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Μία φράση, η οποία έχει την πρόθεση πράγματι να καταγγείλει και να αποκαλύψει την ανικανότητα της ελληνικής Κυβέρνησης να προασπίσει τα εθνικά συμφέροντα, να προστατέψει τον ελληνισμό της Βορείου Ηπείρου, να φανεί όπως και στο θέμα του Κόλπου να παραπαίει μεταξύ διαφορετικών πολιτικών στάσεων και επιλογών από μήνα σε μήνα, με αποτέλεσμα τη δυνατότητα την οποία της είχε δημιουργήσει η προηγούμενη πολιτική του ΠΑΣΟΚ, να παίξει αναβαθμισμένο ρόλο η Ελλάδα στα Βαλκάνια. Τα Βαλκάνια, τα οποία είναι εστία αναταραχών λόγω εθνικιστικών κι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τελειώσετε τη φράση σας. Αυτό δεν είναι φράση, είναι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δεν το εκμεταλλεύτηκε αλλά δυστυχώς οδηγεί τη Χώρα σε μία περιθωριοποίηση, την ίδια στιγμή που η Τουρκία όχι μόνο στη Μέση Ανατολή, αλλά δυστυχώς και στα Βαλκάνια και στην Αλβανία επιχειρεί να παίξει ένα ρόλο αναβαθμ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ιακόψω, κύριε συνάδελφε! Εσείς κάνετε νέα αγόρευσ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ύριε Πρόεδρε, λυπούμαι, αλλά αυτό ήθελα να πω. Και οι ευθύνες της Κυβέρνησης είναι τεράστιες. Αποδεικνύεται ανίκανη να αντιμετωπίσει και το εθνικό συμφέρον και τις ανάγκες του ελληνισμού, αλλά πάνω από όλα τις συνθήκες κάτω από τις οποίες ζούμε σήμερα. Και γι' αυτό ακριβώς, χρειάζεται το γρηγορότερο δυνατόν να υπάρξει μία άλλη πολιτική, η οποία θα μπορέσει να ανταποκριθεί με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Φθάν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μία αποδεκτή από όλους εθνική στρατηγική στις ανάγκες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Λυπούμαι, αλλά θα κάνω μία προειδοποίηση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 πρώτος στον κατάλογο εγγεγραμμένος, κράτησε ακριβώς τα 30 του λεπτά, δεν καθυστέρησε καθόλου. Ο κ. Σημίτης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Τα 5 λεπτά είναι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Είναι μεγάλ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μην εγγράφεσθε τόσοι πολλοί κύριοι συνάδελφοι. Δεν φταίω το Προεδρείο εάν εγγράφεσθε 8 και 10 συνάδελφοι να μιλάτε σε κάθε επερώτηση. Όσα λεπτά ορίζει ο Κανονισμός, τόσα θα έχετε. Δεν μπορεί συνέχεια να γίνεται παραβίαση του Κανονισμού για 2-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ού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Σ: Κύριε Πρόεδρε, κυρίες και κύριοι συνάδελφοι, εάν συζητάμε ένα πάρα πολύ σοβαρό θέμα και τα 5 λεπτά είναι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ξοδος της Αλβανίας από την παρατεταμένη μοναξιά της και οι προσπάθειες επανένταξης της στην Διεθνή Κοινότητα, έρχεται στην επικα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υσμός της Αλβανίας, περιελάμβανε 70% μουσουλμάνους, 20% ορθοδόξους, ταυτισμένους σχεδόν με το Βορειοηπειρωτικό πληθυσμό και 10% καθολικούς. Πάντα υπήρχε μία εθνική καταπίεση ιδιαίτερα εναντίον του ελληνικού πληθυσμού της Βορείου Ηπείρου. Κύριο μέσο ήταν η δημιουργία κλίματος φόβου και παραίτησης από τη γλώσσα, την κουλτούρα κ.λπ. Αποτέλεσμα ήταν από το 1977 και μετά να μην καταγράφεται η εθνικότητα των κατοίκων της Αλβανίας αλλά μόνο η υπηκο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ικονομικό κα πολιτικό αδιέξοδο οδήγησε εκ των πραγμάτων την ηγετική κρατική και κομματική ελίτ σε μία διαδικασία αλλαγών, στον εκδημοκρατισμό. Πάνω σ' αυτήν τη φάση της εκδημοκρατικοποίησης έρχονται οι ατυχείς δηλώσεις τα Χριστούγεννα του 1989 του Υπουργού Εξωτερικών κ. Σαμαρά και δημιούργησαν σοβαρότατο πρόβλημα καθώς και η επίσκεψή του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θέμα της μειονότητας δεν αντιμετωπίστηκε με την ανάλογη σοβαρότητα και την αρμόζουσα πολιτική και εθνική υπευθυνότητα, με αποτέλεσμα να έχουμε μια μίνι τραγωδία ανάλογη της Μικρασιατικής καταστροφής του 1922, βέβαια ποιοτική και όχι ποσοτική. Με λίγα λόγια κινδυνεύουμε να έχουμε νέες χαμένες πατ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όγιστη, η πρόχειρη και επιφανειακή αυτή πολιτική της Κυβέρνησης είναι ένας από τους κύριους και σοβαρούς λόγους της εισόδου στη Χώρα μας των φυγάδων Βορειοηπειρωτών και Αλβανών. Σε μεγάλο βαθμό σ` αυτό συνετέλεσε και η πατριδοκαπηλία του Μητροπολίτη Σεβαστιανού Κονίτσης.</w:t>
      </w:r>
    </w:p>
    <w:p>
      <w:pPr>
        <w:pStyle w:val="Style15"/>
        <w:rPr/>
      </w:pPr>
      <w:r>
        <w:rPr>
          <w:rFonts w:eastAsia="Courier New" w:cs="Courier New" w:ascii="Courier New" w:hAnsi="Courier New"/>
        </w:rPr>
        <w:t xml:space="preserve"> </w:t>
      </w:r>
      <w:r>
        <w:rPr>
          <w:rFonts w:cs="Courier New" w:ascii="Courier New" w:hAnsi="Courier New"/>
        </w:rPr>
        <w:t>Άλλοι λόγοι της μαζικής προσέλευσης των προσφύγων προς τη Χώρα μας είναι η τραγική οικονομική κατάσταση, στη χώρα τους φτώχεια, δυστυχία, όπως δηλώνουν οι ίδιοι οι φυγάδες, στην καταπίεση που υφίσταται η ελληνική μειονότητα της Αλβανίας στα πλαίσια ενός ανελεύθερου και καταπιεστικού καθεστώτος. Η υπόσχεση του παραδείσου στην Ελλάδα, έδωσε την ψευδαίσθηση του κύματος φυγής και της κατά κύματα προσέλευσης Βορειοηπειρωτών και Αλβαν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φ` όσον η Κυβέρνηση άσκησε τέτοια εξωτερική πολιτική, -ριζικά αντίθετη με τη δική μας που εφαρμόσαμε και ήταν μια υπερήφανη, καθαρή, εθνική, ρεαλιστική πολιτική, έπρεπε να είχε ετοιμάσει την κατάλληλη υποδομή υποδοχής των προσφύγων. Η παραμονή τους στους καταυλισμούς είναι απάνθρωπη, αποτελεί εντροπή. Είναι στοιβαγμένοι στα γήπεδα και τις κατασκηνώσεις και ζουν κάτω από άθλιες ανθρώπινες συνθήκες. Ζουν από την επιδεικνυόμενη φιλευσπλαχνία των κατοίκων της περιοχής της υποδ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ες πρώτον εθνικές. Σιγά-σιγά με την άτακτη φυγή των φυγάδων επέρχεται ο αφελληνισμός μιας ελληνικότατης περιοχής της Βορείου Ηπείρου. Ένας λαός με όλα τα ελληνικά εθνικά χαρακτηριστικά, γλώσσα, θρησκεία, παραδόσεις, ήθη και έθιμα, τείνει να ξεριζωθεί από την πατρώα γη του, και να έχουμε το φαινόμενο της Κωνσταντινούπολης του 1956, όπου από 150.000 ως 200.000 Έλληνες έχουν απομείνει σήμερα μόνο 4.000. Και από την άλλη πλευρά να εισρέουν στην Χώρα μας Αλβανομουσουλμάνοι και να μας δημιουργούν άλλα σοβαρότερα προβλήματα, που δεν είναι της στιγμής να τα ανα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κοινωνικοοικονομικά προβλ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μια ανοχ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μπορώ να δείξω ανοχή, κύριε συνάδελφε. Παρακαλώ να καταλήξετε στη φρά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οβλέπεται μόνιμη εγκατάσταση στη Χώρα μας και ιδιαίτερα στην Ήπειρο, η οποία λόγω γειτνιάσεως δέχθηκε την πλειονότητα των προσφύγων, τότε απαιτείται εξεύρεση εργασίας, κατοικίας και άλλα μέσα, ώστε να επιβιώσουν. Το αποτέλεσμα είναι ότι εκτοπίζουν εργατικά χέρια δικά μας, γιατί ότι δημιουργείται εκμετάλλευση κατά την αγορά εργασίας, μειωμένο ημερομίσθ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με αλματώδη αύξηση της ανεργίας που μαστίζει τον Τόπο μας. Μαζί με αυτά δημιουργούνται και επέρχονται και άλλες παρενέργειες κοινωνικές, το πώς δηλαδή τους αντιμετωπίζει το ντόπιο στοιχείο, άλλοι με καλή προαίρεση, άλλοι με καχυποψία και άλλοι ριζικά αντίθετα, με εχθρότητα και αντιπαλ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μονή τους δημιουργεί ανάμικτα αισθήματα και επιφέρει τρομακτικές κοινωνικές, ηθικές, και οικονομικές συνέπειες. Αυτή η τραγική κατάσταση θα δημιουργήσει πολλά εκφυλιστικά φαινόμενα, κλοπές, βιασμ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Και η ανοχή εξηντλήθη. Διαβάστε το ~"δια τα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Σ: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υς πείσουμε να γυρίσουν πίσω στις εστίες τους, αφού τους εξασφαλίσουμε το ακαταδίωκτο από το καθεστώς του Αλία και να καταβάλουμε μια γιγαντιαία προσπάθεια για ανάπτυξη της ευρύτερης περιοχής γύρω από τα Ελληνοαλβανικά σύνορα, προκειμένου να διαμορφωθούν καλύτεροι όροι διαβίωσης στις εστίες του ελληνισμού της Αλβανίας. Ή τους διασκορπίζουμε στα διάφορα μέρη της Χώρας με άμεσο στόχο να τους αποκαταστήσουμε και να τους εντάξουμε μέσα στο κοινωνικό σύνολο, ώστε σιγά-σιγά να επέλθει η αφομοίωση με τον ντόπι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Κύριε Πρόεδρε, εδώ και ένα μήνα, εμείς που καταγόμαστε από τους νομούς που δέχθηκαν το μεγαλύτερο όγκο των προσφύγων από την Αλβανία, ζούμε την εθνική τραγωδία και το δράμα των αδελφών, όπως τους αποκαλούμε, από τη Βόρειο Ήπειρο και φυγάδων Αλβ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κάθε άλλο παρά ικανοποιητική είναι γι' αυτούς τους ανθρώπους που ήλθαν με την κρυφή ελπίδα και χαρά ότι θα βρουν μια καλύτερη ζωή, ανθρώπινες συνθήκες διαβίωσης και μια θαλπωρή από την ελληνική Κυβέρνηση, στη χώρ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τάσταση τη ζήσαμε από κοντά, τόσο εμείς, όσο και ο κύριος Υφυπουργός που είχαμε την ευκαιρία να συναντηθούμε και είδαμε πώς στοιβάζονται αυτοί οι άνθρωποι στο στρατόπεδο Καλπακίου, πάνω από 1.200 άτομα τις πρώτες μέρες, στρωματσάδα κάτω στο έδαφος με λίγο άχυρο, ο ένας δίπλα στον άλλον, άνδρες, γυναίκες και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προετοιμασία που έκανε η ελληνική Κυβέρνηση, η οποία γνώριζε από το καλοκαίρι, όπως είπε ο Νομάρχης Ιωαννίνων, ότι δηλαδή θα υπάρξει μια φυγή από την Αλβανία προς την Ελλάδα, Βορειοηπειρωτών και Αλβανών. Η προετοιμασία ήταν πλημμελής και κάθε άλλο έδειξε παρά υπευθυνότητα η Κυβέρνηση η οποία περίμενε ένα τέτοιο ενδ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που επικρατεί σήμερα στην περιοχή, είναι εκρητική. Οι άνθρωποι ως επί το πλείστον είναι νέοι ζητούν απασχόληση. Δυστυχώς, στην περιοχή δεν υπάρχει απασχόληση, γιατί ήδη υπάρχει έντονο πρόβλημα απασχόλησης για τους ντόπιους και το ποσοστό της ανεργίας, όπως μας λέει ο ίδιος ο Νομάρχης, των ντόπιων, ανέρχεται σε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θρωποι δεν έχουν ακόμη ούτε μια δραχμή για να καλύψουν άμεσες ανάγκες, ένα τσιγάρο, ένα ξυραφάκι. Δεν τους δόθηκε ούτε μι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όταν ήλθε στα Γιάννενα, μας κάλεσε σε μια τυπική σύσκεψη. Δεν κάλεσε τους άμεσα αρμόδιους που είναι η τοπική αυτοδιοίκηση, ο Δήμος των Ιωαννιτών, τους αγνόησε παντελώς, καθώς και τις παραμεθόριες κοινότητες. Αυτές δε οι κοινότητες, έκαναν ό,τι ήταν δυνατόν απ' την πλευρά τους. Και μπράβο τους και προς τιμήν τους, τόσο των κοινοταρχών, όσο και των κατοίκων που υποδέχθηκαν όλο αυτό τον κόσμο και έδωσαν ό,τι μπορ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δε μέχρις αυτής της στιγμής, να έστειλε το Υπουργείο Εσωτερικών, έστω και μια δραχμή στις κοινότητες για να αντιμετωπίσουν τις πρώτες ανάγκες των αδελφών μας από την Βόρεια Ήπειρο, καθώς και των άλλων συνανθρώπων μας Αλβανών υπηκό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Ελλάδα διασύρεται διεθνώς. Ο ξένος Τύπος γράφει "Ο Ξένιος Ζευς μετοίκησε από την Ελλάδα και πήγε στην Αλβανία". Σήμερα, τους διώχνουμε όπως-όπως για να πάνε εκεί που λέγει ο ίδιος ο Δεσπότης -αυτός ο οποίος καλύπτεται από τη Νέα Δημοκρατία και όταν ήταν αντιπολίτευση και σήμερα ως Κυβέρνηση- στο καθεστώς αυτό που είναι η κόλαση του Δάντη, είναι Αλβανικό Νταχ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οι συνθήκες δεν είναι αυτές που θα έπρεπε να είναι στην Αλβανία. Το γνωρίζουμε. Είναι ένα καθεστώς αυταρχικό, υπάρχει φτώχεια και δυστυχία. Αλλά πώς δέχεται ο Μητροπολίτης Κονίτσης, που αγωνίζεται τόσα χρόνια για τους Βορειοηπειρώτες, να πάνε στο Νταχάου, όπως λέει, με τον τρόπο που πηγα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λύση υπάρχει, κύριε Υπουργέ. Να πάρετε άμεσα μέτρα, να εκπονηθεί ένα πρόγραμμα ανάπτυξης των παραμεθορίων περιοχών, τόσο της Ηπείρου, όσο και της Βορείου Ηπείρου, ώστε να δημιουργηθούν οι προϋποθέσεις εκείνες, έτσι ώστε να μπορέσουν αυτοί οι άνθρωποι, εκείνοι μεν που θέλουν να μείνουν -και είναι πολλοί αυτοί, γιατί δηλώνουν ότι θα μείνουν στην Ελλάδα και ούτε πεθαμένοι δεν πάνε πίσω, να απασχοληθούν και να μη γίνεται αυτό που γίνεται σήμερα, δηλαδή εκμετάλλευση έστω και αυτών που βρίσκουν κάποιες μικρέ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λέει ο Νομάρχης, ο εκπρόσωπος της Κυβέρνησης στο νομό, σε δηλώσεις του στην "ΕΛΕΥΘΕΡΟΤΥΠΙΑ", ο κ. Χαραλαμπίδης; Είπε: "Η αντοχή και η υπομονή των Ηπειρωτών, έχει τα όριά της". Επεσήμανε δε, ότι η ανεργία στην Ήπειρο, φθάνει το 30%, ποσοστό μεγαλύτερο απ' ό,τι σ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όνισε- δεν μπορεί, όχι μόνο να απορροφήσει το εργατικό δυναμικό των Βορειοηπειρωτών αδελφών μας, αλλά υπάρχει κίνδυνος να αυξηθεί ακόμη περισσότερο η ανεργία ανάμεσα στους ντόπιους αν αρχίσει να υπάρχει προσφορά χαμηλών ημερομισθίων. Και ο Νομάρχης τονίζει -και δεν παρέλειψε να επισημάνει- και τον κίνδυνο να δημιουργηθούν κοινωνικά προβλήματα, κλοπές, πορνεία. Και οι φυγάδες, μην το ξεχνάτε, είναι άνθρωποι που έζησαν στη στέρηση και τώρα θα θελήσουν να αποκτήσουν ό,τι τους έλειπε; "Μία ζωή", όπω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κύριε Υπουργέ, πέρασε ένας μήνας και δεν είδαμε να κάνετε τίποτα το ουσιαστικό. Εάν δεν αναβαθμίσετε την Πρεσβεία στα Τίρανα, το Προξενείο και αν δεν επεξεργασθείτε μία εθνική πολιτική, η οποία θα ανοίξει τους δρόμους της συνεργασίας, της φιλίας, της καλής γειτονίας με την Αλβανία για να επωφεληθούν αμφότεροι οι λα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τότε τα αποτελέσματα θα είναι πραγματικά τραγικά και για την περιοχή τη δική μας, αλλά και για τους ομοεθνείς μας από τη Βόρειο Ή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Χρειάζεται νομίζω μία άλλ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Καταληκτική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ΓΚΛΙΝΑΒΟΣ. Ναι, κύριε Πρόεδρε, τελειώνω. Μία φράση μόνο θ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ία φράση, αλλά μία ώρα μιλάτε για 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Χρειάζεται μία άλλη κυβέρνηση, η οποία να κάνει σωστή ανάλυση του γίγνεσθαι στην Αλβανί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Βαλκάνια και να έχει στόχους και στρατηγική για να μπορέσει να αντιμετωπίσει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σας Κυβέρνηση -λυπάμαι που το λέω- δεν είναι ικανή. Με την ανερμάτιστη πολιτική της απέδειξε ότι μόνον προβλήματα μπορεί να δημιουργήσει και καμία λύση δεν μπορεί να δώσει στα προβλήματα που δημιού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τελειώνετε. Μην με αναγκάσ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Ένα λεπτό πάρα πάνω στα πέντε λεπτά πού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δύο λεπτά επί πλέον σας έδ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Έχω διαπιστώσει, κύριε Πρόεδρε, ότι πολλές φορές έχετε δώσει και 5 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λλη φορά, κύριε Πεπονή, να μην μου ζητάτε καμία ανοχή. Θα τηρείται ακριβώς ο χρόνος. Διότι, όλοι οι συνάδελφοι ζητάνε μετά το ίδιο. Δεν είναι δυνατόν να γίνεται αυτό. Ο κ. Οικονομ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Κύριε Πρόεδρε, κύριοι συνάδελφοι, δεν υπάρχει καμία αμφιβολία ότι οι κυβερνητικοί χειρισμοί ενίσχυσαν τρομακτικά την τάση φυγής των ομοεθνών μας από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τριδοκαπηλική πολιτική διαφόρων παραγόντων, οι εμπρηστικές δηλώσεις υπευθύνων της Κυβέρνησης διαμόρφωσαν από καιρό την ψυχολογία του ελληνικού στοιχείου της γείτονος, έτσι που η ανερμάτιστη πολιτική της Κυβέρνησης να οδηγήσει στο αναμενόμενο για το ΠΑΣΟΚ αποτέλεσμα, στη σημερινή κατάσταση που εγγίζει τα όρια της εθνικής τραγωδίας. Κατάσταση που περιγράφτηκε στην κοινωνική και πολιτική της διάσταση, σαν κοινωνικό πρόβλημα για τις άθλιες συνθήκες την ανεπαρκέστατη υποδομή, τη χρήση βίας για την αναγκαστική επιστροφή με ταυτόχρονη εξαπάτηση των φυγ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όμως διάσταση του ζητήματος, κύριε Πρόεδρε, είναι ίσως πιο ουσιαστική για τα όσα προκάλεσε, ιδιαίτερα μετά το ταξίδι του κυρίου Πρωθυπουργού στην Αλβανία και κυρίως για τα όσα θα προκαλέσει αν δεν ληφθούν τα απαραίτητα μέτρα. Γι` αυτό θα επιμ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άλεσε τον αφελληνισμό των Αγίων Σαράντα και της Δρόπολης, δύο σημαντικότατων πόλεων του Νομού Αργυροκάστρου, όπου το ελληνικό στοιχείο ανθούσε από δεκαετίες. Αναβίωσε από πλευράς Αλβανών το ζήτημα των Τσάμηδων. Προκάλεσε σύγχυση στους ομοεθνείς, που μέχρι τότε άκουγαν να χαρακτηρίζεται με τα μελανότερα χρώματα, το καθεστώς του Αλία, όταν ξαφνικά ο κύριος Πρωθυπουργός αναγκάστηκε να εξυμνήσει τις όντως δημοκρατικές εξελίξεις της πολιτικής κατάστασης στη γείτον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τυχε ο κύριος Πρωθυπουργός στα όσα αναζήτησε στο ταξίδι του, που ήταν άκαιρο και απροετοίμαστο παντελώς. Πέτυχε, όμως, να δικαιώσει την πολιτική του ΠΑΣΟΚ στην περιοχή αυτή, που τόσο σκληρά και ανέρυθρα κατηγορούσε. Αυτό συμπεραίνεται και από το κοινό ανακοινωθέν που μιλάει για σεβασμό ανεξαρτησίας και κυριαρχίας εδαφικής ακεραιότητας, για απαραβίαστο των συνόρων, μη ανάμιξη στα εσωτερικά ζητήματα και για καταδίκη ιδεολογιών και πολιτικών σωβινισμών που μόνο δηλητηριάζουν την ατμόσφαιρα εμπιστοσύνης και το πνεύμα κατανόησης -εφημερίδα "ΠΟΝΤΙ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οι υποστηρικτές του ξεσηκωμού, πατριδοκάπηλοι, Σταύρηδες, Γκέητζ και Σεβαστιανοί; Τους εγκαταλείψατε, προσγειωμένοι στην πραγματικότητα, τους αφήσατε μόνους να σιωπούν. Τι σας έφταιγαν, όμως, οι χιλιάδε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Κυβέρνησης, κύριε Υπουργέ, η εξωτερική πολιτική της Χώρας πρέπει να ασκείται υπεύθυνα, αφού πρώτα σχεδιάζεται, συνεκτιμώντας όλους τους παράγοντες που επηρεάζουν το όποιο ζήτημα και κυρίως την προοπτική μέσα από τις παγκόσμιες εξελίξεις, με τόλμη και φαντασία και κυρίως με γνώμονα το εθνικό και μόν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ορφώστε λοιπόν επιτέλους μια εθνική στρατηγική που θα θεωρεί το ζήτημα ενταγμένο με όλες τους τις διαστάσεις, βορειοηπειρωτικό, μειονοτικό, θρησκευτικό, στο γενικότερο ζήτημα Βαλκάνια -μειονότητες- εξελίξεις στην περιοχή, λαμβάνοντας υπόψη επιτέλους, έστω και για μια μόνο φορά την άποψη της Αντιπολίτευσης. Διότι κινδυνεύουμε τη στιγμή αυτή, που η Ιταλία, η Αυστρία, η Τουρκία και οι ΗΠΑ είναι ενεργά τοποθετημένοι στην προοπτική των εξελίξεων, εμείς να βρεθούμε μακράν. Και τότε οι ευθύνες σας απέναντι της ιστορίας και του ελληνικού Λαού, θα είναι τεράστιε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Υπουργός, κ. Παπαστάμ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η ώρα θέλετε, κύριε Υπουργέ; Γιατί θα μιλήσετε δύο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Θα είμαι όσο το δυνατόν πιο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βάλω στο χρονόμετρο 4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Ίσως και πολύ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ήθελα εισαγωγικά να αποκαταστήσω ορισμένα πράγματα ή αν θέλετε, να δώσω απάντηση σ` αυτά που είπε ο κ. Πάγκαλος, ότι το εθνικό ίδρυμα υποδοχής και αποκατάστασης παλιννοστούντων ομογενών Ελλήνων, το οποίο θεσμοθετήθηκε με τον αναπτυξιακό νόμο τον Αύγουστο του 1990, συγκροτήθηκε με π.δ. στις 14.12.1990. Προς ενημέρωσην σας το λέω,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Υπάρχει; Ποια είναι η διεύθυν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Υπάρχει. Είναι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Το Ίδρυμα στο Υπουργείο Εξωτερικών; Μήπως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όχ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καλώ όχ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άγκαλε, παρακαλώ όχι διάλογο. Σας άκουσαν με προσοχή, ακούσ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ννοώ ότι το Ίδρυμα έχει συγκροτηθεί ήδη στις 14 Δεκεμβρίου, κύριε Πάγκαλε. Σε ό,τι αφορά το Ταμείο Κοινωνικής Αποκαστάσεως του Συμβουλίου της Ευρώπης, έγιναν διαβήματα της ελληνικής Κυβέρνησης το Δεκέμβριο, σε σχέση με την ενδεχόμενη είσοδο Βορειοηπειρωτών, καθώς επίσης το θέμα τέθηκε και κατά την επίσκεψη της Γενικής Γραμματέως του Συμβουλίου της Ευρώπης, κας Λαλιμέρ,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ήκω σ` αυτούς που πιστεύουν βαθύτατα ότι στην εξωτερική πολιτική, πρέπει να υπάρχει ένα μίνιμουμ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για κρίσιμα εθνικά θέματα και αν πρέπει να βγει ένα μήνυμα από την αποψινή μας συζήτηση, αυτό είναι το μήνυμα της ενότητας του εσωτερικού μας μετώπου. Ενότητας ή αν θέλετε, συναινετικής αντίληψης, που πάντα χρειάζεται στην εξωτερική πολιτική, πολύ δε περισσότερο όταν έχουμε υπόψη μας τις τελευταίε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με προσοχή όλους τους επερωτώντες συναδέλφους και διεπίστωσα μία επιχειρηματολογική δυστοκία, έγιναν ατεκμηρίωτες τοποθετήσεις, όπως η τελευταία του κ. Οικονομίδη ο οποίος είπε ότι το ταξίδι του Πρωθυπουργού στην Αλβανία, προκάλεσε τον αφελληνισμό του Αργυρόκαστρου ή ποιας άλλης περιοχής ανέφερε. Και αγνοεί ο κύριος συνάδελφος προφανώς, ότι έχουμε μία αντιστροφή στη σύνθεση των φυγάδων μετά την επίσκεψη του Πρωθυπουργού, αν δείτε τα στοιχεία,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οθετήσεις που φανερώνουν την αδυναμία της Αντιπολίτευσης να συλλάβει την πραγματική διάσταση των προβλημάτων, όπως σήμερα έχουν πλέον διαμορφωθεί, να προσεγγίσει με ρεαλισμό όλες τις συντελούμενες διεργασίες και στις χώρες της Βαλκανικής, στον κοντινό μας περίγ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ω όμως απευθείας στην ουσία του θέματος και θα ασχοληθώ με το πρώτο και το τρίτο σκέλος της επερώτησης, δηλαδή αυτών που άπτονται της αρμοδιότητας του Υπουργείου Εξωτερικών, γιατί τα θέματα της υποδοχής θα τα αναπτύξει ο συνάδελφος κ. Κλεί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ώτο σκέλος της επερώτησης και όπως αυτό αναπτύχθηκε από τους επερωτώντες συναδέλφους, θέλω να παρατηρήσω τα εξής: η Νέα Δημοκρατία και ως Αντιπολίτευση, αλλά και ως Κυβέρνηση σήμερα παρακολουθούσε και παρακολουθεί πάντοτε προσεκτικά και υπεύθυνα τα της ελληνικής μειονότητας στην Αλβανία, ένα ενδιαφέρον που εκφράστηκε έμπρακτα από την Κυβέρνηση και μάλιστα πολύ πριν διαφανεί η τάση για συστημικές αλλαγές στο εσωτερικό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άση μας στο θέμα αυτό είχε ως στόχο την προάσπιση των δικαιωμάτων του ανθρώπου, τη θρησκευτική ελευθερία, τα ζη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ώσσας, τη διατήρηση της πολιτιστικής ταυτότητας των ομοεθνών μας, καταγγέλλοντας παράλληλα διωγμούς, φυλακίσεις, εκτοπίσεις, εξορίες, ακόμα και φόνους στα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υρίες και κύριοι συνάδελφοι, είναι διαφορετικό το ζήτημα του ενδιαφέροντος για την τύχη των Βορειοηπειρωτών και άλλο το ζήτημα της φυγής των ομοεθνών μας και των Αλβ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να ξεκαθαριστούν μερικά πράγματα. Μιλάτε στο κείμενο της επερώτησης για χειρισμούς και δηλώσεις κυβερνητικών παραγόντων ομολογώντας έτσι, έμμεσα, τη μέριμνα της Κυβέρνησης για τη μειονότητα. Και πρέπει να πω ξεκάθαρα ότι το δεδηλωμένο ενδιαφέρον της δικής μας Κυβέρνησης είναι για μας -έτσι το αισθανόμαστε- εθνική υπόθεση, πράγμα που εσείς δεν κάνατε, αλλά έρχεσθε τώρα να το εκδηλώσετε αρνητικά, χωρίς βέβαια να ξεκαθαρίσετε ποιες είναι αυτές οι δηλώσεις κυβερνητικών παραγόντων που προκάλεσαν την εθνική τραγωδία της φυγής, όπως τη χαρακ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μόνο σε μία δήλωση που έκανε ο Υπουργός Εξωτερικών, ο κ. Σαμαράς, πέρυσι τα Χριστούγεννα, μια ευχή για θρησκευτική ελευθερία στους χριστιανούς της Αλβανίας. Αν αυτό προκάλεσε τις αλλαγές που ακολούθησαν στην Αλβανία ή τη φυγή σήμερα, νομίζω ότι δεν πρέπει να τον κατακρίνετε, αλλά να τον εγκωμιάζετε γι` αυτήν του την ευ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Β` Αντιπρόεδρος της Βουλής κ. ΘΕΟΔΩΡΟΣ ΑΝΑΓΝΩΣΤ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ευαισθησία. Αναφέρθηκε ο κ. Πάγκαλος στα ανθρώπινα δικαιώματα. Και πρέπει να το πω εδώ εν παρενθέσει, ότι χαίρομαι γι` αυτήν την ευαισθησία όπως την είχατε και όταν η Ελλάδα αναγνώρισε το δικαίωμα της ατομικής προσφυγής στα όργανα της ευρωπαϊκής σύμβασης για τα δικαιώματα του ανθρώπου. Και έρχεσθε εδώ να κάνετε κριτική όταν, κύριοι συνάδελφοι, πολύ καλά ξέρετε ποια μηνύματα στέλνατε στη μειονότητα την εποχή που ήσασταν κυβέρνηση είτε ότι η Ελλάδα θα έπρεπε να μείνει αδιάφορη για τη μειονότητα ή ότι όλα έβαιναν καλώς, κάτι που γνωρίζετε ότι δεν ήταν έτσι, αλλά το εκφράζετε με τα περί αξιοζήλευτου αλβανικού μοντέλου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το ενδεχόμενο εξόδου από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ότε το είπ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Υπάρχει δήλωση του Αρχηγού σας, για αλβανικό μοντέ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μας τη φέρετε εδώ. Είναι ψ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ωργακόπουλε, μη διακόπτετε. Στις δευτερολογίες σας θα αναπτύξε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υνέχεια ψεύδονται οι Υπουργοί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Δεν είναι εκφρ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ε συγχωρείτε πολύ. Μη χρησιμοποιείτε τέτοιες εκφράσεις που θα αναγκαστείτε -αύριο αν θέλετε να σας στείλω τη σχετική περικοπή- να τις ανακαλ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Έπρεπε να την έχετε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Σημίτη, είναι γνωστή τοις πάσι η δήλωση αυτή περί αλβανικού μοντέλου. Το ξέρετε πολύ καλά αυτό. Δεν χρειάζεται να κάνετε βαθιά κατάδυση στη μνήμ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Επειδή εμείς δεν ξέρουμε, μήπως θυμάστε τίποτε άλλο; Πότε την έκανε τη δήλωση αυτή; Σε ποιο βιβλ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οι συνάδελφοι, υπάρχει κανένας λόγος να γίνονται συνεχείς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αι σας ερωτώ, το ενδεχόμενο εξόδου από την Αλβανία θα έπρεπε να μας κάνει να κλείσουμε τα μάτια μας μπροστά στη δεινή κατάσταση των ομοεθνών μας; Μήπως το ενδεχόμενο εξόδου ήταν ο λόγος που σας οδήγησε το Μάιο του 1988 να απέχετε της ψηφοφορίας στα Ηνωμένα Έθνη, όταν άλλοι και όχι η τότε ελληνική κυβέρνηση ζητούσαν τη συγκρότηση επιτροπής για την επιτόπου έρευνα στο θέμα των ανθρωπίνων δικαιωμάτων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φθάσω να υπενθυμίσω στο Σώμα την πολιτική σας για την άρση του εμπολέμου, που έγινε από σας -και είναι εδώ, παρών, ο αρχιτέκτονας των Ελληνοαλβανικών σχέσεων επί κυβερνήσεως ΠΑΣΟΚ, ο κ. Παπούλιας- χωρίς την παραμικρή εξασφάλιση των θεμελιωδών δικαιωμάτων τη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συνάδελφοι, η έξοδος δεν αφορά μόνο την ελληνική μειονότητα. Πραγματικά το πιστεύετε ότι οι χειρισμοί και οι δηλώσεις, που δεν τεκμηριώσατε, επηρέασαν και τους Αλβανούς να φύγουν; Αν πραγματικά εσείς εξακολουθείτε να προσποιείσθε ότι πιστεύετε ή πιστεύετε στα αλήθεια ότι οι φυγάδες έρχονται στη Χώρα μας λόγω δηλώσεων, τότε λυπούμαι που αγνοείτε τα βαθύτερα γενεσιουργά αίτια του φαινομένου αυτού. Αίτια που είναι πρώτον, η χαλάρωση του εσωτερικού καθεστώτος στην Αλβανία και η απαρχή μεταρρύθμισης εκ των άνω -ένας ελεγχόμενος μετασχηματισμός-σε συνδυασμό με το "άνοιγμα" των συνόρων από Αλβανικής πλευράς. Λέγοντας "άνοιγμα" δεν εννοώ τη φυσιολογική διασυνοριακή επικοινωνία, όπως γίνεται σε άλλες χώρες, αλλά την παρότρυνση των μετακινήσεων, σε συνδυασμό με μία χρήση τεχνασμάτων -δεν χρησιμοποιήσαμε εμείς τα τεχνάσματα, κύριοι συνάδελφοι, η Αλβανική πλευρά τα χρησιμοποίησε, αυτή τα εφήρμοσε-τεχνάσματα που συνοψίζονται στο ότι θα έκλειναν τα σύνορα από ελληνικής πλευράς. Οπότε δημιουργήθηκε μια ψυχολογία φυγής. Ακόμα, στις ποικίλες μεθόδους εκβιασμών, όπως ανακρίσεις, αστυνόμευση. Στη παραπληροφόρηση που μεταξύ άλλων περιελάμβανε διαδόσεις παροχής από Ελληνικής πλευράς διαμερισμάτων, χωραφιών, αυτοκινήτων. Πραγματικά δημιουργήθηκε αυτή η προσδοκία δικαιώματος σ` αυτούς τους ανθρώπους, δημιουργήθηκε μια τέτοια εικόνα. Επίσης στην έντεχνη διάδοση ότι ο εκεί εκδημοκρατισμός θα σήμαινε για τους Βορειοηπειρώτες εκδίωξη, ότι δηλαδή δεν θα βελτιωνόταν 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κόμη λόγος είναι η αβεβαιότητα και η ανασφάλεια σχετικά με την έκβαση της διαδικασίας της μεταρρύθμισης- αναφέρθηκε και εδώ αυτό από τον κ. Παπαδόπουλο αν δεν απατώμαι -γιατί υπάρχουν πολλά στοιχεία του παλιού καθεστώτος. Είναι αυτό που είπαμε "μετασχηματισμός εκ των άνω", σε σχέση με τις εξελίξεις στις άλλες ανατολ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λόγος είναι η φιλελεύθερη, δημοκρατική και ανθρωπιστική στάση της Ελλάδος, σε συνδυασμό με το Ομόεθνο, όσον αφορά τους Βορειοηπειρώτες και τη γεωγραφική θέση όσον αφορά τους Αλβανούς. Και μην ξεχνάμε ότι απόπειρες φυγής έγιναν και προς τη Γιουγκοσλαβία, κύριοι συνάδελφοι. Αλλά εκεί η Αλβανία είχε κλειστά τα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λοιπόν αυτά τα δεδομένα η ελληνική Κυβέρνηση αντέδρασε αμέσως, στηριζόμενη στις παρακάτω αρχές. Πρώτη αρχή, η παραμονή των Βορειοηπειρωτών στην πατρώα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Δια της πειθούς, κύριε Παπ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οδοχή όσων εισέρχονται στο ελληνικό έδαφος και δημιουργία των αναγκαίων προϋποθέσεων για την παραμονή τους. Θα αναφερθεί σ` αυτά ο συνάδελφος κ. Κλεί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ιασφάλιση του ακαταδίωκτου των προσφύγων, κατά την επιστροφή τους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Κυβέρνηση, εκτιμώντας την πραγματική διάσταση του προβλήματος ζήτησε να πραγματοποιηθεί η γνωστή Συνάντηση Κορυφής στα Τίρανα. Και η επιτυχία της συνάντησης αυτής ήρθε να επιβεβαιώσει την επιλογή του Έλληνα Πρωθυπουργού. Και τα αποτελέσματα ήταν πάρα πολλά. Ήταν απτά. Δεν ήταν μια επίσκεψη ιχνηλάτησης, σαν πρώτη επίσκεψη μετά από τόσα χρόνια, αλλά είχε συγκεκριμένα απτά αποτελέσματα προς την κατεύθυνση της σύσφιγξης και διεύρυνσης των διμερών οικονομι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Σοβαρά, το υπο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Φυσικά! Νομίζω, κύριε Παπούλια, ότι είσθε ανενημέρωτος και λυπάμαι γι` αυτό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Λέτε; Πείτε μας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Θα ακούσετε στοιχεία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 ακούσετε, κύριε Παπούλια, αν και καλά θα κάνετε να απολογηθείτε μετά για την πολιτική σας και όχι να διακόπτετ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Μην είσθε τόσο αυστηρός, διότι μας κάνετε να φοβ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Παπαστάμ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Συνήθως δεν είμαι,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ότε δόθηκε η αφορμή να εκφρασθεί η επιθυμία και η πολιτική θέληση των δύο πλε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Μ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Έχετε να πείτε κάτι συγκεκριμένο, κύριε Παπούλια; Να μας το πείτε. Εγώ επιτρέπω διακοπή. Θα έλθει και 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κάνετε διάλογο, κύριε Υπουργέ. Ολοκληρώστε την αγόρευ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Οπότε δόθηκε η αφορμή, επαναλαμβάνω, να εκφρασθεί η επιθυμία και η πολιτική θέληση των δύο πλευρών για την ανάπτυξη και την ενίσχυση των σχέσεων καλής γειτονίας και συνεργασίας σε όλους τους τομείς αμοιβαίου ενδιαφέροντος. Τα κύρια σημεία αυτής της θεμελιούμενης συνεργασίας αφορούν στους τομείς των οικονομικών και εμπορικών ανταλλαγών, του πολιτισμού, της επιστήμης, της τεχνολογίας, του τουρισμού,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ό ότι υπογράφηκαν συμφωνίες διακρατικής συνεργασίας, όπως στην εμπορική ναυτιλία και στον τουρισμό, ενώ σύντομα θα ξεκινήσουν οι διαδικασίες για τη σύναψη της συμφωνίας για την εκμετάλλευση των υδάτων των διασυνοριακών ποταμών -ήδη ζήτησε η αλβανική πλευρά να συνέλθει η αρμόδια μικτή Επιτροπή Υδροοικονομίας το Φεβρουάριο- και τη δημιουργία υδροηλεκτρικού φράγματος στον Αώο ποτα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εκφράσθηκε ενδιαφέρον για την κατασκευή της Εγνατίας οδού με τη συμμετοχή ελληνικών κατασκευαστικώ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θηκε, επίσης, η ίδρυση αντιπροσωπευτικών γραφείων της Εθνικής Τράπεζας -ήδη έχει υπογραφεί σχετική συμφωνία- στα Τίρανα και στο Αργυρόκαστρο, -έχει πάρει και την έγκριση της Τραπέζης της Ελλάδος και το Φεβρουάριο προχωρούμε προς αυτήν την κατεύθυνση- ώστε να ενισχυθούν οι εμπορικές συναλλαγές και τα κοινά επενδυτικά σχέδια μεταξύ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ου σας ανέφερα εν συντομία, είναι με δύο λόγια η δική μας πολιτική όσον αφορά τη σύσφιξη των σχέσεων με το Αλβανικό Κράτος, και πρόκειται για ενέργειες, οι οποίες στοχεύουν σταθερά στην εγκαθίδρυση μιας μόνιμης και μακροπρόθεσμης συνεργασίας, αλλά και στη δημιουργία των προϋποθέσεων για την, όσο το δυνατόν, πιο άνετη παραμονή των Βορειοηπειρωτών στην πατρώα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μειονότητας τώρα, η Κυβέρνηση τη διασφάλιση των ατομικών τους δικαιωμάτων και ελευθεριών, αλλά και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Με ποι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Υπάρχει ρητή δέσμευση, κύριε Παπούλια. Υπάρχει μέσα στο κοινό ανακοινωθέν. Πάρτε το να το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ακαταδίωκτο αυτών, που επιστρέφουν χωρίς επιπτώσεις. Όχι χωρίς κυρώσεις απλά, αλλά χωρί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την αναθεώρηση του Αλβανικού Συντάγματος, ιδιαίτερα σε ό,τι αφορά την κατοχύρωση της θρησκευτικής ελευθερίας, που έχουν υποσχεθεί. Το Πατριαρχείο έχει ήδη ορίσει Έξαρχο, ώστε να φροντίσει για την αναδιοργάνωση της Αυτοκεφάλου Ορθοδόξου Εκκλησίας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ε, επίσης και το θέμα της ανασύστασης τριών Ελληνικών Προξενείων και περιμένουμ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πίσης, συμφωνηθεί να υπογραφεί σύντομα μία μορφωτική συμφωνία, με σκοπό την ουσιαστικότερη λειτουργία των εκεί ελληνικώ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όκειται για ένα σύνολο προτάσεων, ενεργειών και συμφωνιών, που αποδεικνύουν την υπευθυνότητα, αλλά και την αποτελεσματικότητα των χειρισμών της Κυβέρνησης, που η μικροαντιπολιτευτική σας διάθεση δεν σας επιτρέπει να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κατάσταση στα Βαλκάνια και την πολιτική μας. Άκουσα τις λέξεις "εθνική στρατηγική" για τα Βαλκάνια. Θα αναφερθώ, ακριβώς, στη βαλκανική πολιτική της Κυβέρνησης και θα πω ότι η Ελλάδα είχε και έχει πάντα σταθερούς, μακροπρόθεσμους και συνεπείς στόχους στα Βαλκάνια. Η ανάπτυξη των σχέσεών μας με τα βαλκανικά κράτη, μέσα από τη δημιουργία μιας πολυμερούς συνεργασίας, τέθηκε ως κεντρικός στόχος της πολυδιάστατης και εκσυγχρονιστικής βαλκανικής πολιτικής από τον Κωνσταντίνο Καραμανλή, αμέσως μετά τη μετα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ι εξελίξεις στο εσωτερικό των γειτόνων της Βαλκανικής επηρεάζουν, αναπόφευκτα, τόσο τη μορφή των διμερών σχέσεων, -δηλαδή με την κάθε μία χώρα χωριστά- όσο και το συνολικό πλέγμα των σχέσεων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όμως, οι επί μέρους σχέσεις μεταξύ των Βαλκανικών χωρών επηρεάζονταν, επί δεκαετίες, σε μεγάλο βαθμό -και δεν πρέπει να το ξεχνούμε αυτό- από τις γενικές σχέσεις Ανατολής-Δύσης. Παρέμειναν, θέλω να πω, ενταγμένες στο διεθνές διπολ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 Βουλγαρία και τη Ρουμανία, η χειραφέτηση από τον Ανατολικό Συνασπισμό σήμανε και την ανεξαρτητοποίηση της λήψης αποφάσεως στην εξωτερική τους πολιτική και τη σύνδεσή της με τις εσωτερικές πολιτικές, οικονομικές και κοινωνικές δομές και τάσεις. Συνοπτικά λοιπόν ως νέα στοιχεία των πολιτικών Βαλκανικών σχέσεων, θα μπορούσαν να χαρακτηρισθούν, πρώτον η αυτονόμηση της εξωτερικής πολιτικής των χωρών του πρώην Ανατολικού Συνασπισμού, οι τάσεις ανοίγματος προς τα έξω και η αναζήτηση της κάλυψης ενός διεθνοπολιτικού κενού και το τρίτον η διασύνδεση της εξωτερικής πολιτικής αυτών των χωρών με το κοινοβουλευτικό τους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παράγοντες και ειδικότερα η ρευστή κατάσταση που επικρατεί ακόμα στο εσωτερικό των υπό μεταρρύθμιση Βαλκανικών χωρών, απαιτεί την ενδυνάμωση της πολιτικής συνεργασίας στην περιοχή αυτή, η οποία μπορεί να προωθηθεί είτε σε διμερές είτε σε πολυμερές επίπεδο στα πλαίσια της γνωστής διαβαλκανικής συνεργασίας, αλλά και σε συνδυασμό με τις πανευρωπαϊκές διαδικασίες με πρώτη και κύρια τη συνεχή διαδικασία της διάσκεψης για την ασφάλεια και συνεργασία στην Ευρώπη, τη γνωστή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τη νέα διαμορφούμενη πραγματικότητα, και ξεπερνώντας παρωχημένα σχήματα συνεργασίας, αναζητούμε νέες μορφές στους τομείς του εμπορίου της βιομηχανίας των υπηρεσιών και των έργων υποδομής. Με τον τρόπο αυτό και τη φιλελευθεροποίηση του οικονομικού συστήματος, των οικονομιών των χωρών αυτών, δημιουργούνται οι απαραίτητες προϋποθέσεις για την προσέγγιση των οικονομιών των Βαλκανικών χωρών, αλλά λείπει ακόμη π.χ. στη Βουλγαρία, Ρουμανία το κατάλληλο εσωτερικό θεσμικό πλαίσιο, για να προχωρήσουμε σε προωθημένες, σύγχρονες μορφές οικονομικής συνεργασίας, υπό την ευρεία του όρου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ά συνάγονται δύο πράγματα, πρώτον, ότι η Ελλάς θα πρέπει να βοηθήσει όσο είναι δυνατόν η διαδικασία της οικονομικής προσαρμογής των Βαλκανικών κρατών με την ιδιότητά της ως μέλος της Ευρωπαϊκής Κοινότητας, αλλά και σε διμερές επίπεδο. Και δεύτερον, θα πρέπει να στηρίξουμε επενδυτικές και εμπορικές πρωτοβουλίες ελληνικών επιχειρήσεων στις χώρες αυτές, ώστε να προαχθεί η λειτουργική οικονομ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εντάσσεται και η πρόσφατη επίσκεψη του Πρωθυπουργού στη Βουλγαρία που αποτελεί εύγλωττη μαρτυρία των αισθημάτων φιλίας και εκτιμήσεως των δύο λαών, επαναβεβαιώνει όμως την προσήλωση των κυβερνήσεων στις αρχές της φιλίας της καλής γειτονίας και της συνεργασίας που διέπουν τις Ελληνοβουλγαρικές σχέσεις. Έγινε συζήτηση στο πλαίσιο της οικονομικής συνεργασίας, της διεύρυνσης και εντατικοποίησης της διμερούς οικονομικής συνεργασίας, για μια συμφωνία αποφυγής διπλής φορολογίας και για μια δεύτερη για την αμοιβαία προώθηση και προστασίας των επενδύσεων. Επίσης ξεκινά η επεξεργασία για μια συμφωνία για την αμοιβαίως επωφελή αξιοποίηση των υδάτων του ποταμού Νέστου. Και επίσης έχει συμφωνηθεί η διεύρυνση συνεργασίας στους τομείς των μεταφορών, του τουρισμού, καθώς επίσης και των μορφωτικών αντ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η σημαντικό από εθνικής απόψεως σημείο είναι ότι συμφωνήθηκε η συνέχιση των περιοδικών διαβουλεύσεων, μεταξύ των Υπουργείων Εξωτερικών και Άμυνας και σήμερα βρίσκεται ο Υπουργός Εθνικής Άμυνας ο κ. Βαρβιτσιώτη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Ρουμανία θα ήθελα να πω ότι η Ελλάς ευρέθη πάντα στο πλευρό του Ρουμανικού λαού κατά τις δύσκολες στιγμές του, υποστήριξε και υποστηρίζει τη διαδικασία εκδημοκρατισμού της χώρας αυτής και προωθεί την πολυσχιδή ανάπτυξη των σχέσεών μας στα πλαίσια των διαβαλκανικών συναντήσεων, τελευταία έγινε πριν λίγες μέρες στο Βελιγράδι και συμπαραστέκεται στην προσπάθεια προσέγγισης της ΕΟΚ από την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έπει να ξεχνάμε ότι η Χώρα μας υποστήριξε τα αιτήματα της ρουμανικής πλευράς για τη συμφωνία εμπορίου και οικονομικής συνεργασίας Ρουμανίας-Κοινότητας, όπως επίσης τοποθετήθηκε θετικά για τη βοήθεια της ομάδας των εικοσιτεσσάρων που συντονίζεται μέσα από την Ευρωπαϊκή Κοινότητα προς τη Ρουμανία, καθώς επίσης και για την παροχή βοήθει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ρεμεί πρόσκληση προς τον Πρωθυπουργό να επισκεφθεί τη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Γιουγκοσλαβία επιθυμούμε τη συνέχιση των παραδοσιακών μας σχέσεων. Σήμερα παρουσιάζει μια κατάσταση εσωτερικής ρευστότητας και δεν θα ήθελα να αναμειχθώ στα εσωτερικά ζητήματα γείτονος χώρας με την οποία επιθυμούμε φιλικές και σταθερές σχέσεις, αλλά παρακολουθούμε τις εξελίξεις με ιδιαίτερο ενδιαφέρον και προσοχή. Τα προβλήματα που κατά καιρούς ηγέρθησαν σε ό,τι αφορά τις μεταφορές transit η Κυβέρνηση τα συνέδεσε και αυτό έγινε αποδεκτό από την Κοινότητα με τη γενικότερη χρηματοδοτική σχέση ΕΟΚ-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εδώ ότι η ανακίνηση ανυπάρκτων θεμάτων που σηματοδοτούν ευθεία ανάμειξη στα εσωτερικά μας μόνο αρνητικά αποτελέσματα μπορεί ν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κυρίες και κύριοι συνάδελφοι, επιθυμώ να δηλώσω ότι η Κυβέρνηση αποδίδει ιδιαίτερη σημασία στην ανάπτυξη κλίματος ειρήνης, ασφάλειας και καλής γειτονίας στο βαλκανικό χώρο και γι' αυτό όχι μόνο συνεχίζει την πολιτική της διαβαλκανικής συνεργασίας, αλλά επιδιώκει και τη διεύρυνσή της. Με ενισχυμένη τη συμμετοχή μας στο ευρωπαϊκό κοινοτικό γίγνεσθαι, που ήταν μια κορυφαία πολιτική επιλογή επίσης της Νέας Δημοκρατίας, έχουμε αναλάβει έμπρακτα πρωτοβουλίες για την ανάπτυξη των σχέσεων των βαλκανικών χωρών με την Ευρωπαϊκή Κοινότητα και αξιοποιούμε τη δυναμική του μέλους της Ευρωπαϊκής Κοινότητας, ασκώντας μια πολυδιάστατη και σύγχρονη εξωτερική βαλκανική πολιτική, τώρα μάλιστα που στις βαλκανικές χώρες άρχισε να προβάλει σιγά-σιγά το κοινό ευρωπαϊκό όρ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μας συνολικά στα Βαλκάνια, μια πολιτική καθαρή, έντιμη, ρεαλιστική, υπεύθυνη και αμοιβαία επωφελής, μια πολιτική στην οποία πιστεύω ότι όλες οι Πτέρυγες της Βουλής στις γενικές της γραμμές, πρέπει να συμπέσουν με γνώμονα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 τους πρόσφυγες δεν μας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ίπα ότι θα αναφερθεί ο κύριος συνάδελφο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Υφυπουργός Εσωτερικών κ. Κλείτος έχει το λόγο, για να απαντήσει υποθέτω και στο ερώτημα που έθεσε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κούσαμε για τη Ρουμανία και πολλά άλλ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Κλείτ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Κύριε Πρόεδρε, κυρίες και κύριοι συνάδελφοι, το Υπουργείο Εσωτερικών ως συναρμόδιο Υπουργείο, η Κυβέρνηση αν θέλετε, θα τοποθετηθεί στο δεύτερο κεφάλαιο της τόσο περιληπτικής επερώτησης που όσο και αν προσπάθησα να πειστώ ότι έγινε από λόγους επιτελικής τακτικής δεν το κατόρθωσα. Και θα μπορούσα να τονίσω και να πω ευθύς εξ αρχής ότι όταν θίγονται τέτοια τεράστια θέματα που αφορούν ολόκληρο τον ελληνικό Λαό νομίζω ότι η ευρύτερη διατύπωση των θεμάτων που θίγονται είναι χρήσιμη για τον Τόπο, για το Κοινοβούλιο και επιτρέπουν το λόγο και τον αντίλογο που ίσως με γόνιμες παρατηρήσεις μπορούν να προκύψουν χρήσιμα ωφελήματα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τιμώ και τιμώ, αν θέλετε, από τον πρώτο ομιλητή, ότι συνειδητοποιείται μέσα στην Αίθουσα αυτή η σοβαρότητα του εθνικού θέματος των Βορειοηπειρωτών και το αντιλαμβάνονται αυτό όλες οι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θα μπορούσα να πω ότι είναι πρόδηλη η ευαισθησία και η επιβαλλομένη προσοχή και μέσα σ' αυτό το Κοινοβούλιο, επί του τόσου σοβαρού θέματος. Γι' αυτό θα μου επιτρέψετε -θα αισθανθώ λίγο τεχνοκράτης-αναλυτικά να αναφερθώ στο τι συνίσταται και ποια απάντηση δίνει η Κυβέρνηση στη φράση που γράφετε στην επερώτησή σας "περίθαλψη". Και ελπίζω ότι τα στοιχεία τα οποία θα θέσω, θα είναι πάρα πολύ χρήσιμα για τη δική σας ενημέρωση και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περώτηση των συναδέλφων της αξιότιμης Αξιωματικής Αντιπολίτευσης που έχουν υπογράψει, συνέπεσε πράγματι όταν το θέμα της έλευσης των φυγάδων στο ελληνικό έδαφος, είχε φθάσει στην κορύφωσή του και ακόμη είχε όλη εκείνη την ιδιαίτερη ένταση και πυκνότητα. Θα σας δώσω ένα χαρακτηρισ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κυψε την παραμονή της Πρωτοχρονιάς. Και σε διάστημα 5 ημερών ήλθαν στο ελληνικό έδαφος 5.000 περίπου Βορειοηπειρώτες και Αλβανοί ή αν θέλετε Αλβανοί πολίτες, η δε ροή προς την Ελλάδα συνεχίστηκε και τις επόμενες ημέρες με την ίδια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σ' αυτό το πρόβλημα θέλει να τοποθετηθεί η Κυβέρνηση και το Υπουργείο Εσωτερικών και ίσως στο ότι το πρόβλημα στον κρίσιμο χρόνο έπαιρνε εκρηκτικές διαστάσεις και στο τι έκαν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ητοποιήθηκε αμέσως .Και όπως γνωρίζετε το απόγευμα της Πρωτοχρονιάς της πρώτης ημέρας του έτους, έγινε υπό την Προεδρία του Πρωθυπουργού της Χώρας κ. Κωνσταντίνου Μητσοτάκη σύσκεψη και με τη συμμετοχή του Υπουργού Εξωτερικών κ. Σαμαρά, την δική μου παρουσία εκ μέρους του Υπουργείου Εσωτερικών, του Αρχηγού των Ενόπλων Δυνάμεων κ. Βερυβάκη, των Αρχηγών των επιμέρους κλάδων των Ενόπλων Δυνάμεων και άλλοι υπηρεσιακοί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υθύς αμέσως, την επομένη το πρωί, με απόφαση του Πρωθυπουργού της Χώρας -και θα την καταθέσω- έγινε η σύσταση επιτροπής για την περίθαλψη των φυγάδων από την Αλβανία. Η επιτροπή αυτή που συγκροτήθηκε ευθύς αμέσως μόλις ανέκυψε το θέμα, αποτελείτο από τον Αρχηγό των Ενόπλων Δυνάμεων, από το Γενικό Γραμματέα του Υπουργείου Δημόσιας Τάξης, από το Γενικό Γραμματέα του Υπουργείου Πρόνοιας και Κοινωνικών Ασφαλίσεων, τον ειδικό σύμβουλο του Υπουργείου Εξωτερικών και ειδικό σύμβουλο του Υπουργείο Εσωτερικών. Την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σωτερικών κ. Ν. Κλείτος καταθέτει τη σχετική απόφασ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ΟΣ  Αθήνα, 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Σύσταση Επιτροπής για την περίθαλψη φυγάδων από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 Ρ Ω Θ Υ Π Ο Υ Ρ Γ Ο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διατάξεις της παρ. 3 του άρθρου 10 το ν. 1558/1985 "Κυβέρνηση και Κυβερνητικά όργανα" (Α'1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Ι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ίσταται Επιτροπή συγκροτημένη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Ιωάννης Βερυβάκης, Αρχηγός Γ.Ε.Ε.Θ.Α., ως πρόε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ιχαήλ Κουτελιδάκης, Γενικός Γραμματέας Υπουργείου Δημοσίας 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ναγιώτης Κοντουλάκος, Γενικός Γραμματέ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Δημήτριος Κόκκινος, Ειδικός Σύμβουλος Υπουργού Εξωτερικών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εώργιος Τόλιας, Ειδικός Σύμβουλος Υφυπουργού Εξωτερικών, ω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όεδρο αναπληρώνει σε περίπτωση απουσίας ή κωλύματος ο νόμιμος αναπληρωτ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ραμματέας ορίζεται από την Επιτροπή ένα από τα μέλη της ή ένας δημόσιο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κοπός της Επιτροπής είναι η μελέτη και οργάνωση του συντονισμού των υπηρεσιών του δημόσιου τομέα για την εφαρμογή της πολιτικής της Κυβερνήσεως, προς αντιμετώπιση των προβλημάτων που ανακύπτουν από την αθρόα είσοδο στη χώρα φυγάδων από την Βόρειο Ή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πίτευξη του σκοπού της, η Επιτροπή προβαίνει στη συλλογή, επεξεργασία, μελέτη και αξιολόγηση των αναγκαίων στοιχείων, καθώς και στη σύνταξη προτάσεων, για την αποτελεσματική αντιμετώπιση των προβλημάτων της προηγουμέν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Υπηρεσίες του Κράτους και του ευρύτερου Δημόσιου Τομέα υποχρεούνται να παρέχουν στην Επιτροπή την συνεργασία των και τα αναγκαία στοιχεία τα οποία ζητούνται διά του Προέδρου της για την εκπλήρωση του σκοπού της. Επίσης η Επιτροπή συνεργάζεται με τους οικείους ιδιω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τροπή συνέρχεται μετά από πρόσκληση του Προέδρ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Επιτροπή μπορούν να μετέχουν για την υποβοήθηση του έργου της και δημόσιοι λειτουργοί ή υπάλληλοι του Δημόσιου Τομέα, καλούμενοι από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Πρόεδρος, υποβάλλει τις προτάσεις της Επιτροπής στον Πρωθυπουργό. Σύμφωνα με τις οδηγίες και εντολές του Πρωθυπουργού, η Επιτροπή προβαίνει στις αναγκαίες ενέργειες σε συνεργασία με τα αρμόδια κρα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θα δημοσιευθεί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 ΜΗΤΣΟ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Ήταν το πρώτο βήμα το οποίο έκαν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Τα έχουν γράψει οι εφημερίδες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Υφ. Εσωτερικών): Και αυτά που είπατε, κύριε Πάγκαλε, όση ώρα μιλούσατε τα ανέφεραν και οι εφημερίδες και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Το λέω για να μην καθυστερούμε και για να μπείτε στην ουσ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Ανακεφαλαιώνει ο κύριος Υπουργός και νομίζω ότι έχει το δικαίωμα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Υφυπ. Εσωτερικών): Θέλω να τονίσω ότι και αυτά που είπε ο κ. Πάγκαλος και μάλιστα με ειδικές λεπτομέρειες -έκανε αναφορά στον Τύπο- και ως εγράφησαν, από εκεί τα ήντ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ύσκεψη σχεδιάστηκε η λήψη των αναγκαίων μέτρων. Ειδικότερα τι αποφασίστηκε, νομίζω ότι αυτό ενδιαφέρει: Πρώτον όπως είπαμε η συντονιστική επιτροπή. Δεύτερον ανετέθη η ευθύνη και η περίθαλψη των φυγάδων ομογενών και αλλοδαπών από την Αλβανία και παρεσχέθησαν τα αναγκαία μέσα. Τρίτον, την επομένη το πρωί δηλαδή στις 2.1.91 με συμμετοχή και δική μου αναχώρησε ολόκληρος η συντονιστική επιτροπή με συναρμοδίους υπαλλήλους των Υπουργείων και βρεθήκαμε στην Ή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κύριε Πάγκαλε, το γνωρίζετε, όλα είναι γνωστά, για να μην πω ότι όλα όσα γνωρίζουμε τα έχουμε δανειστεί. Έγινε ευρεία σύσκεψη και αποτίμηση της κατάστασης από το κυβερνητικό κλιμά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θηκε σε εφαρμογή -είμαι υποχρεωμένος να το πω, δεν θα θέσω άλλες λεπτομέρειες υπόψη σας- το ειδικό σχέδιο έκτακτης ανάγκης για τις έκτακτες περιστάσεις, όπως και άλλα σχέδια σε κάθε Υπουργείο. Και αν κανείς θέλει περισσότερες λεπτομέρειες εκ των συναδέλφων που υπέγραψαν την επερώτηση, είμαι στη διάθε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ο σχεδιασμός στις 2.1.91, για να προσανατολιστεί η συντονιστική επιτροπή που ανέλαβε όλη την ευθύνη να δημιουργηθούν κέντρα υποδοχής των Βορειοηπειρωτών και των Αλβανών και προπαντός κέντρα προσωρινής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ντρα αυτά με αντίστοιχα πληροφοριακά στοιχεία- προκύπτουν από τους πίνακες που θα καταθέσω για να καταγραφούν και να καταχωρηθούν στα Πρακτικά. Αναφέρονται αναλυτικά πόσα τέτοια κέντρα προσωρινής υποδοχής και προσωρινής διαμονής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ξίζει τον κόπο. Γι` αυτό είπα ότι θα είμαι λίγο τεχνοκράτης και θα αναφερθώ σε στοιχεία. Ελπίζω ότι αυτό δεν θα ενοχλήσει τον κ. Πάγκ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Θεσπρωτίας συνεστήθησαν σε πολύ σύντομο χρονικό διάστημα 6 κέντρα προσωρινής διαμονής και φιλοξενίας. Στο Νομό Ιωαννίνων 5 κέντρα προσωρινής διαμονής, όπως επίσης και ένα κέντρο προσωρινής υποδοχής. Στο Νομό Άρτης 2 κέντρα, στο Νομό Πρεβέζης 4 κέντρα, στο Νομό Θεσπρωτίας 6 και 1, 7 κέντρα. Στο Νομό Ιωαννίνων 5 κ.ο.κ. Στο σύνολο δηλαδή δημιουργήθηκαν 2 κέντρα υποδοχής των φυγάδων που ήλθαν στην Ελλάδα και 21 κέντρα προσωρινής φιλοξε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ίδω για να καταχωρισ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σωτερικών κ. Ν. Κλείτος καταθέτει στα Πρακτικά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Από κει και πέρα εάν θέλετε να αναφερθούμε αυτήν τη στιγμή ποιος είναι ο αριθμός που βρίσκεται στην Ελλάδα, θα σας δώσω σχετικό πίνακα που υπάρχει πλήρης ανάλυση. Γενικό σύνολο ομογενών 9.541. Αλλογενείς 5.003. Σύνολο 14.5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ορούσα εδώ να ισχυρισθώ, ακούγοντας όλους τους συναδέλφους, πέρα από την αναφορά που έκανε ο πρώτος ομιλητής ο κ. Πάγκαλος στη γενικότερη εξωτερική πολιτική της Χώρας, ήταν περίπου απληροφόρητοι. Και θα μου επιτρέψετε εδώ με πικρία να το πω, όταν βρέθηκα στην Ήπειρο, κάλεσα όλους τους εκπροσώπους για να διαπιστώσω την απουσία τους πλην των συναδέλφων που ήλθαν και ανταλλάξαμε απόψεις. Όπως επίσης, διότι από τον κ. Γκλίναβο έγινε αναφορά για το Δήμαρχο της πόλης. Όχι μονάχα στις επιτροπές και στις συσκέψεις κατ` επανάληψη που είχαν γίνει εκλήθησαν και οι εκπρόσωποι των κομμάτων και προπαντός ο Δήμαρχος των Ιωαννίνων, τον οποίο και εγώ κάλεσα για να ανταλλάξω απόψεις και να μου δώσει τη χρήσιμη εμπειρία του. Και βεβαίως εξ αυτών κανείς δεν ενεφανίσθη. Λέω αυτό, κύριε Γκλίναβε, για να αντιληφθείτε ότι το στοιχείο το οποίο επικαλεσθήκατε δεν ανταποκρίνεται στην αλήθεια και η δική μου πρόθεση φάνηκε από την προσπάθεια που ευθύς αμέσως μόλις βρέθηκα στα Γιάννενα επικοινώνησα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ροχωρήσω στα στοιχεία τα οποία πραγματικά θέλω να θέσω υπόψη σας. Είπα λοιπόν ότι σήμερα λειτουργούν δύο κέντρα υποδοχής και ήταν πολύ ορθή η απόφαση της Κυβέρνησης. Γιατί αυτό μας έδωσε τη δυνατότητα να προχωρήσουμε να στηθεί ολόκληρος ο μηχανισμός περίθαλψης όπως σας έδωσα τους πίνακες. Τα κέντρα υποδοχής σήμερα λειτουργούν ως οργανωμένοι χώροι φιλοξενίας και παροχής αν θέλετε στοιχειωδών μέσων, σίτισης, ένδυσης και στέγης. Στη συνέχεια προχωρήσαμε ήδη στην οργάνωση των κέντρων από πλευράς διοικητικής μέριμνας και υγιεινής περίθαλψης. Γι` αυτό προχωρήσαμε στην τοποθέτηση υπευθύνων εποπτών και προπαντός για τον εφοδιασμό των κέντρων αυτών με τον ανάλογο μηχανικό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ορούσα να πω όταν συχνά σε μία μέρα αυτοί που έρχονται στο ελληνικό έδαφος αποτελούν τον πληθυσμό τριών ίσως και τεσσάρων κοινοτήτων, αντιλαμβάνεσθε ποιες είναι οι τεράστιες δυσκολίες και τα μεγάλα προβλήματα τα οποία είχαμε να αντιμετωπίσουμε. Παρά ταύτα σήμερα, όπως είπα και προηγουμένως λειτουργούν 21 κέντρα υποδοχής και φιλοξενίας που πραγματικά με την αναστροφή έλευσης των φυγάδων από την Αλβανία δημιουργούμε καθημερινά καλύτερ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ιδικότερα να αναφερθώ στο Νομό Θεσπρωτίας. Τιμώ το συνάδελφο τον κ. Παπαδόπουλο και για τον τύπο της επίκαιρης ερώτησης που κατέθεσε, τη σεμνότητα του περιεχομένου της επερώτησης. Και σήμερα αν είπε κάτι παραπάνω τον συγχωρώ, διότι διακατέχεται από το εύλογο άγχος για τον τόπο του, για να υπηρετήσει όσο μπορεί καλύτερα τον τόπο του. Αυτό το ανα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Θα πάει να μεταλάβ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Κύριε Παπαδόπουλε, κύριε Βόρειε, γιατί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πειδή είπατε ότι τον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Παπαδόπουλε, παρακαλώ αφήστε τον κ. Υπουργό να συνεχ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Ήταν προτιμότερο να μην το πείτε. Δεν σας ωφελεί. Συχνά το κάνετε αυτό και σας βλά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ότι στο Νομό Θεσπρωτίας και κυρίως στις Φιλιάτες ανέκυψαν τα περισσότερα προβλήματα. Ήταν, αν θέλετε το κυρίως μέτωπο.  Δημιουργήθηκαν προβλήματα συνωστισμού, προβλήματα δυσανασχέτησης, προβλήματα αγανάκτησης, αν θέλετε, των ντόπιων. Δεν το αμφισβητεί αυτό η Κυβέρνηση και είναι εύλογο αυτό να συμβεί σε τέτοιες κρίσιμες περιπτώσεις. Όταν εμείς φθάσαμε εκεί, είδαμε να κυκλοφορούν μέσα σε μια μικρή κωμόπολη, 2.000 άνθρωποι που είχαν φθάσει το βράδυ. Βεβαίως εδημιουργείτο συνωστισμός, και τόσα άλ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λοιπόν, προέκυψε και από εκεί η ανάγκη να δημιουργήσουμε άμεσα κέντρο υποδοχής για να γίνεται η επιλογή κατά ηλικία, ανάλογα, αν θα πάνε, δηλαδή, σε στεγασμένο μέρος, ή σκηνές. Και επειδή βρεθήκαμε εκεί τη δεύτερη μέρα που ανέκυψε το πρόβλημα, θέλω να πω ότι έπρεπε να υπάρχουν τα κέντρα υποδοχής και ήταν σωστή η σύλληψη για τη δημιουργία τους, διότι υπήρχε η κατάσταση να τους παίρνουν οι διάφοροι κάτοικοι της περιοχής, με την ευαισθησία που είχαν, με τα αυτοκίνητά τους για να τους πηγαίνουν όπου υπήρχε η δυνατότητα να στεγ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κέντρα υποδοχής δημιούργησαν τη δυνατότητα ενός συντονισμού για να προχωρήσουμε στην επόμεν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και είναι ανάγκη να τονίσω με ιδιαίτερη έμφαση, κυρίες και κύριοι συνάδελφοι, πρώτα και κυρίαρχα την ευαισθησία που έδειξε ολόκληρος ο λαός της Βορείου Ηπείρου, διότι πράγματι κατενόησαν το θέμα και έδωσαν τον καλύτερο εαυτό τους. Έχω χρέος αυτή τη στιγμή, εκ μέρους του Υπουργείου Εσωτερικών και καθ` ο καλύπτονται οι δικές μου αρμοδιότητες, να επαινέσω την προσπάθεια την οποία έκανε η συντονιστική επιτροπή και ιδιαίτερα τον αρχηγό των Ενόπλων Δυνάμεων, τον κ. Βερυβάκη. Και ας σημειωθεί ότι η συντονιστική αυτή επιτροπή -για να μην αποτελέσει αντικείμενο αντίκρουσης- συστήθηκε βάση του νόμου 1558/85 και προβλέπεται να τελεί σε έκτακτες περιστάσεις, υπό την προεδρία του αρχηγού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αινέσω, λοιπόν, τον αρχηγό των Ενόπλων Δυνάμεων, να επαινέσω του διοικητές των μεραρχιών, το διοικητή της στρατιάς, να επαινέσω τους περιφερειάρχες και τους νομάρχες, την εκκλησία και προπαντός αυτό που ο κ. Πάγκαλος αμφισβήτησε, το ίδρυμα Παλιννοστούντων Ομογενών, για την επί 24ώρου βάσεως προσφορά όλων και ακόμη πρέπει να τονίσω μέσα στο Κοινοβούλιο, γιατί είναι οφειλομένη αναγνώ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Αφού δεν υπάρχ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Μην με διακόπτετε, σας παρακαλώ.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Αμφισβήτησα μην υπάρχον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Σας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Μα, αναφέρεσθε σε μένα ότι αμφισβήτησα ίδρυμα που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άγκαλε, όταν γίνεται αναφορά σε συναδέλφους, πρέπει αμέσως να παρε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Αιτιολογώ, κύριε Πρόεδρε, αυτό που είπε ο κ. Πάγκαλος: Αμφισβήτησε αν στεγάζεται, ή όχι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ν υπάρχει. Μην εκτίθ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Συγκροτήθηκε και βεβαίως διότι συστήθηκε στις 14 Δεκεμβρίου του 1990, αν δεν κάνω λάθος, στεγάζεται προσωρινώς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Στο διάταγμα. Αυτή τη στιγμή δεν υπάρχει τέτοι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Πάγκαλε! Δεν είναι δυνατόν να διακόπτετε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Να σας δώσω το τηλέφω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Μα,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φήστε, κύριε Πάγκαλε, να κρίνουμε εμείς αν είναι σοβαρά, ή όχι. Μήπως όλα όσα είπατε εσείς ήταν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Γιατί, εσείς είσθε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Ούτε σεις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σας παρακαλώ, κύριοι, είναι δυνατόν να συζητάτε μεταξ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Ποιον να λάβω υπόψη μου; Εσάς κύριε Πρόεδρε ή 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Η αιτία είσθε εσείς,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τέλος, να αναφερθώ, όπως αναφέρθηκε και ο κ.  Πρωθυπουργός της Χώρας -και να γραφεί στα Πρακτικά της Βουλής- στην ευαισθησία ολόκληρου του ελληνικού Λαού για τις προσφορές του σε ρουχισμό και άλλα πράγματα, τα οποία προσέφερε και συνεχίζει να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όσα, κυρίες και κύριοι συνάδελφοι, σας είπα, νομίζω ότι δίνεται πλήρης απάντηση στο ερώτημα που θέτουν οι κύριοι συνάδελφοι της Αξιωματικής Αντιπολίτευσης και δεν το λέγω προς κακοφανισμό της, αλλά πολύ φοβούμαι πως οι συνάδελφοι που ασχολήθηκαν σ` ό,τι αναφέρεται στην περίθαλψη των Βορειοηπειρωτών Ελλήνων και των Αλβανών, δεν έκαναν το κόπο να ενημερωθούν. Όταν ο κ. Τσοχατζόπουλος, ο οποίος αυτήν τη στιγμή συνομιλεί με τον συνάδελφό του, ανεχώρησε γι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ενα, τον αναζήτησα... Κύριε Τσοχατζόπουλε, σε εσάς ανα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χατζόπουλε, σε σας αναφέρεται ο κύριος Υπουργός. Αν σας ενδιαφέρει ακούστε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αρακαλώ, κύριε Πρόεδρε. Aκούμε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Θα σας αναγνωρίσω ότι είστε ένας από τους τρεις Ιεράρχες: Ομιλείτε, ακούτε και γρά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τονίσω και να πω στον κ. Τσοχατζόπουλο ότι τον αναζήτησα την προηγουμένη ημέρα της αναχωρήσεώς του στην Ήπειρο. Δεν τον βρήκα. Έδωσα ως Υφυπουργός Εσωτερικών ρητή εντολή στους Νομάρχες που θα επισκέπτετο να του παράσχουν κάθε συνδρομή και κάθε διευκόλυνση. Και έχετε χρέος να αναφέρετε ότι αυτή η συνδρομή για να διευκολυνθεί το έργο σας εκεί, εγένετο. Λυπούμαι διότι δεν κρατήσατε, ή δεν αναφέρατε τα στοιχεία εκείνα, τα οποία έπρεπε να είχατε υπόψη σας, γιατί στις Νομαρχίες Θεσπρωτίας και Ιωαννίνων σας έγινε λεπτομερής αναφορά το πόσα κέντρα υποδοχής είχαν συσταθεί τη στιγμή εκείνη που ήσασταν εκεί και πόσα κέντρα φιλοξενίας και προσωρινής παραμονής ήδη λειτουργ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καταλήξω σε ορισμένα συμπεράσματα, τα οποία είναι τα εξής. Η Κυβέρνηση, κυρίες και κύριοι συνάδελφοι, στο εθνικό θέμα των φυγάδων που ήλθαν στο ελληνικό έδαφος επέδειξε αμεσότητα και προχώρησε στη λήψη μέτρων υποδοχής και φιλοξενίας βάσει σχεδίων έκτακτης ανάγκης. Συνεκρότησε, τα κέντρα τα οποία προανέφερα. Προχώρησε με ταχύτητα στην διοικητική μέριμνα και προληπτική υγιεινή και περίθαλψη για την προστασία των φυγάδων από τις επιδημίες, διότι -κάτι το οποίο δεν τονίσατε- υπήρχε άμεσος κίνδυνος μετάδοσης επιδημιών και στην υπόλοιπ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ιμα εκεί παρέμεινε για το σκοπό αυτό ο γενικός γραμματέας του Υπουργείου Υγείας-Πρόνοιας με επιτελείο ιατρών και παρακολουθούσε το όλο θέμα. Για τον ίδιο σκοπό -το γνωρίζει όλος ο ελληνικός Λαός και δεν το γνωρίζουν οι Βουλευτές, οι οποίοι υπέγραψαν την επίκαιρη επερώτηση- ενώ βρισκόταν εκεί συντονιστική επιτροπή και κλιμάκιο Υπουργών ήλθε στα Γιάννενα και ο Αναπληρωτής Υπουργός Υγείας-Πρόνοιας ο κ. Σούρλας με επιτελείο καθηγητών, με συνεργάτες, με εθελοντική προσφορά των ιατρών των γύρω περιοχών και, βεβαίως, ελήφθησαν όλα εκείνα τα μέτρα προληπτ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ίδω έντυπα ενημέρωσης των φυγάδων. Είναι ανάγκη να καταγραφούν στα Πρακτικά της Βουλής και είναι τόσο χρήσιμα γιατί δίδονται οδηγίες από την πρώτη ημέρα. Θα πρέπει να τα λάβετε και εσεί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φυπουργός Εσωτερικών κ. Ν. Κλείτος καταθέτει το προαναφερθέν έγγραφο για τα Πρακτικά της Βουλής,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Α ΠΡΟΣΩΡΙΝΗΣ ΔΙΑΜΟ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λεγχος (Νομίατρος, Επόπ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χέ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οχωρ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υοκτονία - Εντομοκτ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Ιατρείο (Με δύο κλίνες παραμονής ασθενών για 2-3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ία: 8 π.μ. - 6 π.μ.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ωτική εξέταση όλων των φιλοξενουμένων ατόμων θα γίνει από ομάδες γιατρών που θα καθο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άνδρωση: Ένας γιατρός, Δύο αδελφές τριετούς φοίτησης, Μία αδελφή διετούς φοίτησης, Μία κοινωνική λειτ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οπλισμός: α) Ακουστικά, Πιεσόμετρο, Νευρολογική σφύρα, Γλωσσοπίεστρα μίας χρήσεως, Ωτοσκόπιο, Φανός, Γάντια μιας χρ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Σετ συρραφής μικρών τραυ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άζες, Επιδεσμικό υλικό, Ιώδιο, Betadine, Νάρθη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Φάρμακα: Ασπιρίνες Αντιόξινα (Maalox, Sime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εταμόλη Αντιφλεγμονώδη (Voltaren, Fortarthi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πικιλλίνη Naprosy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λφοναμίδες Αντιμυκητιακές αλοι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εναλίνη Daktari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olu-cortef Kορτιζονούχες αλοιφές (Celestoder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οί (Γλυκοζέ 5%, Φυσιολογικός ορός 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τετανικά εμβ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ύριγγες μια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μβολιασμοί: Θα γίνουν ως ακολούθως μία εβδομάδα μετά την εγκατάσταση των φιλοξενουμένων και θα συμπληρώνεται η κάρ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τομα ηλικίας 0-3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Ιλ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ριπλό (Διφθερίτιδας - Τετάνου - Κοκκύ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ολυομυελί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Mantoux Επί αρνητικής εμβολιασμός με BC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τομα ηλικίας 3-8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ιοι οι εμβολιασμοί όπως για άτομα 0-3 ετών με τη διαφορά ότι αντί για τριπλό θα γίνει διπλό εμβόλιο (Διφθερίτιδας - Τετ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τομα 8-18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νηστικά εμβόλια ιλαράς, τετάνου, πολυομυελίτιδας και επί αρνητικής Mantoux BC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Α ΥΠΟΔΟ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μπλήρωση κάρτας Υγείας (μέχρι 5 ετών θα συμπληρωθεί το βιβλιάριο Υγείας Παιδιού. Σε έγκυες γυναίκες εκτός της κάρτας θα συμπληρωθεί και το βιβλιάρι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σκόπηση γενική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ική ομάδα: Γιατρός, Επισκέπτρια Αδελ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γειονομ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ή Λειτουργός, Επόπ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λύ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ρήση αποχωρ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γιεινή φαγ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ατρος - Επόπ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ποχέ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οχωρ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υοκτονία - Εντομοκτ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ΤΑ ΥΓ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ΟΓΡΑΦ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Κύριοι συνάδελφοι, παραδίδω επίσης, αντίγραφο κάρτας υγείας που είναι τόσο πολύτιμη για την περίθαλψη των φυγ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σωτερικών κ. Ν. Κλείτος καταθέτει την προαναφερθείσα κάρτα για τα Πρακτικά της Βουλής,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Τέλος, καταθέτω έντυπο στο οποίο αναφέρονται τα μέτρα -στην εξειδίκευση των λεπτομερειών- που πρέπει να παίρνει ο κάθε φυγάς για να αποφύγει τις αρρώστιες καθώς και ειδικό δελτίο πληροφοριακό, το οποίο έχει δοθεί σε κάθε φυγάδα που έφθασε στο ελληνικό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σωτερικών κ. Ν. Κλείτος καταθέτει το προαναφερθέν έγγραφο για τα Πρακτικά της Βουλής,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Νομίζω ότι δικαιούμαι αυτήν τη στιγμή να τονίσω την εξειδικευμένη αυτή επιμέλεια, την οποία δεν θα αρνηθείτε. Καθώς και την ευαισθησία, την οποία εσείς ως συνάδελφοι της Aξιωματικής Aντιπολίτευσης σήμερα διοχετεύσατε στο Κοινοβούλιο, θα πρέπει να αναγνωρίσετε ότι από την πλευρά της Κυβέρνησης, από την πλευρά όλων μας, υπάρχει η ίδια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ειξε, λοιπόν, επιμέλεια και έχει το δικαίωμα να ισχυριστεί η Κυβέρνηση ότι έκανε ό,τι ήταν δυνατόν για τους Βορειοηπειρώτες με τις υπάρχουσες συνθήκες και έδειξε το ανθρώπινο πρόσωπο προς εκείνους που πραγματικά έφθασαν και βρίσκονται στο ελληνικό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επιβεβαιώνεται ότι η μέριμνα του κράτους και η παρουσία στην περιοχή της Ηπείρου ήταν αυτή που έπρεπε να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όμως, να διαφεύγει της προσοχής των επερωτώντων συναδέλφων και κάτι άλλο. Το όλο θέμα όπως τονίστηκε έχει και τις διεθνείς προεκτάσεις του. Έγινε άμεση ενημέρωση για το θέμα της Ύπατης αρμοστείας του ΟΗΕ και της Ευρωπαϊκής Κοινότητας. Θα γνωρίζετε δε και έπρεπε να το γνωρίζετε -εάν εγώ το εγνώριζα και ήμουν από τη δική σας πλευρά θα το συνομολογούσα- ότι επεσκέφθηκαν τα κέντρα υποδοχής και τα κέντρα φιλοξε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δεν το γνωρίζετε, δεν είναι δική μας ευθύνη. Ούτε θα πω ότι δεν ήσασταν επαρκώς πληροφορημένοι, ή να χρησιμοποιήσω το βαρύτερο συνώνυμο. Και όχι μονάχα αυτό, αλλά αξίζει να αναφέρω και ορισμένες άλλε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πρόσωποι της αρμοστείας του ΟΗΕ με τη διεθνή εμπειρία την οποία έχουν από τα στρατόπεδα συγκεντρώσεως και τα κέντρα φιλοξενίας, δήλωσαν ότι είναι ευχαριστημένοι για την επαρκή σίτιση και αν θέλετε έκαναν μία πάρα πολύ απλή ανθρώπινη παρατήρηση: Πήγαν και επισκέφθηκαν τα δοχεία απορριμμάτων και είδαν το περίσσευμα των φαγητών, είδαν την ένδυση και τη διανομή των ειδών ένδυσης και υπόδησης και προστασίας -κουβέρτες κ.λ.π. - και ανεγνώρισαν ότι πράγματι η Πολιτεία έλαβε όλα τα μέτρα που έπρεπε να λάβει με τις συγκυρίες των ημερών εκε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για να εφησυχάσω όλους εκείνους εκ των συναδέλφων που μίλησαν για την υποδομή και την πρόβλεψη, έγινε επέκταση των κέντρων προσωρινής φιλοξενίας προς τη Δυτική Μακεδονία -Φλώρινα, Κοζάνη, Καστοριά και Γρεβενά- για την ανακούφιση της Ηπείρου, όπως τόνισαν οι συνάδελφοι που κατάγονται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για την πληροφόρηση και ενημέρωση των συναδέλφων, γιατί η ενημέρωση είναι γνώση και απαλλάσσει πολλούς ανθρώπους από εσφαλμένες αντιλήψεις, προϋπολογίζεται ότι περίπου σε 5000 άτομα μπορούμε εκεί να προσφέρουμε περίθαλψη. Είναι στοιχεία τα οποία δεν θα πρέπει να αγνο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ότι σας έχω ταλαιπωρήσει γιατί αναφέρομαι συχνά σε συγκεκριμένα στοιχεία. Αξίζει τον κόπο όμως να αναφέρω και ένα πολύ χρήσιμο στοιχείο. Η χρηματοδότηση η οποία έγινε μέχρι σήμερα, είναι θα μπορούσαμε να πούμε επαρκής. Είναι ένα στοιχείο το οποίο δεν ξέρω πως θα συνεκτιμήσετε. Επιθυμώ να καταγραφεί στα Πρακτικά της Βουλής. Μέχρι σήμερα το ποσόν που δαπανήθηκε εγγίζει τα 3 δισ. δρχ. Αν θέλετε, για την ακρίβεια των λόγων μου, είναι 2,7 δισ. Είναι ένα στοιχείο που το θέτω υπό την κρίση σας ως τελικό στοιχείο για να απαντήσω στις όχι πολύ θεμελιωμένες -θα έλεγα- αιτιάσεις της αντιπολίτευσης ότι η Κυβέρνηση ήταν απ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κηθείσα, όπως τονίστηκε από το συνάδελφό μου κ. Παπαστάμκο, πολιτική της Κυβέρνησης πάνω στο θέμα της περίθαλψης, είχε σαν αποτέλεσμα, κορυφαίο γεγονός, την επίσκεψη του Πρωθυπουργού της Χώρας στην Αλβανία, όπου έλαβαν χώρα διμερείς συμφωνίες, και βεβαίως, οφείλετε να δεχθείτε, οι επιπτώσεις ήταν άμε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σημείο αυτό θα μου επιτρέψετε να σχολιάσω, νομίζω ότι έχω την άδεια του κ. Πάγκαλου. Όσοι έφυγαν η απάντηση είναι ότι το έκαναν ηθελημένα. Θα μπορούσα όμως να τονίσω κύριε Πάγκαλε ως Υφυπουργός και ως Αναπληρωτής Υπουργός Εξωτερικών, την ακρίβεια, την ετοιμολογία και την λεκτική διατύπωση των λέξεων, δεν πρέπει εσείς να τις αποφεύγετε. Είπατε ότι οι φυγάδες εκτοπίζονται βιαίως. Νομίζω ότι σας δίνετε η ευκαιρία στη δευτερολογία σας τη φράση αυτή να τη διορθώσετε γιατί θέλω ειλικρινά να πιστεύω ότι δεν είναι στις προθέσεις σας, ας μου επιτραπεί να πω και εγώ μία αδόκιμη φράση, να διασύρετε το κύρος του Ελληνικού κράτου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Όλος ο Τύπος σας διασύρει, αν είναι έτσι, κύριε Υπουργέ. Όλος ο Τύπος γράφει αυτά που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Κύριε Πάγκαλε, δεν θέλω να πω ότι είστε κοινοβουλευτικά άτακτος. Μάθετε να ακούτε. Θα παρακαλέσω πάρα πολύ, δεν αντέχετε στον αντίλογο. Έκανα παρατήρηση των όσων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Μην εκνευρίζεστε και μη μου δίνετε μαθ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Κύριε Πάγκαλε, είστε πολύ νεώ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ΛΕΙΤΟΣ (Υφυπ. Εσωτερικών ):...και η ιστορία του καθενός εδώ επιβεβαιώνει ποιος μπορεί ή ποιος δεν μπορεί να δώσει μαθήματα. Αν εσείς στην πολιτική σας ζωή υπήρξατε ευτυχέστερος, αυτό είναι άλλ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την παρατήρηση του κ. Πεπονή. Είπε ότι βεβαίως θα έπρεπε η Κυβέρνηση να μεριμνήσει για την καλή γειτονία. Μα αυτό κάναμε. Εκεί οφείλεται και η επίσκεψη του Πρωθυπουργού στην Αλβανία. Και αν μου επιτρέπετε, 8 χρόνια ήσασταν στην εξουσία, ο Ανδρέας Παπανδρέου, ο αρχηγός της Αξιωματικής Αντιπολίτευσης, μπορούσε να επισκεφθεί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συντομότατο χρονικό διάστημα, ο Πρωθυπουργός της Χώρας Κωνσταντίνος Μητσοτάκης, βρέθηκε στα Τύραννα, για να δώσει τη μάχη με διμερείς συμφωνίες, για τα δίκαια των Βορειοηπειρωτών Ελλήνων. Αυτή είναι μία επισήμανση και μία απάντηση στο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ν κ. Σημίτη που αναφέρθηκε στο θέμα της περίθαλψης, θέλω να κάνω τη γενική παρατήρηση ότι δεν είχε πρόταση αυτός ο οικονομολόγος, αυτός ο μεθοδικός καθηγητής. Και ακόμη μίλησε ότι δεν είχαμε υποδομή μονιμότερη για να δεχθούμε τους Βορειοηπειρώτες. Δεν θα θελήσω να σχολιάσω αυτήν τη σκέψη. Θα μπορούσαμε πολλά να πούμε και πολύ μεγαλύτερη ανάλυση να κάνουμε κατ' ιδίαν. θα ήθελα όμως να το σκεφθεί και τότε θα αντιληφθεί τις προεκτάσεις τις οποίες κωλύομαι να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θέλω να επιμείνω -και συγχωρέστε με γιατί και εμείς είμαστε από σάρκα και οστά- και να σταματήσω στη λέξη "κρίμα". Εύκολα μπορεί να λέγεται μία λέξη. Θα μπορούσα να πω και εγώ για εκείνον ότι είναι εξίσου συμμέτοχος, για να πω ότι είναι κρίμα που χάθηκε η 10ετία του 1980 και έχουμε τόσες πολλές συνέπειε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Παπαδόπουλο, του αναγνωρίζω την συναισθηματική φόρτιση. Διότι πραγματικά ο άνθρωπος θέλει να κάνει ό,τι μπορεί για να ανακουφίσει τους συμπατριώτες του. Το μόνο που δεν μπορώ να δεχθώ, είναι η φράση που είπε ότι "το Κράτος δεν ήταν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ιμείνω στον κ. Τσοχατζόπουλο, διότι με ανάγκασε να προτρέξω, διότι δεν με πρόσεξε. Του είπα ότι μεριμνήσαμε να ενημερώσουμε τους εκπροσώπους του κόμματος της Αξιωματικής Αντιπολιτεύσεως και των άλλων κομμάτων, αλλά δεν παρέστη κανείς, όπως και ο Δήμαρχος των Ιωαννίνων παρά τη δική μου επίμονη πρόσκληση. Χαίρομαι διότι με συγκατάνευση δεχθήκατε ότι χωρίς να επικοινωνήσουμε, καίτοι σας αναζήτησα διότι ήσασταν απρόσιτος, παρά ταύτα δόθηκαν εντολές και σας παρέχον οποιαδήποτε συνδρομή στην Ήπειρο από τ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υρίες και κύριοι συνάδελφοι τελειώνοντας να δώσω κατά τη δική μου εκτίμηση μία άλλη διάσταση. Θα αναφερθώ στους λόγους του Πρωθυπουργού της Χώρας Κωνσταντίνου Μητσοτάκη. Την πρώτη μέρα, όταν το θέμα είχε φθάσει στην κορύφωσή του, είχε πει: "Ευχή ολόκληρου του ελληνικού Λαού, όλων μας, είναι το δυνατόν συντομότερο, οι φυγάδες, οι Βορειοηπειρώτες Έλληνες Αλβανοί, να επιστρέψουν στις πατρογονικές τους εστίες εκεί που γεννήθηκαν, εκεί που μεγάλωσαν εκεί που είναι οι συγγενείς τους, εκεί που είναι οι παραδόσεις, εκεί που είναι η ιστορική τους συνέχεια" για την οποία μίλησαν και οι συνάδελφοι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νείς δεν μπορεί μέσα στην Αίθουσα αυτή να μη συμφωνήσει ότι οι διμερείς συμφωνίες αποδίδουν και θα αποδώσουν καρπούς. Και όπως ειπώθηκε από τον Υφυπουργό Εξωτερικών, επιθυμώ και εγώ να σας δώσω ένα ανάλογο στοιχείο, που ελπίζω να το συνεκτιμήσετε ανάλογα. Απεφασίσθη να υπάρχει η επικοινωνία βάσει των ιδιωτικών εγγράφων, δηλαδή διαβατήριο και βίζα. Σας δίνω ένα σημαντικό στοιχείο. Στην περιοχή της Ηπείρου, μέσα στο 1990, μπήκαν -και προπαντός τον τελευταίο καιρό- 7.500 ά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ξιδιωτικά έγγραφα. Και επέστρεψαν με ταξιδιωτικά έγγραφα 5.000 άνθρωποι. Εφόσον υλοποιηθεί αυτή η απόφαση, καταλαβαίνετε ποια είναι η απάντηση της Κυβέρνησης και πόση αξία έχει αυτή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ω ότι θα ανοίξει γρήγορα ο δρόμος της προκοπής και της προόδου. Ο ελληνικός Λαός και η Ελληνική Κυβέρνηση θέλει να συνεργασθεί με την Αλβανία, τόσο για λόγους καλής γειτονίας, όπως τονίσθηκε και από σας, όσο και για την ευημερία και ανάπτυξης συνθηκών ζωής των Βορειοηπειρωτών και των Αλβ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σύντομα, ύστερα από τις συγκλονιστικές ανακατατάξεις που έχουν γίνει στις ανατολικές χώρες, που προσέρχονται στην ελεύθερη σκέψη, στη φιλελεύθερη αντίληψη, όταν τόσα και τόσα προς την κατεύθυνση αυτή έχουν αλλάξει, όλα αυτά να αγγίξουν και το αλβανικό έθνος με την αποκατάσταση των δημοκρατικών θεσμών και να απολαύσουν και οι Βορειοηπειρώτες Έλληνες και οι Αλβανοί τα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θέλω ακόμα μια φορά να τονίσω, παρακολουθεί άγρυπνα το θέμα που ανέκυψε μέσα από τη διάσταση των ευρύτερων ζυμώσεων, όπως κατά κόρον τονίστηκε, που συντελούνται στο βαλκανικό χώρο, έχει και επίγνωση, έχει και τις θέσεις της και τις αποφάσεις της. Θέλω ακόμα να τονίσω ως κράτος δικαίου και ως έννοια ευνομούμενης πολιτείας, η Κυβέρνηση έδειξε δύο στοιχεία για την περίθαλψη όσων ήλθαν στο ελληνικό έδαφος: Αμεσότητα και ανθρωπιά, που μέσα από την εσωτερική συγκυρία και την εθνική συγκυρία, σήμερα η έννοια της αμεσότητας και της ανθρωπιάς παίρνει μεγαλύτερη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ροσπάθεια ελπίζει η Κυβέρνηση ότι η Αντιπολίτευση θα ανταποκριθεί, γιατί -και νομίζω ότι κανείς δεν θα διαφωνήσει- είναι πέρα και πάνω από τα κόμματα. Περιμένουμε από την Αξιωματική Αντιπολίτευση την ίδια ευαισθησία και συμπαράσταση στο δύσκολο έργο της Κυβέρνησης και ελπίζουμε ότι αυτή τη συμπαράσταση, σ` αυτό το εθνικό θέμα, θα την έχουμε.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ετε να μιλήσετε τώρα, κύριε Κοινοβουλευτικέ Εκπρόσωπε του ΠΑΣΟΚ; Εάν δεν μιλήσετε εσείς, θα αρχίσουν οι δευτερολογίες και θα δώσω το λόγο στον κ. Πάγκ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Θα μιλήσω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απούλι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Κύριε Πρόεδρε, ακούσαμε πάρα πολλά από τον κύριο Υφυπουργό, ο οποίος και επίκληση σε μία συναινετική πολιτική έκανε και καταιγισμό επικρίσεων για την πολιτική μας, τη βαλκανική, και για την πολιτική των ελληνοαλβανικών σχέσεων έκανε. Αλλά την έκανε με έναν τρόπο πραγματικά μη ουσιαστικό. Είπε ότι είμαι ανενημέρω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Για τη μειονότητ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Νομίζω ότι τρέχει πάρα πολύ γρήγορα ο κύριος Υφυπουργός. Θα πρέπει να θητεύσει πολλά χρόνια στο Υπουργείο Εξωτερικών, να ασχοληθεί με το φάκελο των ελληνοαλβανικών σχέσεων και των διαβαλκανικών σχέσεων, για να μπορέσει και το Σώμα να ενημερώσει για ορισμένα ιστορικά γεγονότα και περιστατικά, τα οποία κανένας δεν μπορεί να αμφισβητήσει σ` αυτήν την Αίθουσα και να αποδώσει στην Κυβέρνηση του ΠΑΣΟΚ όσα έπραξε με τη βαλκανική πολιτική της και τις ελληνοαλβανι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φυπουργέ, -και με διακόψατε- και αναφερθήκατε στη μειονότητα. Χαίρομαι, διότι ανακαλύψατε μόλις σήμερα την ελληνική μειονότητα στην Αλβανία. Διότι και ο σημερινός Πρωθυπουργός διετέλεσε Υπουργός Εξωτερικών και θα ήθελα να αναζητήσετε δήλωση του τότε Υπουργού Εξωτερικών, κ. Μητσοτάκη, για την ελληνική μειονότητα. Θα ήθελα ακόμη να επικαλεσθείτε έγγραφα του τότε Υπουργού Εξωτερικών ή δηλώσεις, που δείχνουν αυτό το ενδιαφέρον για την ελληνική μειονότητα, το οποίο τόσο όψιμα δείχνετε σήμερα κι εσείς προσωπικά και η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μειονότητα στην Αλβανία ήταν απομονωμένη, διότι θέλατε να διατηρήσετε ένα πλάσμα δικαίου, όπως ήταν η εμπόλεμ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αι σεις νέος ξεκιν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Αν λοιπόν είχατε προστρέξει στον φάκελο των ελληνοαλβανικών σχέσεων θα βλέπατε και την εισήγηση του τότε διευθυντή της νομικής υπηρεσίας του κυρίου Οικονομίδη, όπως και την εισήγηση του υποδιευθυντή της ίδιας υπηρεσίας κ. Χαλικιόπουλου. Δυο εγκρίτων νομικών που έλεγαν ότι δεν υφίσταται μετά την αποκατάσταση των διπλωματικών σχέσεων εμπόλεμος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αρθεί αυτό το πλάσμα δικαίου για να μπορέσουμε να προχωρήσουμε στη βοήθεια που δώσαμε στη μειονότητα με την υπογραφή τόσων συμφωνιών. Σήμερα έρχεσθε και μας λέτε ότι το ταξίδι του κυρίου Πρωθυπουργού στην Αλβανία στα Τίρανα ήταν πάρα πολύ επιτυχές και αυτό γιατί υπέγραψε δυο συμφωνίες τις οποίες είχα μονογράψει, κατά την επίσημη επίσκεψη μου στην Αλβανία την τουριστική και της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ιλήσατε όμως για καμία από αυτές τις συμφωνίες που βοήθησαν στην καλυτέρευση της θέσης της ελληνικής μειονότητας της Αλβανίας. Μην λησμονείτε ότι η Κυβέρνηση του ΠΑΣΟΚ υπέγραψε συμφωνίες για τις τηλεπικοινωνίες, όπως επίσης υπογράψαμε και την ταχυδρομική συμφωνία. Για πρώτη φορά η μειονότητα επί κυβερνήσεως ΠΑΣΟΚ δεχόταν δέματα, επιταγές και γράμματα. Άρχισαν με δειλά βήματα οι πρώτες επισκέψεις των μειονοτικών μας στην περιφέρεια των Ιωαννίνων. Ο κ. Γεωργιάδης Βουλευτής Ιωαννίνων της Ν.Δ. και γιατρός γνωρίζει ότι είχαμε τους πρώτους ασθενείς της μειονότητας που νοσηλεύτηκαν στο Νοσοκομείο Χατζηκώ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λοιπόν τα πρώτα βήματα αυτής της διευκόλυνσης των μειονοτικών, βέβαια εσείς περιοριστήκατε σε μια πολιτική κραυγών καθώς και σε αυτή που έκανε ο Άγιος της Κονίτσης. Πρόκειται για μια αλυτρωτική πολιτική, να απελευθερώσουμε τη Βόρειο Ή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ΣΤΑΜΚΟΣ (Υφυπ. Εξωτερικών): Πού την είδατε, κύριε Παπού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Το επιβεβαιώνουν οι δηλώσεις του κ. Σαμ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Ποιε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Δεν θα κάνω τέτοιου είδους διάλογο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θα παρακαλέσω να κρατήσετε σημειώσεις και να απαντήσετε μετά στον κ. Παπ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Και ενώ δεν υπάρχει καμιά δήλωση του τότε Υπουργού των Εξωτερικών κ. Μητσοτάκη, υπάρχει μια δήλωση για πρώτη φορά Έλληνα Πρωθυπουργού στα Γιάννενα, του κ. Ανδρέα Παπανδρέου, που μιλάει για τον ομφάλιο λώρο που ενώνει την Ελλάδα με τη μειονότητα. Και αυτό σας δια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μιλήσατε, κύριε Υφυπουργέ, για τη βαλκανική σας πολιτική και δεν αναφέρατε τις προσπάθειες του ΠΑΣΟΚ γι` αυτή τη διαβαλκανική συνεργασία που ήτανε συνέχεια της πολιτικής του Γεωργίου Παπανδρέου, της πολιτικής του Κωνσταντίνου Καραμανλή. Το ΠΑΣΟΚ όμως, έκανε μεγαλύτερα βήματα προς τ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ξέρετε ποτέ να μου πείτε μια άλλη ιστορική περίοδο που γίνεται η συνάντηση όλων των Υπουργών των Εξωτερικών της Βαλκανικής; Και αυτό έγινε επί των ημερών της 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ναφερθήκατε σεις στις ελληνοβουλγαρικές σχέσεις θα σας θυμίσω μια πάρα πολύ σημαντική συμφωνία, το πρωτόκολλο φιλίας και συνεργασίας με τη Βουλγαρία. Βέβαια σήμερα πηγαίνει ο κ. Βαρβιτσιώτης στη Σόφια και καλά κάνει, γιατί η Βουλγαρία είναι ένα από τα βασικά ερείσματα της βαλκανικής μας πολιτικής, αλλά δεν το ανακαλύψατε εσείς. Ήταν μια πολιτική συνεχούς τροφοδότησης και προσπάθειας, αυτής της πολιτικής που εμείς θεωρούμε πως ήταν η καλύτερη άμυνα σε μια επιθετική πολιτική την οποία ξέρετε και αναγνωρίζετε ότι δεχόμαστε από ανατο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πρεπε και κάτι άλλο να πείτε, αλλά νομίζω ότι δεν μπορείτε να σκεφθείτε μέχρ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Να σας κάνω μια διακοπ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έχεσθε τη διακοπή, κύριε Παπ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Λυπάμαι που δεν με παρακολουθήσατε, αλλά είπα ότι η Ελλάδα είχε και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α σταθερούς μακροπρόθεσμους και συνεπείς στόχους στη Βαλκανική πολιτική. Με αυτό εξαίρεσα την κυβέρνηση του ΠΑΣΟΚ απ' αυτήν την περίοδο; Και το είπα για την εποχή αμέσως μετά την Μεταπολίτευση που εγκαινιάστηκε η πολυδιάστατη εκσυγχρονιστική Βαλκανική πολιτική του Κωνσταντίνου Καραμανλή. Γιατί θέλετε να δημιουργείτ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μια που μου επιτρέψατε τη διακοπή και το χρόνο χρεώστε τον σε μέν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χή κάνατε προσωπική αιχμή, σαν να γεννηθήκατε Υπουργός Εξωτερικών. Ευχαριστώ πάρα πολύ. Αλλά όλα τ' άλλα εμπνέονται, κύριε Παπούλια, δεν απαιτούνται σ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Κύριε Υφυπουργέ, δεν κατάλαβα την ουσία της διακοπ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Νομίζω και σεις ως Υφυπουργός Εξωτερικών ξεκιν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Αναφερθήκατε στη δεύτερη διάσκεψη των Υπουργών των Εξωτερικών των Βαλκανικών χωρών και δεν αναφερθήκατε στην προσπάθεια η οποία ευοδώθηκε επί κυβερνήσεως του ΠΑΣΟΚ, διότι η συνεργασία του τότε ΥΠΕΞ της Γιουγκοσλαβίας Ντισντάρεβιτς με τον ομιλούντα, ήταν εκείνη που είχε σαν αποτέλεσμα την πρώτη διάσκεψη των Υπουργών των Εξωτερικών της Βαλκανικής, η οποία είναι και η μοναδική στην πολιτική ιστορία των Βαλκανίων. Να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που πρέπει να πείτε και ξέρετε, είναι ακριβώς αυτό το πολύ σημαντικό πρωτόκολλο φιλίας και συνεργασίας με τη Βουλγαρία. Και θα ήθελα να εγκύψετε και να το διαβάσετε. Και ξέρετε πάρα πολύ καλά στην περίφημη εκείνη κρίση των Ελληνοτουρκικών σχέσεων, τι μεγάλη πολιτική σημασία έπαιξε αυτό το πρωτό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πω ότι παραγνωρίσατε και μιλήσατε αφηρημένα μόνο για την ελληνική μειονότητα στην Αλβανία. Βεβαίως, υπάρχει αυτό το μεγάλο εθνικό θέμα και το μεγάλο ενδιαφέρον της Ελλάδος και κάθε ελληνικής κυβέρνησης για την ελληνική μειονότητα, αλλά σας είπα ότι το ανακαλύψατε με πολύ μεγάλη καθυστέρηση. Δεν ξέρω πόσων ετών Βουλευτής είστε, αλλά δεν διάβασα ποτέ μια δήλωσή σας που να υπογραμμίζει το ενδιαφέρον, το προσωπικό, το δικό σας, γι' αυτή την ελληνική μειονότητα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Μη λέτε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Ησυχάστ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και κάτι άλλο: Είμαστε εδώ παρόντες όλοι οι Βουλευτές της Ηπείρου. Να μας αναγνωρίσετε τουλάχιστον αυτές τις ευαισθησίες που έχουμε για το μέγα αυτό εθν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όμως, κύριε Υφυπουργέ, ότι δεν είναι μόνο η ελληνική μειονότητα της Αλβανίας το μεγάλο εθνικό θέμα, είναι και η γεωστρατηγική θέση της Αλβανίας. Είναι αυτός ο γεωστρατηγικός ρόλος της Αλβανίας μέσα στην Βαλκανική. Και γνωρίζετε πάρα πολύ καλά ότι η γεωστρατηγική σημασία της Αλβανίας, προσέλκυσε πάρα πολλές δυνάμεις πρόσφατα, στα τελευταία 40-50 χρόνια, είτε αυτή ήταν η Σοβιετική Ένωση είτε αυτή ήταν η Κίνα είτε αυτή ήταν η Μεγάλη Βρετανία, τώρα βέβαια είναι η Ιταλία. Και θα έπρεπε η Ελλάδα, εμείς μέσα σ' αυτές τις λεπτές ισορροπίες που όλοι αναγνωρίζουμε, που επικρατούν μέσα στη Βαλκανική, με δεδομένο τον κίνδυνο από Ανατολάς, με δεδομένη την επίθεση που δεχόμαστε από τα Σκόπια, να κοιτάξουμε πώς θα μπορέσουμε να δημιουργήσουμε τέτοιες σχέσεις και τέτοιες ισορροπίες με την Αλβανία, ώστε, εάν θέλετε, να ελαφρύνουμε τη θέση μας και την κατάστασή μας από απειλές που προέρχονται, είτε από Βορράν είτε από Ανατο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γοντας από βορρά, το εντοπίζω στην επίθεση, την απαράδεκτη, που δέχεται η Ελλάδα από τα Σκόπια. Αλλά ενώ όλες οι ευρωπαϊκές δυνάμεις εκτιμούσαν ακριβώς αυτήν τη σημασία της Αλβανίας, όταν ο τότε Πρωθυπουργός της Βαυαρίας, ο κ. Στράους, ήταν ο πρώτος δυτικός πολιτικός που επεσκέπτετο την Αλβανία, όταν ο άλλος μεγάλος πολιτικός, ο κ. Γκένσερ, μιλούσε με τον κ. Μαλίλε σε χρόνο όχι ανύποπτο, τότε στους τοίχους της Αθήνας γραφόταν "Παπούλια, προδότη, Αλβανέ" -σήμερα βέβαια δεν γράφεται και δεν λέγεται: ίσα-ίσα ζητάτε σήμερα μια συναινετική πολιτική για την Αλβανία- όταν όλα αυτά είναι έτσι όπως σας τα αναφέρω, και υπογραμμίσατε και υποσημειώνετε ακριβώς αυτήν τη σημασία των ελληνοαλβανικών σχέσεων, τι έκανε λιγότερο το ΠΑΣΟΚ από το να αναπτύξει αυτήν τη σχέση φιλίας και αμοιβαίας εμπιστ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ην ελληνική μειονότητα, τους συσχετισμούς μέσα στα Βαλκάνια, το Κόσοβο, τα Σκόπια, την τουρκική πολιτική, τι θέλετε, κύριε Υφυπουργέ; Να εγκαταλείψουμε την Αλβανία στα χέρια της τουρκ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υμάσθε πάρα πολύ καλά ύστερα από τις δηλώσεις του κ. Σαμαρά, ο Υπουργός των Εξωτερικών της Αλβανίας, πού προσέτρεξε; Στην Άγκυρα, κύριε Υφυπουργέ. Και αυτό είναι πολυσήμαντο. Τι θέλετε; Θέλετε πάνω από τα κεφάλια μας μια Ισλαμική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εκτιμώντας όλους αυτούς τους παράγοντες, να συνεχίσετε για όσον καιρό θα είσθε Κυβέρνηση, μια πολιτική φιλίας, καλής γειτονίας, να αποβάλετε την αναξιοπιστία που έχετε δημιουργήσει κατά καιρούς με δηλώσεις, ή ότι στέκεσθε πίσω από παράγοντες, όπως ο Άγιος της Κονίτσης, που φωνάζει για την απελευθέρωση της Βορείου Ηπείρου, που διανέμει βιβλία με την ενιαία Ήπειρο και δημιουργεί ανησυχίες, αν θέλετε, νέου προσδιορισμού των συνόρων, που αυτή η ψυχολογία και αυτό το κλίμα δεν βοηθάει στη δημιουργία ακριβώς αυτών που όλοι πιστεύω ότι κατατείνουν, δηλαδή στη δημιουργία καλών σχέσεων γειτονίας και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οι Ελληνοαλβανικές σχέσεις δημιουργηθούν, όπως θέλουν μερικοί κύκλοι από το κόμμα σας, τότε πιστέψτε με ότι η απειλή είναι άμεση. Η απειλή που προέρχεται από εδώ ή από εκεί- και ξέρετε ότι δεν θέλω να την κατονομάσω- θα μπει στα σπίτ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μιλήσατε για τη μειονότητα, και πράγματι λυπήθηκα όταν έμαθα, και το ξέρετε, ότι με εντολή του Υπουργείου σας -δεν ξέρω ποιος, ο Υπουργός ή η αρμόδια Διεύθυνση- δεν εδίνοντο θεωρήσεις για τα 8.000 διαβατήρια που υπήρχαν στην ελληνική πρεσβεία των Τιράνων. Δηλαδή από τη μία μεριά καλούμε τα αδέλφια μας να επισκεφθούν τη μητέρα πατρίδα, και από την άλλη μεριά δίνουμε ακριβώς εντολές, να μην θεωρούν οι διπλωματικές μας αρχές, τα διαβατήρ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βέβαια, από την αδέξια πολιτική σας ξέσπασε αυτός ο χείμαρρος μειονοτικών και Αλβανών, τότε ξυπνήσατε. Και πήγε εκών - ακών όμως ο κύριος Πρωθυπουργός στον κ. Αλία, για να τον παρακαλέσει να ληφθούν μέτρα για το μετριασμό του κύματος. Και μου λέτε, κύριε Υπουργέ- και με συγχωρείτε, γιατί προσβάλλετε τη σοβαρότητα του Υπουργείου Εξωτερικών-ότι ήταν επιτυχία το ταξίδι του Πρωθυπουργού, διότι υπέγραψε δύο συμφωνίες. Την τουριστική, την οποία είχε μονογράψει το ΠΑΣΟΚ, εγώ προσωπικά, και εκείνη της εμπορικής ναυτιλίας, την οπο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ίναι ένα ολόκληρο πλέγμα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Τίποτα δεν προσθέσατε, κύριε Υφυπουργέ. Σας το λέγω και σας προκαλώ μάλιστα ότι δεν προσθέσατε τίποτε σε καμία συμωνία, ούτε στην τουριστική ούτε της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δεν κάνατε; Θα σας πω τι δεν κάνατε. Δεν υπογράψατε τη σημαντικότερη συμφωνία. Και ξέρετε ποια είναι; Είναι η συμφωνία του παρεμεθορίου εμπορίου, την οποία υπέγραψα στα Γιάννενα τον Απρίλιο του 1988. Ξέρετε τι σημαίνει αυτή η συμφωνία; Αυτή η συμφωνία, μαζί με την συμφωνία που υπογράψαμε σαν ΠΑΣΟΚ, της τεχνικής και οικονομικής συνεργασίας, έθεταν τα θεμέλια και τις προϋποθέσεις της ανακοπής ακριβώς αυτού του ρεύματος σήμερα. Γιατί; Γιατί έδινε την ευκαιρία σε μας να δημιουργήσουμε μικτές επιχειρήσεις στα μειονοτικά χωριά και να δώσουμε τη δυνατότητα στους μειονοτικούς να μπορέσουν να δουλέψουν σ` αυτές τις επιχειρήσεις. Τώρα το σκέφθεσθε, αλλά χάθηκε πολύτιμ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συμφωνία της τεχνικής και οικονομικής συνεργασίας μας δίνει μεγάλες δυνατότητες επενδύσεων. Τα κουβεντιάσατε, ενώ θα έπρεπε να αναζωογονήσετε όλο αυτό το νομικό πλαίσιο που δημιούργησε η πολιτική του ΠΑΣΟΚ στις ελληνοαλβανικές σχέσεις. Αλλά έπρεπε να εμμείνετε μέχρι την τελευταία στιγμή στην επωδό ότι ήταν "εθνική μειοδοσία" η πολιτική του ΠΑΣΟΚ των ελληνοαλβανι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σωτερικών). Ποιο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ΟΛΟΣ ΠΑΠΟΥΛΙΑΣ. Το είπατε. Και αν κοιτάξω τις σημειώσεις που έχω κρατήσει και εδώ εμμέσως μας κατηγορήσατε για κάτι τέτοιο για εθνική μειοδο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εμένα αυτά δεν με ενδιαφέρουν, κύριε Υφυπουργέ. Εμένα με ενδιαφέρει το πραγματικό πρόβλημα. Και σαν Βουλευτή Ιωαννίνων με αγγίζει, αλλά και σαν άνθρωπο που μεγάλωσα στο επιμεθόριο χωριό την Πογωνιανή, γνωρίζω το πρόβλημα και ξέρω πως ήταν προπολεμικά και πώς πρέπε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ηθούν καινούριες συνθήκες. Σας λέγω ότι ο μόνος τρόπος είναι της συνεργασίας, αλλά χάσαμε πολύτιμο χρόνο. Και ξέρετε γιατί; Γιατί κατακλύσθηκε η Αλβανία από την Ιταλία, κατακλύσθηκε από το γερμανικό κεφάλαιο, κατακλύσθηκε η Αλβανία από το Γαλλικό κεφάλαιο, από τις ΗΠ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πραγματικό ιστορικό περιστατικό που έχει μεγάλη σημασία. Ξέρετε ποια ήταν μια από τις έμμονες ιδέες του κ. Σούλτς, τότε Υπουργού των Εξωτερικών των ΗΠΑ, στις συναντήσεις που είχε μαζί μου; Το πως θα μπορέσω, σαν ΥΠΕΞ της Ελλάδος, να μεσολαβήσω για την ομαλοποίηση των σχέσεων των ΗΠΑ με την Αλβανία. Και αυτό σημαίνει πάρα πολλά. Σήμερα οι ΗΠΑ είναι εκεί στις οικονομικές δραστηριότητες του Αλβανικού Κράτους. Σήμερα η Ιαπωνία είναι εκεί, κύριε Υφυπουργέ, και πρέπει να τα ξέρετε. Και εμείς που έχουμε αυτό το γεωγραφικό πλεονέκτημα, να είμαστε από τα Γιάννενα στο Αργυρόκαστρο μέσα σε μία ώρα, να μην μπορούμε να το εκμεταλλευθούμε. Γιατί θα πρέπει λοιπόν να συνεχίσουμε ακριβώς μία πολιτική αλυτρωτική χωρίς έρεισμα,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τελειώνω. Ο κ. Κλείτος έφυγε, γιατί δεν θα ήθελε να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Υποθέτω ότι θα επανέλθ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ΟΛΟΣ ΠΑΠΟΥΛΙΑΣ. Ίσως επανέλθει. Έχω να του κάνω μία πρότα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ιάδης το ξέρει. Η επαρχία μου είναι η επαρχία Πογωνίου. Θα ήθελα να έλθει ο κ. Κλείτος, να πάμε στο Χάνι Δελβινάκι, να πάμε στο Καλπάκι, για να δούμε όλα αυτά τα φαντάσματα που γυρίζουν εκεί στους 10 βαθμούς κάτω από το μηδέν και να δούμε, κύριε Γεωργιάδη, όλα όσα ο κ. Κλείτος μας είπε, το πως έγινε αυτή η αποκατάσταση και πως γίνεται και αν εξακολουθεί να υπάρχει ή όχι αυτό το πολύ μεγάλο ανθρωπιστικό πρόβλημα που ανέπτυξαν και οι συνάδελφο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είναι ένα πολύ μεγάλο θέμα. Δεν θέλω να πω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έλω να τονίσω είναι δυστυχώς ότι τώρα δικαιώνεται -και το καταλαβαίνετε και σεις- η πολιτική της κυβέρνησης του ΠΑΣΟΚ που κατέτεινε σε μια συνεργασία, σε τέτοιες ελληνοαλβανικές σχέσεις που θα μπορούσαν να απελευθερώσουν δυνάμεις για ένα μέτωπο που υπάρχει σήμερα και θα υπάρξει και στο μέλλον. Και με αυτά τα λόγια θέλω ακριβώς να επικαλεσθώ την εθνική συνείδηση όλων μ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 κ. Ρήγας, Κοινοβουλευτικός Εκπρόσωπος του Συνασπισμού της Αριστεράς και της Προόδου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αισθάνομαι την ανάγκη να πω ότι με έκπληξη και με ειλικρινή λύπη άκουσα τις τοποθετήσεις των κυρίων Υπουργών. Γιατί νομίζω ότι η Κυβέρνηση δεν δείχνει να αντιλαμβάνεται ούτε αυτή τη στιγμή τη σοβαρότητα του θέματος. Νομίζω ότι σε ένα τέτοιο πρόβλημα με τις διαστάσεις τις πολλές που έχει και τις εξαιρετικά σοβαρές θα έπρεπε η Κυβέρνηση να επιδείξει μία προσπάθεια να βρει ένα ελάχιστο κοινό πολλαπλάσιο στην κοινωνία μας και στον πολιτικό μας κόσμο, ή τουλάχιστον να λάβει υπόψη της και τις απόψεις τις διαφορετικές από τις δικές της και δεν το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μπροστά σε ένα πρόβλημα σοβαρότατο τόσο για χιλιάδες ανθρώπους που ξεριζώθηκαν από τα σπίτια τους, όσο και για τους τόπους υποδοχής που προσωρινά τους φιλοξενούν. Είμαστε επίσης μπροστά σε ένα πρόβλημα που πάνω απ` όλα είναι πρόβλημα σοβαρό για τη Χώρα μας και για τις ισορροπίες στα Βαλκάνια. Αυτές τις πλευρές έχω την εντύπωση ότι η Κυβέρνηση δεν τις αντιλαμβάνεται με τη βαρύτητα που 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σφαλώς ένας σοβαρός λόγος που οδήγησε τόσες χιλιάδες ανθρώπους να αφήνουν τα σπίτιά τους είναι η κατάσταση στη χώρα όπου ζούσαν. Όμως ταυτόχρονα πρέπει να εξετάσει κανένας και ποια ήταν η πολιτική που άσκησε η Κυβέρνηση απέναντι σε αυτό το πρόβλημα. Νομίζω ότι η Νέα Δημοκρατία από τη θέση της Αντιπολίτευσης ακόμα, ειδικότερα από το 1984 περίπου άρχισε να επιδίδεται σε μία πολιτική πλειοδοσίας, δήθεν ενδιαφέροντος προς τους ελληνικής καταγωγής Αλβανούς υπηκόους. Θέλω να πω ότι η Νέα Δημοκρατία αφέθηκε να κινείται κάτω από τα ράσα, όχι της επίσημης εκκλησίας όπως εκφραζόταν με τη θέση της ηγεσίας της, αλλά των πιο ακραίων και έξαλλων στοιχείων. Εμείς τουλάχιστον που ζούσαμε όλη αυτήν την περίοδο κοντά στη μεθόριο, ήμασταν πάρα πολύ τακτικά μάρτυρες πανηγυρισμών από την πλευρά του ακραιφνούς νεοδημοκρατικού τύπου για φυγάδες, "δύο ακόμα σήμερα εγκατέλειψαν την κόλαση και ήρθαν στον παράδεισο". Άλλοι δύο μετά. Και παρεμπιπτόντως θα ήθελα μία πληροφορία από τον κύριο Υπουργό. Λέγεται ότι δίνονταν σε αυτούς τους ανθρώπους που ερχόντουσαν κάποια επιδόματα, κάποιες χρηματικές ενισχύσεις. Θέλω να το διαψεύσετε ή να το επιβεβαιώσετε αυτό και αν το επιβεβαιώνετε να μας πείτε τους πόρους, την προέλευσή τους και το ύψος τους. Έπειτα είχαμε όλο αυτό το διάστημα τη συμμετοχή στελεχών της Νέας Δημοκρατίας σε συλλαλητήρια πάλι των ίδιων ακραίων μεμονωμένων κύκλων που είχαν έναν εμπρηστικό χαρακτήρα για τις σχέσεις της Χώρας μας με τη γειτονική χώρα. Από τη θέση της Κυβέρνησης -μετά Κυβέρνηση η Νέα Δημοκρατία- είχαμε τις δηλώσεις του κυρίου Υπουργού Εξωτερικών τα Χριστούγεννα του προηγούμενου χρόνου του 1989 και είχαμε και την πρόσφατη επίσκεψή του στη γειτονι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ίδαμε και στην τηλεόραση, κύριε Πρόεδρε, τον κύριο Υπουργό των Εξωτερικών να μαζεύει ραβασάκια έξω από κάθε πρωτόκολλο, στα χωριά να παριστάνει ένα σύγχρονο και κατά συνέπεια έξω από τα πράγματα Άγιο Κοσμά των Αιτω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ντύπωση, ποιες ψευδαισθήσεις δημιουργούσε αυτή η στάση στους ανθρώπους της ελληνικής καταγωγή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ημιουργούσε μία προσδοκία, δεν δημιουργούσε ψεύτικες ελπίδες ότι εδώ έχουν ένα στήριγμα, έναν άνθρωπο που θα τους δώσει, ότι χρει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πολιτική αυτή ήταν απερίσκεπτη, ήταν αφελής, σαν κριτήριο είχε μόνο προπαγανδιστικές σκοπιμότητες και κατέληξε πού; Από εκεί που ακούγαμε εκείνο το "έχω μια αδελφή κ.λ.π." όταν αυτή η αδελφή μας κτύπησε την πόρτα η Κυβέρνηση έκλεισε και τις γρύλιες, κλείστηκε, χάθηκε. Δεν έδωσε πουθενά εμφάνιση η επίσημη πολιτεία, δεν ήταν τις πρώτες μέρες, κύριε Υπουργέ, πουθενά. Και είναι κάτι που έσωσε την ανθρωπιά μας και τον πολιτισμό μας το ότι βρέθηκαν πολίτες, βρέθηκαν άνθρωποι με αξίες και περισυνέλεξαν και περιέθαλψαν και τάισαν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παναλαμβάνω ήλθαν από εκεί γιατί δεν τους άρεσε και δείχνουμε κατανόηση για αυτή τους την επιλογή. Όμως εμείς δεν συμφωνούμε ότι πρέπει κανένας να ενθαρρύνει την εγκατάλειψη της πατρίδ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υπέρ της οικονομικής και δημοκρατικής ανέλιξης της Αλβανίας, ώστε να εξασφαλισθεί ικανοποιητική ποιότητα ζωής στους κατοίκους της, ώστε να εξασφαλισθούν τα ατομικά και συλλογικά δικαιώματα, τα δικαιώματα τα θρησκευτικά και τα λατρ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κατά της ενθάρρυνσης του να φύγουν από εκεί, όμως ταυτόχρονα είμαστε άλλο τόσο κατά του να τους αναγκάζουμε να φύγουν από εδώ με απαράδεκ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κεί πρέπει να παραμείνουν, με μέτρα πολιτικά για τη δημιουργία σχέσεων θετικών, ευνοϊκών, φιλικών. Και εδώ είναι ένα ακόμη λάθος της Κυβέρνησης αμέσως μετά την προσπάθειά της να διορθώσει όπως-όπως την πολιτική της. Ενώ τους καλούσε να μείνουν, ταυτόχρονα εξακολουθούσε να χρησιμοποιεί μία γλώσσα ψυχρή και ελάχιστα φιλική προς τη γειτονι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1η Γενάρη 1991 συνέχιζε να παρουσιάζει στα κρατικά μέσα μαζικής ενημέρωσης αυτούς τους ίδιους εκπρόσωπους των έξαλλων κύκλων. Και λυπάμαι που δεν είναι εδώ ο Υπουργός, κ. Κλείτος. Εμφανίστηκε εκείνες τις μέρες, όχι προηγούμενα, που ρωτούσατε "που το έκανε αυτό η Νέα Δημοκρατία;", στο ίδιο βήμα στην Πωγωνιανή με αυτούς τους κύκλους με τους οποίους τώρα θέλετε να αποσυνδε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ένα τεράστι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σε μεγάλο βαθμό και το στοιχείο της ελληνικής καταγωγής εκεί, όχι σαν παράγοντα που θα ενισχύσει και θα συμβάλει στην ανέλιξη, αλλά σαν παράγοντα αποσταθεροποίησης. Και αυτό φυσικά δημιουργούσε εχθρότητα και αυτό φυσικά δεν συνέβαλε στο να δημιουργηθούν σχέσεις φιλικές και ευνοϊ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πίσκεψη του Πρωθυπουργού είχαμε αλλαγή πάλι στην πολιτική της Κυβέρνησης. Εκεί ο κύριος Πρωθυπουργός στο πλάι αξιωματούχων του καθεστώτος και του κόμματος, εμφανίστηκε, μίλησε στους Έλληνες και υπογράμμισε τα θετικά βήματα που γίνονται με την πρωτοβουλία του κ. 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θετικό και με τη συμβολή του κυρίου Πρωθυπουργού να βελτιώνεται το κλίμα των σχέσεων. Αλλά θέλω να διευκρινισθεί,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οιοι ήταν οι σκοποί- η Βουλή πρέπει να ξέρει- της επίσκεψης του κυρίου Πρωθυπουργού,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ια θέματα συζητήθηκαν. Μπορείτε να μας το πεί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λίγο ως πολύ πρέπει να μάθει η Βουλή ποια θέματα συζητήθηκαν, ποια θέματα τέθηκαν από κάθε πλευρά και ενδεχόμενα δεν συζη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ποιες συμφωνίες υπογράφτηκαν και τι ακριβώς περιλαμβάνει η κάθε μια. Γιατί εδώ φάνηκε ότι πολύ αόριστα μας μιλάτε για αυτές τι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υμπληρώσω λέγοντας ότι όσο είμαστε υπέρ της προσπάθειας να παραμείνουν αυτοί οι άνθρωποι στα σπίτια τους, άλλο τόσο και πολύ περισσότερο είμαστε κατά του να ακολουθηθεί μία πολιτική βαρβαρότητας, μία πολιτική απάνθρωπης σκληρότητας σαν μέσο για να τους δημιουργήσουμε αντικίνητρα, σαν μέσο πίεσης για να επιστρέψουν εκεί από όπου ήλθ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ίλησε ο κύριος Υπουργός Εσωτερικών για τον αριθμό των καταυλισμών, των κέντρων κ.λ.π. Δεν αμφιβάλλω, αυτός είναι ο αριθμός, αλλά θα ήθελα να είναι εδώ ο κύριος Υπουργός για να μας πει ποιο από αυτά επισκέ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τραγικό. Φαντάζομαι ότι ο ίδιος είναι λάθος ενημερωμένος από τις υπηρεσίες του, γιατί εάν πήγαινε θα διαπίστωνε- και είμαι βέβαιος ότι δεν θα το απέκρυπτε από αυτήν την Αίθουσα- ότι πρόκειται για μία βάναυση προσβολή στον πολιτι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συναντά κανένας ανθρώπους, που είναι σωριασμένοι χύμα στο τσιμέντο, στην υγρασία, στη βρωμιά. Γυναίκες με μωρά παιδιά ενός - δύο χρονών, να ψάχνουν 9 και 10 η ώρα το βράδυ μέσα στο χειμώνα να βρουν μία στέγη για τα παιδιά τους. Ανθρώπους να πεινάνε, ανθρώπους να είναι φοβισμένοι, δαρμένοι από τα ΜΑΤ στις συγκρούσεις τους. Γιατί; Γιατί ψάχνουν να βρουν να φάνε ή ζητάνε, τέλος πάντων, μία έξοδο από την κατάσταση αυτή την απάνθρωπη που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δυνατή μία στοιχειωδώς καλύτερη μεταχείριση; Γιατί επικαλέσθηκε η Κυβέρνηση ότι πρόκειται για μεγάλους αριθμούς. Ναι, ήταν μεγάλοι οι αριθμοί, ήλθαν αιφνίδια, αν και αυτό θα έπρεπε να το είχε προβλέψει η Κυβέρνηση, όταν υπήρχαν τόσες χιλιάδες αιτήσεις για θεώρηση διαβατηρίων. Πόσες χιλιάδες διαβατήρια είχε δώσει η Αλβανική Κυβέρνηση και περίμεναν αυτοί οι άνθρωποι; Εν πάση περιπτώσει, δεν το προβλέψατε, όμως υπήρχε απεριόριστη δυνατότητα να είναι στοιχειωδώς ανθρώπινη η συμπεριφορά της Χώρας μας απέναντι στους πρόσφυγες. Αλλά πρόκειται για συνειδητή επιλογή που έκανε η Κυβέρνηση, να μην τους προσφέρει αυτήν τη στοιχειώδη ανθρώπινη θαλπωρή. Αυτή την εκτίμηση κάνω εγώ και παρακαλώ να με διαψεύσετε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επέλεξε πρώτον, να παραμείνουν στην παραμεθόριο σε καταυλισμούς. Και φυσικό ήταν οι καταυλισμοί να μην τους χωρούν. Και δεύτερον, να μη δημιουργηθούν συνθήκες που να είναι, κατά την εκτίμησή τους, τουλάχιστον ευνοϊ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είμαστε αντίθετοι στη δημιουργία απάνθρωπων συνθηκών, είμαστε πολύ περισσότερο κατηγορηματικά αντίθετοι στη βίαια απέλαση. Είναι δυνατόν να τους λένε ότι θα φορτωθούν στα λεωφορεία, να τους πάνε στην Αθήνα, στην Ηγουμενίτσα και δεν ξέρω πού αλλού, και να τους πηγαίνουν στην Κακαβιά; Και να βγαίνει ο Κυβερνητικός Εκπρόσωπος και να λέει ότι πήγαν οικειοθε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ολιτική αυτή, κύριε Υπουργέ. Δεν ξέρω ποια διεθνής πρακτική επιτρέπει κάτι τέτοιο. Αλλά εγώ θα θέσω το θέμα επί της ουσίας. Η Χώρα μας έχει εκατοντάδες χιλιάδες παιδιά της στη διασπορά, τα οποία ζητάνε δικαιώματα. Για φαντασθείτε να είχαν τέτοια μεταχείριση τα δικά μας αδέλφια. Τι θα συζητούσαμε και τι θα λέγα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η Κυβέρνηση να δει επίσης ένα σοβαρότατο πρόβλημα, που δημιουργείται για τους τόπους υποδοχής, οι οποίοι εξάντλησαν τις δυνατότητές τους, οι οποίες ήταν ήδη πάρα πολύ περιορισμένες. Γιατί οι Νομοί για τους οποίους μιλάμε είναι τελευταίοι στην κλίμακα της ανάπτυξης και του βιοτικού επιπέδου στη Χώρα μας. Οι Δήμοι και οι Κοινότητες εκπέμπουν SOS. Ο Δήμος Ηγουμενίτσας ξοδεύει 1 εκατ. την ημέρα, για να τους φτιάξει κάτι να φάνε και δεν έχει πάρει τίποτα από το Υπουργείο Εσωτερικών. Πού πήγαν αυτά τα χρήματα που μας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πρόβλημα είναι σοβαρότατο από την άποψη την εθνική. Άθελά σας, ίσως, από αφέλεια, δημιουργήσατε μία κατάσταση που μπορεί να φέρει διαταραχές στα Βαλκάνια. Και κάθε διαταραχή είναι πάρα πολύ επικίνδυνη, μάλιστα στη συγκυρία που βρισκόμαστε σήμερα και με τις σκέψεις, στις οποίες με πολλή απερισκεψία, μου φαίνεται, εντάσσεται η Κυβέρνηση περί νέας τάξης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ζητήσατε προτάσεις, θα σας πω ποιες είναι οι δικές μας προτάσεις και ελπίζω στη δευτερολογία σας να δείτε ότι χρειάζεται μία σύγκλιση, τουλάχιστον, όσο είναι δυνατόν, σ` αυτό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τά τη γνώμη μας χρειάζεται χάραξη βαλκανικής πολιτικής με εμβέλεια και διάρκεια και στα πλαίσια αυτής, σαν ένα σταθερό στοιχείο, ανάπτυξη σχέσεων πολιτιστικών και οικονομικών με την Αλβανία, ειδικά μάλιστα σχέσεων με συμφωνίες εμπορικές και τεχνικής συνεργασίας στην παραμεθόριο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Χώρα μας πρέπει να συμβάλει, χωρίς να μεροληπτεί, στις εξελίξεις στη γειτονική χώρα, και να ενισχύει τις προοπτικές ανέλιξης και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πρέπει να γίνει μια καμπάνια ενημέρωσης, όσων πιθανόν σκέφτονται ή βλέπουν προς τη Χώρα μας, για τις δυσκολίες που συναντά και η δική μας Χώρα και πολύ περισσότερο που θα συναντούσαν αυτοί, αν ερχόντουσαν σαν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να δημιουργηθούν άμεσα ανθρώπινες συνθήκες στους καταυλισμούς, με στέγαση, κάποια στοιχειώδη θέρμανση -δεν μπορεί να είναι κάτω από τις εξέδρες των γηπέδων- και μια υγιειονομική φρον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δεν είναι λύση η δημιουργία γκέτο, στην οποία λύση κινείται ως τώρα η Κυβέρνηση. Τα γκέτο θα αποτελέσουν εστίες κοινωνικών προβλημάτων που θα επεκτείνονται σε όλη την περιοχή. Μέσα από τα γκέτο θα είναι αδύνατο αυτοί οι άνθρωποι να βρουν εργασία. Εκτός αν η Κυβέρνηση σκέφτεται να τους πακετάρει και να τους στείλει πίσω και αυτούς που υπάρχουν τώρα στους καταυλισμούς. Να μας διευκρινισ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τά την γνώμη μας, πρέπει να ενισχυθούν με μια περιορισμένη ενίσχυση και να αφεθούν να αναζητήσουν την τύχη τους σ' όλη τη Χώρα. Να τους δοθούν προσωρινές ταυτότητες. Υπάρχουν αυτοί οι ελληνικής καταγωγής που τους έχετε πάρει τις ταυτότητες, τους έχετε βγάλει φωτογραφίες και περιμένουν. Ενώ πρώτα δίνονταν οι ταυτότητες σε μια-δυο μέρες, τώρα περιμένουν μήνα σχεδόν. Αν γίνει αυτό και αναζητήσουν την τύχη τους, τότε θα μπορέσουν να κάνουν και τις επιλογές τους, ποιος θέλει να μείνει ή ποιος θέλει να επιστρέψει. Όσο θα είναι στους καταυλισμούς θα δημιουργούνται προβλήματα γκέτο και δεν θα παίρνουν καμία απόφαση αυτοί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είναι απαραίτητο να προστατευθούν από την εκμετάλλευση. Έχουν γίνει θύματα στυγνής εκμετάλλευσης με μεροκάματα 500 δραχμών και χωρίς καμία ασφάλιση. Άρα λοιπόν πρέπει να δημιουργηθεί ένα γραφείο εύρεσης εργασίας, μέσα από το οποίο θα γίνεται η κατανομή. Μπορεί να γίνεται μια εκπαίδευση απ' αυτό το 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αντίθετα με ορισμένους φόβους που δημιουργούνται, ότι αν σωστά οργανωθεί αυτή η προσπάθεια και αν προσανατολιστούν σε τομείς απασχόλησης όπου έχουμε έλλειψη εργατικών χεριών, είναι δυνατόν αυτοί οι άνθρωποι και να ζήσουν αλλά και να προσφέρουν στην εθνική μας οικονομία, να μη ζήσουν παρασ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χρειάζεται να ενισχυθεί με κοινωνική και οικονομική υποδομή η Ήπειρος η οποία κατά 99% έχει σηκώσει το βάρος αυτού του προβλήματος. Γι' αυτό να αναζητηθούν οι πόροι που μπορούν να εξευρεθούν στα σχετικά ταμε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 χρειάζεται διαφάνεια στη διαχείριση των πόρων. Κύριε Υπουργέ, μας είπατε ότι έχουν δοθεί 2,7 δισ. ως τώρα. Ποιος τα διαχειρίστηκε; Τα Νομαρχιακά Συμβούλια δεν συζήτησαν, οι Δήμοι δεν συζήτησαν, οι Κοινότητες δεν συζήτησαν. Πρόκειται για πολλά λεφτά και θέλουμε να μας πείτε -γιατί βέβαια θα συνεχιστεί αυτό το θέμα- πώς θα γίνει η διαχείριση. Να γίνουν λοιπόν φορείς με συμμετοχή και της τοπικής αυτοδιοίκησης και άλλων αρμόδιων, ώστε να μην μπορεί κανένας να μιλήσει για α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Πρόεδρε: Ένατο, πρέπει να εφαρμόζονται οι διεθνείς συμβάσεις για τους πρόσφυγες, τους οικονομικούς, τους πολιτικούς αλλά και για τους μετανάστες. Αυτό το πρόβλημα πρέπει να το αντιμετωπίσει η Κυβέρνηση. Από την μια μεριά δεν υπάρχει καταγραφή ποιος μπαίνει μέσα και απ' την άλλη μεριά υπάρχει εκείνο το λυπηρό γεγονός να τους πακετάρουμε και να τους στέλνουμε πίσω κακήν κα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Τσουδερού έχει το λόγο, ως Κοινοβουλευτική Εκπρόσωπο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εγώ θ'αρχίσω απ' εκεί που άρχισε ο πρώτος Εισηγητής του ΠΑΣΟΚ. Ο κ. Πάγκαλος ζήτησε, λόγω της ρευστότητας γενικά που υπάρχει στις διεθνείς εξελίξεις να υπάρχει, μια συνεχή ενημέρωση της Βουλής, να βρεθεί κάποιος τρόπος -βεβαίως δεν υπάρχει στον Κανονισμό σήμερα, αλλά ασφαλώς κανένας μας δεν είναι τυπολάτρης- να ενημερώνεται η Βουλή ή μία επιτροπή για την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καλά ότι εμείς έχουμε εκφρασθεί υπέρ αυτού, αλλά υπό ένα όρο. Να μη χρησιμοποιείται η ενημέρωση της Βουλής ή επιτροπής για τα εξωτερικά θέματα, για κομματική εκμετάλλευση. Εδώ συνεχώς, εκτός από μερικές εξαιρέσεις που πρέπει να τις επαινέσουμε, χρησιμοποιήθηκε σήμερα και αυτό το πολύ ανθρώπινο θα έλεγα θέμα -διότι κυρίως αρχίσαμε από το εντελώς ανθρώπινο- για κομματ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βεβαίως ότι ο κ. Πάγκαλος τώρα ενστερνίστηκε το θεσμό της Βουλής ως ένα θεσμό που μπορεί να βοηθήσει στην ενημέρωση και στη διαμόρφωση και εθνικής πολιτικής. Διότι κατά την διακυβέρνηση της Χώρας από το ΠΑΣΟΚ δεν εισηγήθηκαν ποτέ τέτοια διαδικασία όπως όταν έγινε η άρση του εμπολέμου -παίρνω ένα πάρα πολύ σοβαρό παράδειγμα- έγινε εν κρυπ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ζητήθηκε μόνο με δική μου επερώτηση, στην οποία δεν μας ετίμησε ο κ. Παπούλιας. Εγώ, μάλιστα, δεν μπορώ να θυμηθώ -ασφαλώς μπορεί να κάνω λάθος- μια φορά που ενεφανίσθη ως Υπουργός Εξωτερικών μέσα σ' αυτήν την Αίθουσα ο κ. Παπούλιας. Ερχόταν ή ο κ. Πάγκαλος ή ο κ. Καψής. Χαίρομαι που, τουλάχιστον ως Κοινοβουλευτικός Εκπρόσωπος, μας εξέθεσε, πολύ καθυστερημένα, την εξωτερική πολιτική του ΠΑΣΟΚ τουλάχιστον για 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ν οι διάφοροι αγορητές ότι δεν έχουμε βαλκανική πολιτική. Και μάλιστα, ο κ. Παπούλιας εμέμφθη την Κυβέρνηση και ειδικά τον κ. Μητσοτάκη ότι "όψιμα" έδειξαν ενδιαφέρον για τα αδέλφια μας της Βορείου Ηπ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τα 8 χρόνια που εθήτευσε ως Υπουργός Εξωτερικών, δεν ήσαν επαρκή, για να μάθει ορισμένα στοιχειώδη εξωτερικής πολιτικής ο κ. Παπούλιας. Τα πράγματα αλλάζουν. Η διπλωματία κυρίως ευθύνεται να αξιοποιεί τις διάφορες περιστάσεις, που παρουσιάζονται, ανάλογα με τις εξελίξεις. Είναι αδύνατον να γίνει η ίδια εξωτερική πολιτική με εκείνη του 1965 του 1974 ή του 1980, για να μην πάω στο 1955 στην πολιτική που, ενδεχόμενα, υποστήριξαν ορισμένοι εδώ μέσα και ευτυχώς έχουν αλλάξει. Αλλάζουν, επαναλαμβάνω,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υβερνούσε ο Χότζα στην Αλβανία και ήταν εντελώς απομονωμένη με δική της επιλογή η Αλβανία ήταν εντελώς αδύνατον να κάνει κανείς οποιαδήποτε πολιτική με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θα το αναποδογυρίσω και θα ρωτήσω. Όταν άρχισαν να ανοίγουν τα παράθυρα, οι μικρές χαρμάδες στην Αλβανία, στην εξουσία ήταν το ΠΑΣΟΚ. Το εκμεταλλεύτηκαν; Άφησαν τον Strauss να πάει πρώτος. Εμείς δεν μπορέσαμε να μπούμε στην Αλβανία, παρόλο που είχε καλές σχέσεις ο κ. Παπούλιας με αυτά τα πολιτεύματα. Χάθηκε ο καιρός τότε. Τότε, μπήκαν οι Ιταλοί στην Αλβανία, πριν από εμάς και οργανώθηκαν. Τότε, ακόμη μας ξεπέρασαν και οι Γάλλοι. Και έρχονται, τώρα, οι κύριοι συνάδελφοι και μας μέμφονται; Εμένα πραγματικά δε μου ταιριάζει, να δώσω κάποιο χαρακτηρισμό της στάσης του ΠΑΣΟΚ αλλά θα πω απλά ότι εντυπωσιάζει ο τρόπος της παρουσ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συνέχεια -ας το πιστέψουμε όλοι μας- στην ελληνική βαλκανική πολιτική. Άλλες κυβερνήσεις καταφέρνουν να την εφαρμόζουν καλύτερα και άλλες πολύ χειρότερα, με φοβερές αποτ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ούμαι που πρέπει να το πω ότι ο κ. Σημίτης, θαρρώ, είπε ότι εμείς δεν έχουμε εθνική στρατηγική. Σας πληροφορώ ότι, για πρώτη φορά, διαμορφώνεται σαφώς, μετά από πολλή σοβαρή μελέτη, βαλκανική τακτική, γιατί στρατηγική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ερωτήσω το ΠΑΣΟΚ, αφού τόσο επαίρονται για τα κατορθώματά τους. Δεν πιστεύετε ότι κρίνεται μια τακτική -και το διαφοροποιώ από τη στρατηγική, γιατί πιστεύω ότι όλοι έχουμε την ίδια στρατηγική- από τα αποτελέσματα που έχει για τα δικά μας εθνικά συμφέροντα; Και ερωτώ: Πόσο αποτελεσματική ήταν η πολιτική σας έναντι αυτού του τερατουργήματος της σκοπιανής πολιτικής; Επί εποχής σας φούντωσε. Δεν κάνατε τίποτε. Μπορώ να σας το αναπτύξω, αλλά, δυστυχώς, δεν έχω ώρα. Έχω γράψει ένα σωρό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κάνετε έτσι, κύριε Παπούλια. Είσαστε πάρα πολύ υπεύθυνοι, που όλη την 8ετία αφήσατε τους Σκοπιανούς να περάσουν την άποψή τους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ήταν το αποτέλεσμα της πολιτικής σας πάνω στην πολιτιστική γενοκτονία που κάνει και η Τουρκία και η Γιουγκοσλαβία και η Βουλγαρία, που παίρνουν τη δική μας ιστορική και πολιτιστική κληρονομιά και την κάνουν δ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γι' αυτά τα πράγματα; Απολύτως τίποτα. Δεν υπάρχει ούτε μια έκθεση ούτε ένα έγγραφο εγκεκριμένο από σας. Εσείς στην εποχή σας δεν δεχόσαστε ούτε τους διευθυντές ούτε τους ειδικούς επιστήμονες μέσα στο Υπουργείο που προσπαθούσαν να σας ενημερώσουν ορισμένα πράγματα. Ήταν κλειστή η πόρτα σας. Τα ξέρα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ω το άλλο. Τι κάνατε για να απαγκιστρωθεί σε ορισμένο βαθμό η Ελλάδα από τη Γιουγκοσλαβία για τη μεταφορά των εμπορευμάτων. Χάσατε μια ευκαιρία από προκαταλήψεις να ενταχθεί και ο Ελληνικός Βόριος οδικός άξονας στο μεγάλο σχέδιο του Μεσογειακού αυτοκινητοδρόμου που το ονομάζαμε Εγνατία εδώ. Και τώρα βρισκόμαστε εμείς έξω απ' αυτόν τον ευρωπαϊκό σχεδιασμό. Ανακαλύψαμε το φάκελο -τι φάκελο ένα χαρτάκι υπήρχε δυστυχώς- και ο φάκελος ο σοβαρός που ανεβρέθει πλέον στη Βαρσοβία, γιατί εκεί είναι το κέντρο του σχεδιασμού αυτού, μας έχει αφήσει απ' έξω. Έτσι προστατεύονται τα εθνικά δίκαια μας και συμφέροντά μας; Και μπορούσα να συνεχίσω, αλλά δεν έχω χρόνο. Το βέβαιο είναι ότι ενώ θα έπρεπε να είμαστε όλοι ενωμένοι και ελπίζω να είμαστε, στη στρατηγική αποτύχατε οικτρά στην τακτική διότι πραγματικά σε όλα τα επίπεδα εσείς αποδειχθήκατε ανίκανοι να υλοποιείτε ακόμα και ωραίες ιδέες που είχατε. Δεν θα σας αρνηθώ ότι είχατε μερικές ωραίες ιδέες, αλλά είσαστε ανίκανοι να τις εφαρμό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α άλλο χαρακτηριστικό των αγορεύσεων των συναδέλφων ήταν η απελπιστική απλούστευση που έγινε. Όλα απλουστεύθηκαν μέσα από τις αγορεύσεις σας, πλην μίας αγορεύσεως που πρέπει να επαινέσω, του συναδέλφου Παπαδόπουλου, ο οποίος μοιάζει να ξέρει σε βάθος το θέμα. Λέει η Νέα Δημοκρατία οδήγησε την Αλβανία να ζητήσει στήριγμα αλλού. Κάλυψα αυτό το επιχείρημα ήδη, το κάλυψαν και οι Υπουργοί. Εμείς οδηγήσαμε την Αλβανία να ζητήσει στήριγμα αλλού όταν εσείς αφήσατε το πεδίο ελεύθερο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Ξεχάσατε τις δηλώσεις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Χάριν στην πολιτική της Νέας Δημοκρατίας υπήρξε ο Κωνσταντίνος Μητσοτάκης ο πρώτος ευρωπαίος Πρωθυπουργός που επεσκέφθη τα Τίρανα και έτσι μπορέσαμε πάλι να ανατρέψουμε κάπως την κατάσταση. Βεβαίως δεν έχουν σημασία οι δύο ή τρεις συμβάσεις που υπεγράφησαν. Αυτό που έχει σημασία είναι ότι ήταν ο πρώτος ευρωπαίος Πρωθυπουργός που επεσκέφθη την Αλβανία και έτσι θα γίνουμε ο συνδετικός κρίκος της Αλβανίας με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ετε ότι τα κέρδη τα διπλωματικά φαίνονται πολύ μετά. Όπως είπα δεν έχει σημασία η υπογραφή μιας ή δύο συμβάσεων. Βεβαίως θα αναφερθώ στον αποκλεισμό. Αλλά αυτό που έχει σημασία, είναι η καλλιέργεια των σχέσεων. Αν είχε πάει ο Ανδρέας Παπανδρέου πρώτος εκεί θα είχε γίνει εδώ σάλος, θα κάνατε πορείες για να τον υποδεχθείτε ήρω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ταν πήγε στην Πολωνία, ξεχάσατε τι λέγατε τότε μου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Παρακαλώ,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φήστε να μην ανοίξουμε άλλα κεφάλαια της εξωτερικής σας πολιτικής. Διότι όπως είπα η εξωτερική πολιτική είναι θέμα χρόνου, πρέπει να διαλέγετε το σωστό χρόνο για να κάνετε μια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ήστε πια το μύθο που κάνει κακό και που μας διασύρει στο εξωτερικό αν ακουστούν τι λέγονται εδώ. Μια δήλωση χριστιανική ενός Υπουργού καλλιέργησε τη φυγή των προσφύγων; Μα όλη η ανατολική Ευρώπη θέλει να έρθει στη Δυτ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ύγουν από την Αλβανία -για να περιοριστώ στην Αλβανία- πάνε και στη Γιουγκοσλαβία, έρχονται και σε μας. Όπως σωστά είπε ο Υπουργός δεν φεύγουν μόνο Βορειοηπειρώτες, φεύγουν και άλλοι Αλβανοί. Φεύγουν διότι η κατάσταση εκεί είναι ασφυκτική και φοβούνται πάλι μην ανατραπεί η κατάσταση. Αλλά δεν είναι μόνο πολιτικοί φυγάδες είναι και οικονομικοί και το ξέρετε πολύ καλά και γι` αυτό το Συμβούλιο της Ευρώπης προβληματίζεται πάρα πολύ. Όταν ήλθε εδώ η Πρόεδρος του Συμβουλίου της Ευρώπης η Λα Λουμιέρ, μας το έθεσε αυτό το πρόβλημα και είπε: "Πρέπει να το σκεφθείτε, θα συναντηθούμε να συζητήσουμε μόνο αυτό πώς θα αντιμετωπίσουμε την εισροή των προσφύγων από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ολικές Χώρες". Δημιουργείται μείζον πρόβλημα για τη δυτική Ευρώπη και σεις θέλετε να το εκμεταλλευτεί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ο ελληνικός Λαός έχει ξυπνήσει. Δεν θα σας πιστέψει. Βλέπουν κάθε μέρα από την τηλεόραση την εισροή των προσφύγων και προς το Ισραήλ και προς τη Γερμανία και προς όλη τη δυτική Ευρώπη. Δεν θα σας πιστέψουνε. Μη γελοιοποιείσθε μ` αυτόν τον τρόπο λέγοντας ότι η δήλωση Σαμαρά προκάλεσε την φυγή των προσφύγων από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ρωτήσετε τους πρόσφυγες θα σας πουν ότι κάτι άλλο τους έχει δελεάσει, αν θέλετε. Η τηλεόραση. Διότι έβλεπαν την ελληνική τηλεόραση και την ιταλ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θυμίσω κάτι άλλο, πολύ πριν από τις δηλώσεις Σαμαρά και τις επισκέψεις των δικών μας κυβερνητικών. Δεν γέμισαν οι πρεσβείες με 5.000 πρόσφυγες; Οι 4.000 φύγανε προς Ιταλία, προς Γαλλία και όταν τους ρωτήσεις αυτούς σήμερα σου λένε "δεν θα γυρίσουμε ποτέ πίσω γιατί ήταν κόλαση η Αλβανία" της οποίας το πολίτευμα, όπως ορθά είπε ο κύριος Υπουργός, εσείς θαυμάζατε μία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όνο δύο λεπτά στη διάθεσή μου και θα ήθελα να στραφώ λίγο και στον ανθρώπινο παράγοντα. Πραγματικά η εισροή των προσφύγων μας δημιούργησε μεγάλα προβλήματα, αλλά δεν είμαστε τελείως ανέτοιμοι. Είχε δίκιο ο κ. Σαμαράς όταν ανέφερε ότι πριν καν φανεί ότι θα γίνει αυτή η εισροή είχαμε ζητήσει βοήθεια από το Συμβούλιο της Ευρώπης δηλαδή το Ταμείο Αναπτύξεως. Πήραμε τότε 100.000.000 ECU, είχαμε πάρει πριν τα 300.000.000 για τους Ποντίους που εσείς δεν τα είχατε ζητήσει και τα είχαν πάρει τότε οι Τούρκοι και ευτυχώς προλάβαμε μετά με δικό μας αίτημα και μας ενεκρίθει το δάνειο όταν στείλαμε και εμείς το Βγενόπουλο,ο οποίος είναι άριστο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Σοβαρά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Βεβαίως, αυτά με χαρτιά,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ού έχω ένα λεπτό στη διάθεσή μου θα πρέπει δυστυχώς να κλείσω. Μία τέτοια συζήτηση, κύριε Πρόεδρε, θα μπορούσε ασφαλώς να βοηθήσει την ενημέρωση του Σώματος και της κοινής γνώμης, αλλά επιμένω, εάν δεν επιχειρούσε το ΠΑΣΟΚ να εκμεταλλευτεί εθνικό και ανθρώπινο θέμα για την άσκηση απλής, στενόκαρδης, κομματικής πολιτικής. Πώς αλλιώς να χαρακτηρίσω ορισμένα επίθετα "ανεύθυνη και υπερφίαλη στάση του Υπουργού", "ο γνωστός Σεβαστιανός", "ο πατριδοκάπη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οι, για όνομα του Θεού! Αυτός ο άνθρωπος έτσι το έβλεπε, αλλά αν δεν ήταν αυτός όλα τα χρόνια που πλάκωνε η μαυρίλα και η σκλαβιά εκεί θα μπορούσαν να κρατήσουν το ηθικό των ομογενών ψηλά; Εγώ δέχομαι ότι δεν θα τα χειριζόμουνα όπως ο Σεβαστιανός, αλλά λίγος σεβασμός επί τέλους. Είναι αγωνιστής. Κράτησε το ηθικό αυτού του κόσμου. Συνεχίζω τους χαρακτηρισμούς σας :"ανικανότητα της Κυβερνήσεως", αυτό σας το επέστρε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 γίνεται εξωτερική πολιτική. Φαίνεται ότι δε μάθατε απολύτως τίποτα, κύριε Παπούλια, από εξωτερική πολιτική. Με αυτόν τον τρόπο δεν γίνεται εξωτερική πολιτική. Εμείς είμαστε έτοιμοι εδώ να κάνουμε σοβαρές συζητήσεις σε επίπεδο αρχηγών, σε επερωτήσεις και σε ό,τι θέλετε, αλλά να συμφωνήσουμε σε ένα πράγμα, να σκεφτόμαστε πάντα το εθνικό συμφέρον πραγματικά και όχι να κάνουμε κορώνες, όπως κά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όχι μόνο δεν είχε αλλά και δεν έχει εξωτερική πολιτική. Δεν κατάφερε ούτε να συντονίσει τους αγορητές του απόψε. Δεν έχω καιρό για να σας αποδείξω τις αντιφάσεις μεταξύ των συναδέλφ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έχουμε εξωτερική πολιτική και καταφέρνουμε να την επιβάλλουμε με πράξεις καθημερινές, με σύστημα και περίσκεψη και έτσι πραγματικά, η εξωτερική πολιτική μας βρίσκεται σε πάρα πολύ καλά χέρ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Νομίζω ότι επιθυμεί να σας απαντήσει ο κ. Πάγκαλος ή κάνω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υτερολογήσετε,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Νομίζω ότι ο Κανονισμός μου δίνει το δικαίω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Βεβαίως,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Πράγματι και η τελευταία αγόρευση της Κοινοβουλευτικής Εκπροσώπου της Νέας Δημοκρατίας, αλλά και οι αγορεύσεις των κυρίων Υπουργών με κάνουν να σκέφτομαι ότι θα είναι δύσκολη η αναζήτηση κάποιου κοινού τόπου με την παρούσα Κυβέρνηση και με τους εκπροσώπους της Πλειοψηφίας έστω και αν τελικά -όπως φάνηκε από την αγόρευση της κας Τσουδερού- καταφέρουμε να δημιουργήσουμε αυτήν την άτυπη δυνατότητα στην Επιτροπή Εξωτερικών Υποθέσεων, να έχουμε ουσιαστική ανταλλαγή απόψεων για την εξωτερική μας πολιτική. Μία τέτοια ενημέρωση, βεβαίως δεν πρέπει να γίνεται αντικείμενο μικροκομματικής εκμετάλλευσης και δημαγωγίας. Αλλά πρέπει, επίσης, αυτά που λέμε να έχουν κάποια σχέση με τα γεγονότα και η ενημέρωση από την πλευρά της Κυβέρνησης να μην είναι με την ξύλινη γλώσσα των εγγράφων, αλλά με ουσιαστικέ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ακόμη να είναι ειλικρινής η ενημέρωση τουλάχιστον όταν αυτή επιβάλλεται. Εγώ δεν ζω σ` ένα κόσμο αγγέλων και δεν ισχυρίζομαι ότι η Κυβέρνηση πρέπει να έχει κάθε στιγμή ανοιχτά τα χαρτιά της. Αλλά όταν πλέον βοά η κοινή γνώμη, όταν ωρύεται ο Τύπος, πραγματικά χρειάζεται μεγάλη, θα έλεγα, πολιτική αμηχανία, δεν θέλω να πω τίποτα άλλο, για να συνεχίσει κανείς να μην βλέπει ότι ο "Βασιλεύς είναι γυμ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 αρχήν θα ήθελα να πω ότι την πολιτική μας, την οποία τώρα η Κυβέρνηση προσπαθεί να εφαρμόσει, διότι στην πολιτική μας επανήλθε η Κυβέρνηση του κ. Μητσοτάκη μετά τις γνωστές δολιχοδρομίες, την είχε καταγγείλει ο κ. Μητσοτάκης, τότε αρχηγός της Αξιωματικής Αντιπολίτευσης. Και μάλιστα την είχε καταγγείλει με ιδιότυπο τρόπο, διότι είχε πει ότι δεν αναγνωρίζει την άρση του εμπολέμου και ότι θα ανατρέψει ερχόμενος στην εξουσία, τα αποτελέσματά της. Έτσι είχε πει. Ήμουν εδώ και προσέχω πάρα πολύ τον κ. Μητσοτάκη όταν μιλάει, διότι είναι ειλικ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πιτρέπεται μία διακοπή, κύριε Πάγκαλε, εάν επιτρέπει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Παρακαλώ, αν μου κρατήσετε όμω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ίπε καθαρά ότι θα ανατρέψει τα αποτελέσματα. Τα αποτελέσματα της μονομερούς άρσεως ήταν αρνητικά για μας, όπως ξέρετε οικονομικά και άλλα. Το είπε προχθές και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Μα, αυτό ακριβώς είπα, ότι θα ανατρέψει τα αποτελέσματα της άρσεως του εμπολέμου. Και μάλιστα σχολίασε τότε μία μερίς του Τύπου ότι θα έπρεπε να είχε διευκρινίσει περισσότερο την πρόθεσή του, για το τι σκοπεύει να κάνει; Να κηρύξει τον πόλεμο με τη σειρά του στην Αλβανία, όπως μας τον εκήρυξε τότε η Αλβανία ως συνεπακολούθημα της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Έχει αρθεί νομικά το εμ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υρία Τσουδερού, μην διακόπτετε συνεχώς, αφήστε τον κ. Πάγκαλο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Αν θέλετε, μη με διακόπτετε συστηματικά, γιατί δεν θα μπορέσω να ολοκληρώσω τη σκέψη μου. Θα διαλυθεί η συνέχεια των όσων θέλω να σας πω. Αλλά ο κ. Παπούλιας μπορεί να σας απαντήσει, αν νομικά έχει αρθεί το εμπόλεμο, γιατί γνωρίζει το θέμα πολύ καλύτερα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ή η δήλωση του κ. Μητσοτάκη θα μπορούσε να μπει στο χώρο της λήθης όπως και άλλες δηλώσεις του: Θυμάσθε ότι δεν είχε αναγνωρίσει τον τότε Πρόεδρο της Δημοκρατίας κ. Σαρτζετάκη, δεν είχε αναγνωρίσει τον νυν Πρόεδρο του Συμβουλίου της Επικρατείας τον κ. Μποτόπουλο και μία σειρά από άλλα νομοθετήματα και καταστάσεις που είχε δημιουργήσει το ΠΑΣΟΚ, μερικά από τα οποία τα υποστηρίζει τώρα και στα οποία στηρίζει την κυβερνητική του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υστυχώς το πρόβλημα είναι ότι υπήρξε αναβίωση αυτής της αντίληψης και δεν μπορείτε να το παραγνωρίσετε. Υπήρξε αναβίωση. Υπήρξε δηλαδή εντύπωση ότι η Ελλάδα θέτει θέμα αμφισβήτησης της ακεραιότητας της Αλβανίας, των συνόρων αυτών, τα οποία εγώ έσπευσα να σας πω ότι κακώς εχαράχθησαν εκεί που χαράχθησαν. Αλλά είναι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είναι ότι από κει και πέρα δημιουργήθηκε πράγματι η εντύπωση στους ανθρώπους αυτούς ότι εδώ υπάρχει πολιτική υποδοχής. Εγώ πήγα, κύριε Πρόεδρε, στα συνοριακά σημεία. Μπήκα μέσα στην Αλβανία σας πληροφορώ, διότι η πολιτική των Αλβανών ήταν τέτοια -προφανώς όχι γιατί ενστερνίστηκαν τις ιδέες της Δημοκρατίας και της ελεύθερης επικοινωνίας των ανθρώπων αλλά για λόγους σκοπιμότητος- ώστε όχι μόνο να βγαίνει, από την Αλβανία, αλλά και να μπαίνεις στην Αλβ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μπαιναν μέσα οι Ηπειρώτες και έμπαιναν και οι στρατιωτικοί μας και πέρναγαν το Αλβανικό φυλάκιο και προχώραγαν παραμέσα και κανείς δεν ασχολείτο μαζί τους. Η πρώτη επαφή των φυγάδων με αρχές ήταν όταν πλέον στο ελληνικό φυλάκιο τους ζητούντο τα στοιχεία της ταυτότητάς τους και έμπαιναν στη διαδικασία που είχαμε εμείς από την πλευρά μας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ώτησα αυτούς τους ανθρώπους "γιατί ήλθατε εδώ"; Δύο ήταν τα επιχειρήματά τους. Το πρώτο ήταν ότι ήθελαν ελευθερία. Μας εξέφραζαν την αγάπη τους για την ελευθερία. Και θα σπεύσω να πω, ελπίζω να μην είναι αυτό που άκουσα εν σπέρματι στην αγόρευση της κας Κοινοβουλευτικής Εκπροσώπου της Νέας Δημοκρατίας, η αυριανή πολιτική της Κυβέρνησης, δηλαδή ότι τους εκτοπίζουμε, τους δέρνουμε, τους συλλαμβάνουμε και τους βάζουμε στα λεωφορεία με τη βία επειδή είναι οικονομικοί μετανάστες. Διότι αυτό θα είναι απαράδεκτ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άγκαλε,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αι θα είναι και αντίθετο με την πολιτική που πάντα ασκείται σε τέτοια θέματα. Θυμάμαι τον καιρό της δικτατορίας, γιατί έχω χρηματίσει πολιτικός πρόσφυγας και πολιτικός φυγάς και θυμάμαι ότι οι αρχές όταν προσπαθούσαμε να διεκπεραιώσουμε ανάλογες υποθέσεις Ελλήνων οι οποίοι κατεύφευγαν στη Δυτική Ευρώπη τότε, δεν ζητούσαν να διώκεσαι συγκεκριμένα με δικογραφία. Αρκούσε η ύπαρξη δικτατορίας στη χώρα σου για να τεκμαίρεται, όταν δήλωνες αντίθετος μ` αυτό το καθεστώς, ότι δεν μπορείς να επανέλθεις. Και αυτή ήταν η πολιτική που ακολουθήθηκε πάντα στην περίπτωση όλων των προσφύγων από τις δικτατορικές χώρες είτε ήταν κομμουνιστική δικτατορία είτε ήταν φασιστική είτε ήταν τριτοκοσμικού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να μην το πούμε αυτό. Προφανώς οι άνθρωποι αυτοί έρχονται και γιατί νομίζουν ότι θα κερδίσουν χρήματα. Αλλά δεν θα ερχόντουσαν και δεν θα ερχόντουσαν κυρίως μ` αυτόν τον τρόπο, εάν μπορούσαν ελεύθερα να πηγαινοέρχονται στη χώρα κατ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ξέρετε τι είναι το δεύτερο επιχείρημά τους; Μας έλεγαν, "εδώ έχετε πάρει πολλά λεφτά" -εμείς οι Έλληνες- "από την ΕΟΚ. Το είπε ο Σαμαράς στην τηλεόραση και μ` αυτά τα λεφτά θα μας υποδεχθείτε και θα μας εγκατασ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δεν δώσαμε ούτε ένα παράδειγμα για τέτοιες δηλώσεις. Μα τι άλλο να σας πω; Σας είπα ότι ισχυρίζεστε ότι έχετε εισπράξει 100 εκατομμύρια δολάρια, τα οποία τυπικά θα ζητήσετε τον Απρίλιο και τα οποία χρειάζεται να συμπληρωθούν με ισόποσο σε δραχμές 150 εκατομμυρίων δολαρίων από τον προϋπολογισμό και ότι αυτά θα πρέπει να τα διαχειριστεί ίδρυμα το οποίο νομοθετήσατε μεν, εκδώσατε και το διάταγμα -δεν το γνώριζα, το άκουσα απόψε με πολύ ενδιαφέρον- αλλά δεν υπάρχει. Δεν υπάρχει ως φυσική οντότης δυναμένη να ασκήσει πολιτική, να εισπράξει τα χρήματα και να τα δαπανήσει. Και επομένως όλη αυτή η πολιτική είναι περί του μέλλοντος και επομένως αυτήν τη στιγμή τίποτα δεν υπάρχει. Και κακώς μίλησε ο κύριος Υπουργός των Εξωτερικών ο κ. Σαμαράς στον παρελθόντα χρόνο και κακώς οδήγησε αυτούς τους ανθρώπους στην πεπλανημένη πεποίθηση ότι και χρήματα έχουμε και σκοπεύουμε να τους τα διανείμουμε. Γι` αυτό χειροκροτούν και αποθεώνουν τον κ. Σαμαρά όταν πάει εκεί και το βλέπουμε στις τηλεοράσεις της Κυβερνήσεως. Διότι νομίζουν ότι εδώ υπάρχει ανοικτό γι` αυτούς πεδίο προκοπής, ευημερίας και όταν έρχονται βρίσκονται στα κέντρα υποδοχής του κ. Κλε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 στα κέντρα υποδοχής, κύριε Κλείτο, και στους Φιλιάτες και στην Ηγουμενίτσα και στον Τσαμαντά. Στον Τσαμαντά ήταν ένα γιαπί, ένα τσιμεντένιο καραγιαπί. Κάτω υπήρχαν χαρτόνια, πλαστικές σακούλες λιπασμάτων και τενεκέδες πετρελαίου εντός των οποίων είχαν βάλει νερό. Στους Φιλιάτες εκοιμούντο κάτω από τις κερκίδες του σταδίου στο έδαφος. Στην Ηγουμενίτσα εκοιμούντο 50 άτομα σε ένα θάλαμο ο οποίος είχε αρχικώς σχεδιαστεί για 10 μαθητές. Αυτά τα ονομάζουμε κέντρα υποδοχής; Είναι εικόνα ευρωπαϊκής χώρας αυτή που απεκόμισαν αυτοί τους οποίους βιαίως εκτοπίσατε στην Αλβανία; Δεν ακούσαμε λέξη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ώνετε, δηλαδή, εδώ την Εθνική Αντιπροσωπεία ότι δεν εκτοπίσατε κανένα, ότι όλοι αυτοί που πήγαν στην Αλβανία τις τελευταίες μέρες, πήγαν με τη θέλησή τους; Διαψεύδετε το σύνολο του Τύπου και τις εφημερίδες της κυβερνητικής Παράταξης, οι οποίες όλες ανεξαίρετα γράφουν ότι έχουν γίνει εκτοπίσεις βίαιες, ότι δούλεψαν τα κλομπ, ότι τους έβαζαν σε λεωφορεία και τους έλεγαν "θα σας πάμε στην Αθήνα" και τους γύριζαν πίσω και τους δίναμε στους Αλβανούς με κατάσταση για να μην ξεφύγει κανείς; Μήπως θα μπορούσατε να μας πληροφορήσετε αν είναι αλήθεια το γεγονός ότι μεταξύ τους συμπεριλαμβάνονται βορειοηπειρώτες, ότι μεταξύ τους συμπεριελήφθησαν και στρατιώτες που είχαν αυτομολήσει και τους οποίους κατά πάσα πιθανότητα περιμένει εκτέλ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οβαρά τα θέματα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Μήπως, κύριε Πάγκαλε, μου επιτρέπετε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Όχι, θα απαντήσετε όταν έλθει η ώρα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Για να έχει αμεσότητα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Όχι,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ρατείστε σημειώσεις, κύριε Υπουργέ, για να απαντήσετε όταν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Ξέρω τι θα απαντήσετε. Εξάλλου τελειώνω σε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ζήτημα αυτό τρομερό και άκουσα εδώ την εκτόπιση να την ονομάζει ο κύριος Υπουργός "αναστροφή έλευσης". Νομίζω ότι αυτό ξεπερνάει τα όσα έλεγε το σχόλιο, που σας διάβασα και που είχε τον τίτλο που δεν θέλω να επαναλάβω. "Αναστροφή έλευσης", λέει,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κάτι άλλο, κύριε Πρόεδρε και θα τελειώσω με αυτό. Υπάρχει το μυστηριώδες ταξίδι του κ. Μητσοτάκη. Εγώ δεν είμαι εναντίον του να ταξιδεύει συχνά ο Πρωθυπουργός και ο Υπουργός Εξωτερικών. Κατ` αρχήν πιστεύω, ότι του κυρίου Υπουργού Εξωτερικών είναι η δουλειά του να ταξιδεύει -βέβαια θυμάμαι ότι ο Τύπος της Νέας Δημοκρατίας έλεγε, "πάει πάλι ταξιδάκι ο Πάγκαλος, πήρε τις βαλίτσες του και ποιος ξέρει τι πάει να αγοράσει" -και βεβαίως πρέπει να ταξιδεύει συχνά και ο Πρωθυπουργός, γιατί ζούμε σε ένα κόσμο που οι επαφές μεταξύ των πολιτικών έχουν αντικαταστήσει την αλληλογραφία που ίσχυε παλαιότερα. Όμως, αυτό το ταξίδι παραμένει ένα μυστήριο. Τι πήγε να κάνει στην Αλβανία; Ήθελε να είναι ο πρώτος Ευρωπαίος πολιτικός, όπως είπαν οι κύριοι συνάδελφοι, ο οποίος πήγε στον "χασάπη Αλία" που έλεγε ο κυβερνητικός Τύπος μερικές μέρες πριν; Υπήρχε λόγος να είναι ο πρώτος; Πήγε να διεκπεραιώσει μία προετοιμασμένη από καιρό επίσκεψη, με αποτελέσματα -εδώ μας είπαν- δύο ασήμαντες συμβάσεις τουριστικής και εμπορικής ναυτιλίας, τις οποίες είχε μονογράψει ο συνάδελφος κ. Κάρολος Παπού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αντάζομαι τώρα να φανταστεί κανείς ότι αυτές οι συμβάσεις είναι κυρίως προς όφελος μας. Προφανώς προσφέρουμε το τουριστικό συνάλλαγμα των Ελλήνων τουριστών στους Αλβανούς, τους προσφέρουμε και τις υπηρεσίες της Εμπορικής Ναυτιλίας, εκτός αν ο κ. Μητσοτάκης ανεκάλυψε και "Αλβανό εφοπλιστή", ο οποίος θα προστεθεί στον "Αλβανό τουρίστα", για να πλουτισθεί το σχετικό ανέκδο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ι πήγε να κάνει; Μας είπε ότι "άνοιξε" τα σύνορα, ότι εισήγαγε, λέει, τη βίζα και το διαβατήριο, ότι ανέλαβαν οι Αλβανοί την υποχρέωση να χορηγούν βίζες. Μα, οι Αλβανοί, κύριε Πρόεδρε, είχαν ανοίξει τα σύνορά τους. Δεν υπήρχαν σύνορα. Όποιος ήθελε έμπαινε, όποιος ήθελε έβγαινε και το έκαναν βεβαίως με σκοπό να στερήσουν τον ελληνισμό της Αλβανίας από τη νεολαία του, να διώξουν από τη χώρα όσους είναι αντίθετοι με το καθεστώς και με το κόμμα που κυβερνά σήμερα, με την προοπτική εκλογικών αναμετρήσεων, τις οποίες θέλουν να κάνουν με τον ένα ή με τον άλλο τρόπο. Δεν με ενδιαφέρει να μπω σ` αυτό το θέμα αυτήν τη στιγμή, αλλά είναι προφανές το συμφέρον του καθεστώτος σ` αυτήν την κίνηση την οποία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μείς την υπέστημεν και τι θα μπορούσαμε να πούμε "κλείστε τα σύνορα"; Ο κ. Μητσοτάκης όμως έκλεισε τα σύνορα, διότι τους ζήτησε να προσκομίζουν διαβατήριο, δηλαδή, να ακολουθούν μία γραφειοκρατική διαδικασία. Τους έθεσε υπό το έλεος των αρχών και μετά δεν τους χορηγούμε βίζα, όπως ακούσατε και άλλους συναδέλφους να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υποθέσαμε όσοι διαβάσαμε ανάμεσα στις γραμμές των θριαμβολογιών της Κυβέρνησης για την επίσκεψη Μητσοτάκη στην Αλβανία. Αυτό που δεν γνωρίζαμε, είναι ότι σιωπηλά ή άλλως πώς, έχει συμφωνήσει και την υποδοχή από τις αλβανικές αρχές, όσων έχουν έλθει εδώ και τους οποίους σήμερα η Κυβέρνηση, παραβιάζοντας το Σύνταγμα, τους νόμους του ελληνικού Κράτους και διεθνείς συνθήκες, εκτοπίζει πίσω στη χώρα από την οποία ήλθ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μετωπίσουν ξανά την πείνα, τη δυστυχία και τη δικτατορία του Αλί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Βουλευτής Ιωαννίνων κ. Ελευθέριος Γκλίναβος ζητά έγκριση αδείας ολιγοημέρου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υρία Τσουδερού, σας παρακαλώ, αργότερα. Δεν μπορείτε να πάρετε τώρ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έχω το δικαίωμα να πάρω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υρία Τσουδερού, αφήστε να προχωρή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δεν μπορεί να μου αποδίδει εμένα ο κ. Πάγκαλος απάνθρωπες σκέψεις ή ένστικτα. Τι είν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άγκαλε, είχατε την πρόθεση να μειώσετε την κ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Ούτε μία στιγμή δεν είχα την πρ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Το είπατε, όμως . Να το αναιρ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να αποδώσω τέτοια αισθήματα στην κα Τσουδερού, για την οποία η τρυφερότητά μου είναι απέραντος. Μιλούσα περί της Παρατάξεώς της και περί πολιτικών ιδεών και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ότι με τη διευκρίνιση του κ. Πάγκαλου, κυρία Τσουδερού, διαλύθηκε και η υπόνοια υπάρξεως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Ύ: Μα, υπόνοια, κύριε Πρόεδρε; Εδώ το είπε φαρδιά πλατιά, ότι είχα τη σκέψη ότι πρέπει να φερθούμε απάνθρωπα στους οικονομικούς πρόσφυγες. Έκανα ένα διαχωρισμό μεταξύ πολιτικών και οικονομικών προσφύγων και έπρεπε να μου αποδώσει σκοτεινή σκέψη; Μα, πρέπει να προσέχουμε. Γι' αυτό είπα ότι πρέπει να γίνεται σε άλλο επίπεδο η συζήτηση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άγκαλος το διευκρίνισε Έδωσε εξηγήσεις και σεις νομίζω ότι απαντήσατε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μίτ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έκος Παπαδ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ελπίζω, επειδή υπάρχει μία ρευστότητα στις πολιτικές εξελίξεις σε αυτήν την περιοχή, ότι θα μας δοθεί η ευκαιρία αργότερα στη Βουλή να συζητήσουμε αυτό το πάρα πολύ σοβαρό θέμα και να πούμε και μερικά άλλα ενδιαφέροντα πράγματα που μας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εκμεταλλευτώ το χρόνο για να σταθώ σε μερικά σημεία που ίσως βοηθήσουν σε κάποιο άμεσο και πρακ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υνόμενος στον Υφυπουργό Εσωτερικών τον κ. Κλείτο, και προκειμένου να διευκολύνω τη συζήτηση και συγκεκριμένα αυτό το αίτημα θα ήθελα να πω το εξής. Κύριε Υπουργέ ειλικρινά, στους τρόπους -και το λέω κομψά-επιστροφής των Βορειοηπειρωτών ειδικώς, θα πρέπει να υπάρχει μία ιδιαίτερη ευαισθησία. Το λέω πάρα πολύ κομψά γιατί λυπάμαι αυτό που είπα στην πρωτολογία μου δεν ξέρω εάν έγινε εκ λάθους ή εάν έγινε σκοπίμως. Είχαμε μετακίνηση Βορειοηπειρωτών προς τ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άρα πολύ και κάνω έκκληση ιδιαίτερα τα όργανα τα οποία είναι στην περιοχή εκεί να δώσουν μία ιδιαί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εύτερο θέμα για τους Αλβανούς αλλογενείς. Μέσα σ' αυτό το πλαίσιο θα ήθελα πάλι να επισημάνω - και έχω σημερινές πληροφορίες, τις οποίες θεωρώ ότι τις έχει και η Κυβέρνηση - ότι ο τρόπος μετακίνησης τους στην Αλβανία -και σταματώ εκεί- ενδεχομένως να πυροδοτήσει νέα προβλήματα στην εναπομείνουσα ελληνική μειονότητα εκεί. Είναι πάρα πολύ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θέμα που θέλω να πω και να επισημάνω είναι οι συνθήκες διαβίωσης ενδεχομένως δεν είναι πάρα πολύ κολακευτικές. Θα ήθελα μία απάντηση εκεί για ένα χώρο που λέγεται Λούτσα Παπαδιά κοντά στις εκβολές του Καλαμά στη θάλασσα, σε ένα παλαιό εργοστάσιο που, ναι μεν επισκευάζεται, όπως με πληροφόρησαν οι υπηρεσίες εκεί, αλλά που δεν προσφέρεται καθόλου γι' αυτό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θέλω να θίξω είναι ότι πράγματι το τελευταίο διάστημα γίνεται μία προσπάθεια για την υγειονομική κάλυψη των προσφύγων, αλλά δεν γίνεται με συγκροτημένο πρόγραμμα. Υπάρχουν ακόμα στην υγειονομική περίθαλψη ανοικτά και πάρα πολύ σοβαρά θέματα των προσφύγων που βρίσκονται στη Θεσπρωτία. Δεν γνωρίζω τι γίνεται σε άλλου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 άλλο θέμα. Έχουμε πάρα πολλά νέα παιδιά προσφυγόπουλα που ήλθαν στην Ελλάδα και που ενώ φοιτούσαν στην Αλβανία σε διάφορα σχολεία, τώρα περιφέρονται ατάκτως. Μερικά δε από αυτά ήδη φοιτούν στα διάφορα γυμνάσια και λύκεια της περιοχής. Πολλά, όμως, ενώ έχουν την διάθεση -προκειμένου να αφομοιωθούν και να ενταχθούν στην ελληνική κοινωνία και να προσφέρουν- δεν τους δίνεται αυτή η δυνατότητα. Νομίζω ότι μπορεί να αξιοποιηθούν και να ενταχθούν σε προγράμματα του ΟΑΕΔ για την επαγγελματική τους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πέρα από οποιαδήποτε γενικής φύσεως διοικητική αντιμετώπιση, οι άνθρωποι αυτοί έχουν προβλήματα προσαρμογής στις νέες δεδομένες συνθήκες. Πιστεύω σε μια εξατομικευμένη προσέγγισή τους και νομίζω ότι η Κυβέρνηση άμεσα πρέπει να συγκροτήσει ένα εκτεταμένο πρόγραμμα με κοινωνικούς λειτουργούς, ώστε να βοηθήσει αυτούς τους ανθρώπους που ήρθαν σε έναν εντελώς διαφορετικό κόσμο, σε εντελώς διαφορετικές γι` αυτούς και πρωτόγνωρες συνθήκες. Και έτσι θα αποτραπούνε πάρα πολλά προβλήματα που ενδεχομένως να αντιμετωπίσουμε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ια πρόταση. Θα πρέπει η Κυβέρνηση -γιατί θα βοηθήσει την ελληνική οικονομία αυτό- να δει το ζήτημα του καθορισμού συναλλαγματικής ισοτιμίας ανάμεσα στα δυο νομίσματα, την ελληνική δραχμή και το αλβανικό λέ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και στη Θεσπρωτία υπάρχει ένα έντονο πρόβλημα αυτήν τη στιγμή, γενικότερο -το γνωρίζετε κύριε Υπουργέ- και πρέπει η Κυβέρνηση να δώσει μια ιδιαίτερη μέριμνα οικονομικής στήριξης στη Θεσπρωτία, η οποία δέχθηκε και δέχεται το μεγαλύτερο όγκ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χατζ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ούτσο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Είπε ο αρμόδιος Υφυπουργός Εξωτερικών στην αρχή της ομιλίας του, ότι θα περίμενε από αυτήν τη συζήτηση να υπάρξει κάποιο πνεύμα συναινετικό σε ένα πράγματι εθνικό πρόβλημα. Αλλά ερωτώ τον κύριο Υφυπουργό, τι έκανε η Κυβέρνηση, όταν δημιουργήθηκε το πρόβλημα, για να ζητήσει αυτήν τη συναίνεση που ζήτησε σήμερα μετά από 1 μήνα στη Βουλή. Μας αγνόησε παντελώς. Ούτε τα Κόμματα της Αντιπολίτευσης ούτε τους Αρχηγούς κάλεσε για να χαράξουν μια εθνική πολιτική στο συγκεκριμένο πρόβλημα, αλλά εκ των υστέρων έρχεται στη Βουλή και ζητεί τη συναίνεση και την ενότητα στην αντιμετώπιση τέτοιας σημασίας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 διασυρμό, που σήμερα έτσι και αλλιώς έγινε στο εξωτερικό, φοβάμαι πολύ αυτό που είπε και ο συνάδελφος κ. Παπαδόπουλος, ότι θα συμβεί, ότι θα διασυρθούμε και σε όλους τους Έλληνες που βρίσκονται στην Βόρειο Ήπειρο. Γιατί αυτοί οι οποίοι σήμερα, όχι επιστρέφουν, αλλά τους επιστρέφουμε με τους γνωστούς τρόπους και με την ταλαιπωρία που υπέστησαν και τις πικρές εμπειρίες που έχουν κατά την διάρκεια της παραμονής τους στην Ελλάδα, τι νομίζετε ότι θα κάνουν επιστρέφοντας στα σπίτια τους; Θα μεταφέρουν αυτήν την πικρία τους και θα ξεχάσουν πια αυτό που καλλιεργήσανε επί χρόνια ολόκληρα, τη φλόγα της εθνικής ταυτότητας και τη χριστιανική τους πίστη και θα πουν: "Αυτή είναι η μητέρα πατρίδα που μας αντιμετωπίζει κατ` αυτόν τρόπο σήμερα", που έλεγε ο Μητροπολίτης ο αξιοσέβαστος κατά τα άλλα σαν ιεράρχης της Εκκλησίας ότι "είμαι ο πατέρας, είναι τα παιδιά μου"! Έτσι αντιμετωπίζουμε τα παιδιά μας, τα Ελληνόπουλα σήμερα, σε θαλάμους των 60 ατόμων που δεν είναι ούτε για ζώα; Πήγατε, κύριε Κλείτο, στο Καλπάκι, είδατε τις συνθήκες. Σήμερα είναι 600 άτομα. Χθες το απόγευμα ήμουν εκεί, συζήτησα με το διοικητή της μονάδας, πήγα ο ίδιος και είδα το θάλαμο και πραγματικά τους λυπήθηκα. Χειμώνας καιρός, στρωματσάδα, χωρίς τις απαραίτητες συνθήκες και το λέμε αυτό ανθρώπινες συνθήκες διαβίωσης! Ας πάμε εκεί τα παιδιά μας να ζήσουν μια μέρα, μια ώρα. Δεν θα μεί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καλέσατε το Δήμαρχο. Ο Δήμαρχος ξέρετε τι λέει, κύριε Κλείτο; Ότι του είπατε ότι θα κάνετε μια σύσκεψη και αν θέλει ας έρθει. Δεν τον καλέσατε σαν τον μεγαλύτερο Δήμο των Ιωαννίνων, που θα δεχθεί και αυτός όλη αυτήν την πίεση από τον κόσμο αυτό για απασχόληση, για περίθαλψη, να συνεργαστείτε και να πάρει και αυτός μέρος σε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κανένα λόγο ο άνθρωπος να πει ότι δεν τον καλέσατε, αν πράγματι εσείς τον είχατε καλέσει. Δεν είναι νομίζω κακόπ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αξίδι του κ. Μητσοτάκη, θα πήγαινε ο κ. Μητσοτάκης, αν δεν είχε δημιουργηθεί το πρόβλημα στις 13 Ιανουαρίου στα Τίρανα, έτσι βιαστικά, όπως-όπως; Για να κάνει τι; Απλά, αναγκασμένος από την πίεση των πραγμάτων και φοβούμενος, ότι θα κατακλύσουν την Ελλάδα χιλιάδες Βορειοηπειρώτες και Αλβανοί, πήγε να προλάβει το μεγαλύτερο κακό. Αυτό δεν το κατόρθωσε βέβαια και αυτό έδειξε μια σπασμωδική κίνηση, την οποία οι Αλβανοί προσπάθησαν να εκμεταλλευτούν. Κάτω από άλλες συνθήκες θα έπρεπε να πάει ο Πρωθυπουργός της Ελλάδας, για να διαπραγματευτεί και να συνάψει συμφωνίες, που όλοι περιμένουμε. Η Ήπειρος περιμένει πότε επιτέλους θα ανοίξει αυτή η αγορά της Αλβανίας, όπως ήταν κάποτε τα παλιά χρόνια, για να μπορέσουμε να έχουμε όφελος και εμείς και οι άλλοι γείτον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ζητάμε σήμερα από την Κυβέρνηση και ζητάμε να μας πει και κάτι άλλο: Πόσα χρήματα συγκεντρώθηκαν σήμερα, από ποιους και τι έγιναν. Δαπανήθηκαν 2,7 δισ. από τον Κρατικό Προϋπολογισμό ή δεν ξέρω από πού, αλλά υπάρχουν και κάποια χρήματα, τα οποία οι άνθρωποι περιμένουν να τους διανεμηθούν, για να πάρουν τσιγάρα, να πάρουν διάφορα είδη πρώτης ανάγκης, τα οποία δεν έχουν και ζητιανεύουν στους δρόμους, στα χωριά μας. Αυτή είναι η καθημερινή σκληρή πραγματικότητα και τη λένε όλοι οι κάτοικοι της περιοχής. Πάρτε τις πληροφορίες σας από τον κύριο νομάρχη και θα δείτε, ότι είναι έτσι ακριβώς, όπως σας τα λέμε. Δεν είμαστε κακόπιστοι. Ήρθαμε εδώ για να πούμε ορισμένα πράγματα, να σας επικρίνουμε για κάποιες παραλείψεις και κάποια λάθη που κάνατε. Δεν είναι κακό. Για το καλό των ανθρώπων το λέμε και για το εθνικό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στον κύριο Υπουργό και θα περιμένω κάποια απάντηση στα συγκεκριμένα θέματα, αν τους δώσετε κάποια χρήματα και αν εισπράξαμε χρήματα, πόσα και τι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Οικονομ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Κύριε Πρόεδρε, κύριοι συνάδελφοι, αναφέρθηκα στην πρωτολογία μου στην ανερμάτιστη πολιτική, που προκάλεσε το αποτέλεσμα, που δυστυχώς για το ΠΑΣΟΚ ήταν αναμενόμενο, τη σημερινή κατάσταση που εγγίζει τα όρια της τραγωδίας. Και θέλοντας να επισημάνω την πολιτική διάσταση του ζητήματος, είπα ότι αυτά που προκάλεσε και ιδιαίτερα εννοώ το ταξίδι του Πρωθυπουργού, είναι ουσιαστικά και γι` αυτό θα επιμείνω. Και αν δεν αλλάξουν κάποια πράγματα στους χειρισμούς, θα συμβούν πολύ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στάμκος θέλησε να υπεραμυνθεί του Αρχηγού της Νέας Δημοκρατίας και Πρωθυπουργού της Χώρας, όσον αφορά το ένα από τα τρία ζητήματα που είπα ότι προκάλεσε, τον αφελληνισμό, αφήνοντας να εννοηθεί ότι τουλάχιστον δεν ένιωσε την ίδια ανάγκη για το ζήτημα της ανακήρυξης των τσάμηδων και της σύγχυσης που προκάλεσε η ανάγκη του κ. Μητσοτάκη να υπερασπιστεί το καθεστώς του Αλία, που προηγούμενα χρωμάτιζε με τα μελανότερα χ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το πρώτο θέλω να του απαντήσω, ότι μπορεί να αγνοεί την πραγματικότητα, αλλά δεν έχει δικαίωμα να θέλει να την παραποιεί. Γιατί μπορεί να επισκεφθεί τα μέρη. Και αν δεν το έκανε, θα του διαβάσω δύο δημοσιεύματα από τα ΝΕΑ και την ΕΛΕΥΘΕΡΟΤΥΠΙΑ στις 16 Ιανουαρίου 1991, που γράφουν: "Το τελευταίο τριήμερο οι φυγάδες ξεπέρασαν τους 3.500 και ένα πραγματικό χάος επικρατεί", τα ΝΕΑ, 16.1.91. Και ΕΛΕΥΘΕΡΟΤΥΠΙΑ, 15.1.91 "Το Σαββατοκύριακο και χθες Δευτέρα, πέρασαν τα σύνορα 2.000 φυγ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θυμίζω, κλείνοντας, για να κάνω και εξοικονόμηση του χρόνου, ότι ο κ. Μητσοτάκης επισκέφθηκε στις 13 Γενάρη τα Τίρανα και έτσι ούτε αυτό, το να ανακόψει το ρεύμα φυγής -που ήταν στους σκοπούς του- δεν στάθηκε δυνατόν να επιτευχ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Οικονομίδης καταθέτει τα σχετικά δημοσιεύματα των δύο εφημερίδων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Από τη συγχορδία των επερωτώντων Βουλευτών, ξεχώρισε η επιθετική ως προς εμέ, αλλά απολογητική ως προς τον εαυτόν του μονωδία του κ. Παπούλια. Και δεν κατανόησα ειλικρινά, κύριε Παπούλια, τη στάση σας. Ήταν ένα διαρκές "κύριε Υφυπουργέ" και "κύριε Υφυπουργέ", όταν έκανα δύο συγκεκριμένες αναφορές, η μία ποια ήταν η έμπρακτη στάση σας για τα της μειο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Σας θίγει, όταν σας αποκαλούν με την ιδιότη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αι δεύτερον, δεν απαντήσατε για τη στάση κατά την ψηφοφορία στον ΟΗΕ, όπου απείχε η Ελλάδα από μια διαδικασία αποστολής μιας επιτροπής για επιτόπου έρευνα στην Αλβανία για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Με ποιες άλλες κοινο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Σε ό,τι αφορά τη Νέα Δημοκρατία και ότι είναι όψιμο το ενδιαφέρον μας, σας πληροφορώ ότι και στο Κοινοβούλιο εδώ έχει τεθεί, αλλά και ο κ. Τζούνης έχει ασχοληθεί με το θέμα αυτό στο Ευρωπαϊ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ούλια, μιλήσατε απόψε για αλυτρωτική πολιτική. Και θέλω να σας διαβάσω από το κοινό ανακοινωθέν των Τιράννων ότι "οι δύο πλευρές υπογράμμισαν την πλήρη υποστήριξη των χωρών τους προς τις αρχές του σεβασμού, της ανεξαρτησίας, κυριαρχίας, εδαφικής ακεραιότητας, το απαραβίαστο των συνόρων και της μη ανάμειξης στα εσωτερικά". Συμφώνησαν να συμβάλουν ώστε η μεθόριος μεταξύ των δύο χωρών, να είναι μεθόριος ειρήνης και φιλίας", στην οποία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Προχωρήστε στην ανάγνωση, όχι μισή ανάγνωση. Διαβάστε για τις μειο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Σας διάβασα την πλήρη παράγραφο. Το έχω στη διάθεσή σας, κύριε Παπ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φού το αναφέρατε, πρέπει να το καταθέσετ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Θα το καταθέσω,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περίληψη του χωρίου αυτού στο ανακοινωθέν, υπαγορεύθηκε από το γεγονός, ότι αυτά τα πράγματα εμείς ήδη τα έχουμε προαποδεχθεί, τόσο στην τελική πράξη του Ελσίνκι, όσο και στο follow up στο Βελιγράδι, στη Μαδρίτη κ.ο.κ. Συμμετέχουμε δηλαδή στη διαδικασία της Διάσκεψης για την Ασφάλεια και Συνεργασία στην Ευρώπη που ξεκίνησε το 1975 -τελευταίος αλλά όχι τελικός σταθμός το Παρίσι- και για μας είναι αυτονόητα πράγματα, ενώ όπως πολύ καλά γνωρίζετε, η Αλβανία είναι η μόνη ευρωπαϊκή χώρα που δεν συμμετέχει σ' αυτό το φόρουμ το πανευρωπαϊκό, με τη συμμετοχή του Καναδά και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έμπρακτα ποια μέτρα πήρατε και ποια αποτελέσματα είχατε από την πολιτική σας τόσα χρόνια, 8 χρόνια, ως προς τη διασφάλιση των θεμελιωδών δικαιωμάτων και ατομικών ελευθεριών της μειονότητας. Περίμενα ειλικρινά -και το λέω καλόπιστα- μια απάντηση ότι γίνανε αυτά τα βήματα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Έπρεπε να τα ξέρετε από τους φακ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Από σας, κύριε Παπούλια, θα περίμενα εδώ να αξιολογήσετε και να κάνετε μια επισκόπηση της δικής σας πολιτικής των 8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μορφωτική συμφωνία, για αποστολή δεμάτων κ.λπ. Αφήστε που υπάρχει και μια φήμη ότι η ανθρωπιστική βοήθεια, δεν έφθανε τόσα χρόνια στους πραγματικούς παραλήπτες και αυτήν τη στιγμή πάει ο κ. Αποστολάτος του Ελληνικού Ερυθρού Σταυρού. Όταν δίνετε ανθρωπιστική βοήθεια σε κάποια χώρα, θα πρέπει να φθάνει στους πραγματικούς δικαιούχους. Αυτό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Ο κ. Αποστολάτο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Ναι, ο Ελληνικός Ερυθρός Σταυρός αναλαμβάνει πρωτοβουλίες προς την κατεύθυνση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ίζες, κύριε Πάγκαλε -νομίζω ότι εσείς θίξατε αυτό το θέμα- χορηγούνται αλλά υπάρχει ένα θέμα με το ρυθμό εκδόσεως των διαβατηρίων από Αλβανικής πλευράς και αυτό για μας έχει τεράστια σημασία, με την έννοια ότι διασφαλίζονται περισσότερο όσοι επιθυμούν να επιστρέψουν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Υπήρξε εντολή δική σας για τις βίζ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Όχι. Για τις βίζες η πρεσβεία μας εκεί προχωρεί στις θεωρήσεις με κανονικό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Ποιο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Έχουν δοθεί 7.500 βίζες φέτος, κύριε Παπ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Όχι μόνο δε χορηγούνται βίζες, αλλά και τις λίγες που δίνουν τις εκμεταλλεύονται κάποιοι υπάλληλοι της πρεσβείας. Αυτό είναι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Γκλίναβ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Παπούλια, προσπαθήσατε να μειώσετε -όχι εσείς μόνο- τα αποτελέσματα της επισκέψεως του Πρωθυπουργού στην Αλβανία, λέγοντας για τις συμφωνίες ότι "τέτοιες έχω υπογράψει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δεν είναι το μείζον. Το μείζον από όλη αυτήν την ιστορία είναι το πολιτικό μήνυμα που άφησε ο Πρωθυπουργός εκεί. Και εδώ θα θυμάσθε καλά, ότι ο Πρωθυπουργός είπε πως χρειάζονται δύο πράγματα για να προχωρήσουμε με εντατικούς ρυθμούς και εμείς στηριζόμαστε σ` αυτήν την αρχή των παράλληλων βημάτων, όπως εκδημοκρατισμός από τη μια μεριά στην Αλβανία, και από την άλλη προστασία τη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ύχαμε το ακαταδίωκτο. Για σας είναι μικρή υπόθεση; Να μην έχουν δηλαδή καμία επίπτωση όσοι επιστρέφουν; Δεν μιλάω για κύρωση, αλλά για επίπτωση, όπως π.χ. οι περιουσ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Το λέτε σοβαρ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Το λέω πολύ σοβαρά, κύριε Παπούλια. Εξάλλου μόνοι σας ομολογήσατε, ότι ο Αλία ήθελε να απαλλαγεί από αντιφρονούντες ενόψει των εκλογών, όποτε και αν γίνουν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υπέρ της εντονότερης οικονομικής παρουσίας της Χώρας μας στην Αλβανία, αλλά αυτήν την ώρα υπάρχει ένα εμπόδιο, η έλλειψη δηλαδή του κατάλληλου θεσμικού πλαισίου στο εσωτερικό της Αλβανίας. Όπως ξέρετε πολύ καλά, γίνεται κουβέντα για αναθεώρηση του Συντάγματος. Όμως, έστω και τα μικρά βήματα που έγιναν -και δεν αναφέρομαι στην μορφωτική συμφωνία, την οποία εσείς επικαλεσθήκατε- έρχονταν εδώ συγκροτήματα και ο,τιδήποτε άλλο, ενώ όταν πήγαιναν εκεί δικά μας, μέχρι που τα λογόκριναν. Μην ξεχνάμε, ότι κυκλοφορούν πολλά δικά τους βιβλία, θεωρητικά, ιδεολογικοπολιτικά κ.λπ., ενώ, σας παρακαλώ να μου πείτε, αν υπάρχει ένα ελληνικό βιβλίο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Είσαστε καταλυτικός,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Ο κ. Παπαδόπουλος μίλησε για πρακτικά βήματα. Εκεί μετουσιώνεται μία συμφωνία εξάλλου. Εμείς δεν διεκδικούμε τίτλους τιμής για τις συμφωνίες που υπογράφηκαν, αλλά πιστεύουμε, ότι αποτελούν την απαρχή για μια σύσφιξη, διεύρυνση και εντατικοποίηση των διμερών σχέσεων. Αυτό, γιατί πιστεύουμε, ότι μέσα από τη διαπλοκή της οικονομικής συνεργασίας, βελτιώνεται και το πολιτικό κλίμα ανάμεσα στις δύο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μίλησε για την αρχή της αμοιβαιότητας. Εμείς πιστεύουμε στις ισόρροπες οικονομικές σχέσεις και αυτή η πολιτική μας δεν ισχύει μόνο για την Αλβανία, την εφαρμόζουμε με τις άλλες Βαλκανικές χώρες, μετά τις συστημικέ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για την επίσκεψη του κ. Σαμαρά σε χωριά Βορειοηπειρωτών. Νομίζω, ότι και εσείς είχατε πραγματοποιήσει επισκέψεις, κύριε Παπούλια, πολλές. Δεν θέλω να σχολιάσω γιατί δεν σας είχαν επιφυλάξει ανάλογη υποδοχή. Δεν έχω συγκρατήσει τις εικόνες, αλλά μου είπε κάποιος ότι τα νταούλια και τα βιολιά ακούγονταν μέχρι τα Γιάνν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ώρα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Τόσα ήταν τα γλέν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Τα νταούλια και τα βιολιά για τον κ. Σαμαρά ακούστηκαν μέχρι 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οι συνάδελφοι, τα πραγματικά αίτια της φυγής είναι, ότι υπήρξε μία χαλάρωση σκόπιμη, τεχνητή του αλβανικού καθεστώτος, μια "διευκόλυνση". Πάντως αυτή η φυγή προς την ελευθερία ήταν συσσωρευμένες εμπειρίες μιας ολόκληρης ζωής για πολλούς, που εκδηλώθηκε με αυτόν τον τρόπο. Να τα πούμε και αλλιώς. Έφευγαν όταν πιθανολογούσαν ή ήξεραν ότι στα σύνορα τους περίμενε ο θάνατος. Δεν θα έφευγαν τώρα που άνοιξαν, με τον τρόπον αυτόν που είπα, εκ μέρους των Αλβανικών αρχών σκόπιμα τα σύνορα; Εδώ έγραψε, αν δεν απατώμαι, η εφημερίδα "LE ΜΟΝDE" ότι τώρα εάν ανοίξουν πραγματικά τα σύνορα του Αλία μόνον οι χελώνες δεν θα φύγουν από εκεί. Και τα λέω αυτά, γιατί θέλοντας να κάνετε μία μικροπολιτική εκμετάλλευση προσπαθείτε να εντοπίσετε τα γενεσιουργά αίτια αυτού του φαινομένου σε δηλώσεις, σε χειρισμούς, στους οποίους τελικά εγώ δεν είδα να αναφέρεσθε συγκεκριμένα, ότι δηλαδή υπήρξε εκείνη η δήλωση που να υποβαθρώνει αυτήν τη 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να μην ξεχνάμε, ότι ομαδικές έξοδοι παρατηρούνται πλέον - και μάλιστα σε πολύ μεγαλύτερη έκταση - και από τις χώρες της Ανατολικής Ευρώπης προς της χώρες της Κεντρικής, εξαρτάται πώς θα το πούμε. Και δεν είναι τυχαίο, ότι την προηγούμενη εβδομάδα έγινε μία συνδιάσκεψη υπό την αιγίδα του Συμβουλίου της Ευρώπης στη Βιέννη, η οποία είχε ως κύριο αντικείμενο ακριβώς αυτήν την ανησυχία, αυτήν την αγωνία των ομαδικών μετακινήσεων πληθυσμών από την Ανατολική Ευρώπη προς την Κεντρική, εάν μπορώ να το πω έτσι σχηματικά. Γι` αυτές τις μετακινήσεις, υπάρχει φόβος, υπάρχει αγωνία, αυτές ήταν απόρροια δηλώσεων, ήταν απόρροια χειρισμών; Οι μετακινήσεις των Ανατολικογερμανών προς τη Δυτική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Είναι επιχείρ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ε συγχωρείτε, έτσι είναι! Εάν άνοιγαν τα σύνορα θα έφευγαν. Με συγχωρείτε, κύριε Παπούλια, δεν είναι παραδεί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ΟΛΟΣ ΠΑΠΟΥΛΙΑΣ. Το εσωτερικό του γερμανικού χώρου είναι επιχείρημα γι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ίναι κλασικό αντιπροσωπευτικ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κουβέντα ακόμα για τις σχέσεις μας με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καλούμαστε να παίξουμε αυτόν το ρόλο του κρίκου ανάμεσα στην Αλβανία και στην ΕΟΚ. Πιστεύουμε, ότι η Αλβανία είναι αποφασισμένη να προχωρήσει στο άνοιγμα αυτό προς τα έξω, να καλύψει ένα διεθνοπολιτικό κενό που έχει αυτήν τη στιγμή. Και αυτήν την πολιτική μας εφαρμόζουμε και με τα άλλα κράτη της Βαλκανικής. Και θέλουμε να παίξουμε ένα ρόλο οικονομικής και πολιτικής γέφυρας με την Ευρωπαϊκή Κοινότητα, να αξιοποιήσουμε δηλαδή επαναλαμβάνω και πάλι τη δυναμική της ιδιότητάς μας ως μέλου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ή η εξέλιξη συναρτάται άμεσα με την πολιτική και οικονομική conditionality στην Αλβανί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φ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Θέλω δύο, τρεις σκέψεις να διατυπώσω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και να πω στον κ. Παπούλια και στον κ. Πάγκαλο: Θυμήθηκα τα λόγια παλιού πολιτικού που έλεγε, ότι αυτοί που απέρχονται από την εξουσία και από τα κυβερνητικά έδρανα παθαίνουν οίηση τελειότητας. Αυτό αισθάνθηκα απόψε. Και ότι όλοι οι άλλοι αρχίζουν μετά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Εύχομαι να μην το πάθετε εσείς όταν έλ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το λέω και προς διδαχήν μου, εάν θέλετε, και ακριβώς το συνειδητοποιώ περισσότερο λέγοντάς το. Αυτό αισθάνθηκα με τον τρόπο με τον οποίον απευθύνεσθο προς τα κυβερνητικά έδ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πό εκείνους που τιμούν τον κ. Πάγκαλο, κυρίως για τη γλωσσική του αίσθηση και τη διατύπωση των λόγων του. Αλλά εντυπωσιάστηκε απόψε με την ελευθεριότητα των απόψεών του, των σκέψεών του και των λόγων του. Και θέλω να εξηγηθώ συγκεκριμένα σε αυτό το θέμα. Διεπίστωσα τις θέσεις τις οποίες επικαλέσθηκε και τις επαναλαμβάνει όταν έχει επηυξημένη ευθύνη διότι διετέλεσε και Υπουργός Εξωτερικών. Είπε "τους εκτοπίζετε βιαίως, τους δέρνετε, τους διώχνετε". Αυτά, κύριε Πάγκαλε, θα είναι καταγεγραμμένα στα Πρακτικά της Βουλής των Ελλήνων. Είναι γραπτά κείμενα για τους επιγεννομένους και θα ελέγξ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Τα έχω όλα διαβάσει στον Τύπο. Αποκάλυψα κά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Θέλω να τελειώσω την παρατήρησή μου αυτή. Θα μπορούσα να σας πω, ότι οι φράσεις αυτές ζημιώνουν μόνο τον Τόπο. Με επιφύλαξη και με πολλή προσοχή είπα στην πρωτολογία μου, ότι έτσι ίσως διασύρεται το ελληνικό Κράτος. Ανακαλώ την επιφύλαξή μου και λέω ότι προχωρήσατε και ότι επιμένετε σε αυτήν την άπο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Τα ίδια έλεγε και η χούντα, κύριε Κλείτο, ότι διασύρεται το ελλη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Μη με διακόπτετε, σας παρακαλώ πολύ. Σας είπα, ότι δεν αντέχετε το διάλογο και τον αντί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για να ενισχύσω αυτή μου την άποψη να επικαλεσθώ δύο-τρία στοιχεία, τα οποία θέτω υπόψη σας. Η Υπάτη Αρμοστεία γνωρίζετε ότι εκλήθη αμέσως και ήλθε και τις παρασχέθηκε κάθε δυνατή υπηρεσία, με όλα τα μέσα. Εξέφρασαν την ικανοποίησή τους για τις προσπάθειες. Και αυτό το αφιερώνω στον κ. Πάγκ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Πότε; Πέστε την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Δε θυμάμαι αν είναι μεταξύ 10 και 20 του μηνός. Δεν θυμάμαι, διότι είναι αρμοδιότητα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Μετά αρχίσατε τις εκτοπ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Μα, αγαπητέ μου, κύριε συνάδελφε, είναι τόσο μικρός ο χρόνος που λέτε, λοιπόν, αλήθεια μπροστά ή πίσω; Οι μέρες είναι όλες 25 με 30. Αυτό είναι το χρονικό διάστημα και έχει έρθει πάνω από 20 μέρες, αν δεν κάνω λάθος. Εξέφρασαν την ικανοποίησή τους για τις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επίστωσαν την καλή μεταχείριση των Αλβανών. Τους γνωστοποιήθηκε το σχέδιο επιστροφής, κατόπιν συμφωνιών Μητσοτάκη Αλία, περί του ακαταδιώκτου. Τους εζητήθη να μεταβούν στην Αλβανία και να βοηθήσουν να εξασφαλισθεί το ακαταδίωκτο. Τους εζητήθη, και έχω την ευθύνη των λόγων μου, ο τύπος επιστολής οικειοθελούς επιστροφής. Συνετάχθηκαν κατάλογοι για να εγγυηθούν ονομαστικά έναν προς έναν από τους φυγάδες που επιστρέφουν και που είναι Αλβανοί και Βορειοηπειρώτες. Αυτή είναι η θέση της υπάτης αρμοστείας, για να απαντήσω σε αυτόν το βαρύ χαρακτηρισμό, τον αδόκιμο χαρακτηρισμό, τον μη πολιτικό, τον μη διπλωματικό, με σειρά επιπτώσεων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απαντήσω και σε κάτι άλλο, διότι δε μιλήσατε για ανακρίβεια, μιλήσατε για αναλήθεια και αμφισβητήσατε με ιδιαίτερη επιμονή, όταν ήμουν στο Βήμα, για το ίδρυμα παλλινοστούντων ομογ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το εξής: Έγκριση αποφάσεως από το Υπουργείο Οικονομικών. Η υπ` αριθμό 230019/17-1-91 απόφαση "διαμορφωμένη πίστωση 2.700.000.000 δραχμές". Το δίνω να καταγραφεί στα Πρακτικά για την απόδειξη των ισχυρισμών. Διότι άλλα είπα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σωτερικών κ. Ν. Κλείτος καταθέτει στα Πρακτικά τη σχετική απόφαση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ΗΝΑ 17/0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ΟΙΚΟΝΟΜΙΚΩΝ ΑΡΙΘ. ΑΠΟΦΑΣΗΣ: 2300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Κ - Δ/ΝΣΗ 20Η, ΠΡΟΫΠΟΛΟΓΙΣΜΟΥ ΑΡΙΘ. ΠΡΩΤΟΚΟΛΛΟΥ: 20040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ΙΕΣ: Β. ΠΑΠΑΪΩΑΝΝΟΥ ΤΗΛ. 32200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ΧΥΔ. Δ/ΝΣΗ: ΠΑΝΕΠ/ΜΙΟΥ 37 - 10165 ΑΘΗΝΑ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ΜΕΤΑΒΟΛΕΣ ΕΚΤΕΛΟΥΜΕΝΟΥ ΠΡΟΫΠΟΛΟΓ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ΟΝΤΑΣ ΥΠ` 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Δ 321/69 "ΠΕΡΙ ΚΩΔΙΚΑ ΔΗΜΟΣΙΟΥ ΛΟΓΙΣ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ΝΔ 1337/73 "ΠΕΡΙ ΤΡΟΠΟΠΟΙΗΣΗΣ ΤΩΝ ΔΙΑΤΑΞΕΩΝ ΤΟΥ ΔΝ 321/69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Ν. 1919/90 "ΚΥΡΩΣΗ ΤΟΥ ΓΕΝΙΚΟΥ ΠΡΟΫΠΟΛΟΓΙΣΜΟΥ ΤΟΥ ΚΡΑΤΟΥΣ ΚΑΙ ΤΩΝ ΠΡΟΫΠΟΛΟΓΙΣΜΩΝ ΟΡΙΣΜΕΝΩΝ ΕΙΔΙΚΩΝ ΤΑΜΕΙΩΝ ΚΑΙ ΥΠΗΡΕΣΙΩΝ ΓΙΑ ΤΟ ΟΙΚΟΝΟΜΙΚΟ Ε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ΚΟΙΝΗ ΑΠΟΦΑΣΗ ΤΟΥ ΠΡΩΘΥΠΟΥΡΓΟΥ ΚΑΙ ΤΟΥ ΥΠΟΥΡΓΟΥ ΟΙΚΟΝΟΜΙΚΩΝ 1051173/1390/.7-90 ΦΕΚ 420 ΤΕΥΧ. Β 10-7-90 "ΑΝΑΘΕΣΗ ΑΡΜΟΔΙΟΤΗΤΩΝ ΣΤΟΝ ΥΦΥΠΟΥΡΓΟ ΟΙΚΟΝΟΜ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ΑΠΟΦΑΣΗ ΥΠΟΥΡΓΟΥ ΟΙΚΟΝΟΜΙΚΩΝ 1035391/900/14-5-90 "ΜΕΤΑΒΙΒΑΣΗ ΤΗς ΕΞΟΥΣΙΑΣ ΣΤΟ Δ/ΝΤΗ ΠΡΟΫΠΟΛΟΓΙΣΜΟΥ ΝΑ ΥΠΟΓΡΑΦΕΙ ΜΕ ΕΝΤΟΛΗ ΥΠΟΥ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ΗΝ ΑΝΑΓΚΗ ΕΠΙΧΟΡΗΓΗΣΗΣ ΤΟΥ Ε.Ι.Α.Π.Ο.Ε. ΓΙΑ ΤΗ ΔΗΜΙΟΥΡΓΙΑ 2 ΚΕΝΤΡΩΝ ΥΠΟΔΟΧΗΣ ΚΑΙ 10 ΚΕΝΤΡΩΝ ΠΡΟΣΩΡΙΝΗΣ ΔΙΑΜΟΝΗΣ ΒΟΡΕΙΟΗΠΕΙΡΩ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ΕΡΟΥΜΕ ΤΙΣ ΠΙΟ ΚΑΤΩ ΜΕΤΑΒΟ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Α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ΓΕΝΙΚΟ ΠΡΟΫΠΟΛΟΓΙΣΜΟ ΕΞΟΔΩΝ ΤΟΥ ΟΙΚΟΝΟΜΙΚΟΥ ΕΤΟΥΣ 1991, ΤΙς ΠΙΣΤΩΣΕΙΣ ΤΩΝ ΠΑΡΑΚΑΤΩ ΚΩΔΙΚΩΝ ΑΡΙΘ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 ΦΟΡΕΑΣ ΚΑΕ ΠΟΣΟ ΔΙΑΜΟΡΦΩΜΕΝΗ ΠΟΣΟΣΤΟ ΝΟΝ  ΜΕΤΑΒΟΛΗΣ ΠΙΣΤΩΣΗ ΔΙΑΘΕΣΗ 0009 110 2558 1.700.000.000 2.700.000.000 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ΟΣΟΣΤΟ ΔΙΑΘΕΣΗΣ</w:t>
      </w:r>
    </w:p>
    <w:p>
      <w:pPr>
        <w:pStyle w:val="Style15"/>
        <w:rPr>
          <w:rFonts w:ascii="Courier New" w:hAnsi="Courier New" w:cs="Courier New"/>
        </w:rPr>
      </w:pPr>
      <w:r>
        <w:rPr>
          <w:rFonts w:cs="Courier New" w:ascii="Courier New" w:hAnsi="Courier New"/>
        </w:rPr>
        <w:t>ΑΝΑΦΕΡΕΤΑΙ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ΕΡΟΜΕΝΗ ΠΙΣ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Ω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ΓΕΝΙΚΟ ΠΡΟΫΠΟΛΟΓΙΣΜΟ ΕΞΟΔΩΝ ΤΟΥ ΟΙΚΟΝΟΜΙΚΟΥ 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ΤΙ ΠΙΣΤΩΣΕΙΣ ΤΩΝ ΠΑΡΑΚΑΤΩ ΚΩΔΙΚΩΝ ΑΡΙΘ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 ΦΟΡΕΑΣ ΚΑΕ ΠΟΣΟ ΔΙΑΜΟΡΦΩΜΕΝΗ ΠΟΣΟ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Ν  ΜΕΤΑΒΟΛΗΣ ΠΙΣΤΩΣΗ ΔΙΑ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023 110 5111 1.700.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Ο ΔΙΑ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ΕΤΑΙ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ΑΠΟΔΕ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ΞΩΤΕΡΙΚΩΝ ΑΜΕΡΙ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Αυτό σημαίνει ότι υπάρχει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Και αντιλαμβάνεσθε -δεν ξέρω αν με ακούει ο κ. Τσοβόλας- πόση σημασία έχει αυτό, το Υπουργείο Οικονομικών να εγκρίνει 2.700.000.000 δραχμές ως προϋπολογισμένη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Μπορούμε να το επισκεφθούμε αύριο το ίδρυμα, κύριε Κλεί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Θα συνεννοηθείτε με το Υπουργείο Εξωτερικών και θα πάτε. Δεν είναι αρμοδιότητα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Στο Υπουργείο Εξωτερικών το έχετε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Σας επαναλαμβάνω, σας εδόθη μία εξήγηση. Αναζητείσθε τον Πρόεδρο, είναι ο κ. Σιδηρόπουλος, Στρατηγός. Είναι Πρόεδρο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Καταλαβαίνετε, τι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Θα ήθελα να κάνω δύο παρατηρήσεις στον κ. Παπαδόπουλο, διότι απ` ό,τι είδα στον αυθεντικό πίνακα στην "Παπαδιά" είναι, αν δεν κάνω λάθος, 100 με 120 άτομα. Ήδη προχωρούμε στην κατασκευή σε τολ 10.000 τετραγωνικών μέτρων. Η κατασκευή προχωρεί. Θα παρακαλέσω πολύ να συνεργαστούμε για να δούμε, τι ανακούφιση μπορούμε να δώσουμε, διότι πρέπει να είναι ή 100 ή 200 άνθρωποι. Δεν θυμάμαι απ`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α ήθελα να απαντήσω στον κ. Παπούλια και να του δώσω ορισμένα συμπληρωματικά στοιχεία. Για την ένδυση, υπόδηση, και εφοδιασμό με τα χρειώδη δώσαμε σε 10.000 άτομα. Εμβολιασμούς κάναμε σε 10.000 άτομα. Γεύματα 120.000. Οι περισσότεροι των φυγάδων έκαναν αιματολογικές εξετάσεις και ανιχνεύτηκαν όλες οι πιθανότητες μεταδοτικών νοσημάτων. Εξασφαλίστηκαν και είναι στα χέρια μας 2.000 σκηνές. Είναι στα χέρια μας ακόμη 30.000 κουβέρτες, αλλαξιές εσωρούχων 1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δώσω μια απάντηση στον κ. Γκλίναβο σε ό,τι αναφέρεται στα χρηματικά ποσά τα οποία διαθέτουν οι κοινωφελείς φορείς και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Ο Λάτσης 78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Απεφασίσθη δε, σχετικά με το ρουχισμό και άλλα πράγματα, καθώς και ο λογαριασμός που υπάρχει, ότι είναι υπ` ευθύνη της συντονιστικής επιτροπής της οποίας, όπως σας είπα στην αρχή, προεδρεύει ο Αρχηγός των Ενόπλων Δυνάμεων, κ. Ιωάννης Βερυβάκης. Και ακόμα με ευθύνη και συνεργασία του Περιφερειάρχου Ηπείρου παρακολουθείται το όλο θέμα από πλευράς αποθήκευσης των πραγμάτων και του ρουχισμού που στέλνεται, όπως και οι καταθέσεις του ειδικού λογαριασμού, όταν πρόκειται για χρηματικά ποσά. Και αυτό βέβαια είναι ανεξάρτητο με την προσπάθεια που κάνει ο Ερυθρός Σταυρός σε πανελλήνια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με τα όσα στοιχεία σας δώσαμε, δικαιούται η Κυβέρνηση και πάλι να επαναλάβει αυτό που είπαμε προηγουμένως, ότι δείχνει και την αμεσότητα που χρειάσθηκε και χρειάζεται και προπαντός την ανθρώπινη συμπεριφορά έναντι των Βορειοηπειρωτών και των Αλβ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ούλιας, έχει το λόγο, προκειμένου να δευτερ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Θα ήθελα να κάνω δύο παρατηρήσεις, διότι έχει προχωρήσει και η ώρα και δεν θέλω να ταλαιπωρήσω τους κυρίους συναδέλφους και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φυπουργέ -και δεν είναι προσβολή το ότι σας αποκαλώ με την ιδιότη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Νομίζω, ότι τουλάχιστον έτσι πρέπει να κάνω. ...μιλήσατε για τα αποτελέσματα της πολιτικής του ΠΑΣΟΚ στην προσπάθεια δημιουργίας ενός κλίματος που θα είχε θετικές επιπτώσεις στη ζωή και στην πρόοδο της ελληνικής μειονότητας. Αλλά δεν είναι ανάγκη να μακρηγορήσω. Τα ξέρετε. Ξέρετε και τις επιπτώσεις και τα αποτελέσματα. Εάν ο αρμόδιος διπλωματικός υπάλληλος της αρμόδιας διεύθυνσης σας έφερνε το φάκελο, θα βλέπατε τι πέτυχε αυτή η πολιτική του ΠΑΣΟΚ. Θα βλέπατε και την αποστολή καθηγητών και διδασκάλων στο ινστιτούτο της ελληνικής γλώσσας του Αργυροκάστρου, θα βλέπατε ότι για πρώτη φορά έχουμε μορφωτικό σύμβουλο στην ελληνική Πρεσβεία των Τιράνων, θα βλέπατε ότι έχουμε μορφωτικές ανταλλαγές, τόσο με την Ακαδημία Αθηνών, όσο και με το Πανεπιστήμιο των Ιωαννίνων. Πρόσφατη είναι η επίσκεψη του πρυτάνεως του Πανεπιστημίου Ιωαννίνων, με πάρα πολύ καλά αποτελέσματα, γιατί ελπίζουμε πάρα πολλά σ` αυτήν τη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ου επιτρέπετε μία διακοπή, κύριε Παπ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Παρακαλώ,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Παπούλια το μήνυμα που ήθελα να βγει, είναι ότι σίγουρα μία προσέγγιση μεταξύ των χωρών υποβοηθείται και από το αν υπάρχει μια συστημική προσέγγιση. Αυτό είναι το μήνυμα που ήθελα να βγά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που ήθελα να πω είναι, ότι τη φυγή έτσι πρέπει να τη δούμε, όχι μικροαντιπολιτευτικά. Αναμφισβήτητα, αν το καθεστώς ήταν το ίδιο όπως πριν μια 10ετία, δεν θα είχαμε αυτό το φαινόμενο της φυγής. Θα πρέπει να αναλύσουμε βαθύτερα το φαινόμενο και όχι επιφανε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Κατάλαβα, κύριε Υφυπουργέ, και σ` αυτή σας την παρέμβαση έχω να κάνω και άλλ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δεν παρατηρείται το ίδιο κύμα από τη γειτονική Γιουγκοσλαβία και Βουλγαρία. Είναι φαινόμενο που παρατηρείται από την Αλβανία. Γιατί, μη μου πείτε ότι έχουμε τον ίδιο αριθμό φυγάδων από τη Γιουγκοσλαβία και τη Βουλγαρία. Δεν τον έχουμε. Και μη μου πείτε, συγκρινόμενο αυτό το πάθος για ελευθερία, ότι κυριαρχεί ακριβώς στο κύμα των φυγάδων που έρχονται από την Αλβανία και δεν υπάρχει ούτε και σ` εκείνους που θα ήθελαν να έλθουν από τη Γιουγκοσλαβία και τη Βουλγαρία. Αλλά δεν παρατη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ίναι άλλοι οι λόγοι, κύριε Παπούλια. Λυπούμαι, να μη μπούμε σ`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ς μη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ΟΛΟΣ ΠΑΠΟΥΛΙΑΣ: Κυρία Τσουδερού, θα επανέλθω και σε σας, γιατί επικαλεσθήκατε επιχειρήματα, τα οποία θα έπρεπε να τα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ν αριθμό των αδειών διελεύσεως των φορτηγών. Μα, είναι επιχείρ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μίλησα για τον αριθμό αδειών διελεύσεως φορτ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ΟΛΟΣ ΠΑΠΟΥΛΙΑΣ: Έχω να σας πω τα εξής. Δημιουργήσατε ένα κλίμα προσδοκ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Σεβασμιότατος και Άγιος Κονίτσης που τον επικαλείται η κα Τσουδερού κάθε Πάσχα πήγαινε στα επιμεθόρια χωριά , το Μαυρόπουλο και το Ζάβροχο, καλώντας τον πληθυσμό των χωριών της Επαρχίας Αργυροκάστρου να έλθει στον παράδεισο που τον περιμένει με ανοικτές αγκαλιές , όταν οι άνθρωποι αυτοί όπως ανέφερε πολύ σωστά ο κ. Πάγκαλος, είχαν την εντύπωση ότι τόσο οι ομογενείς της Αμερικής , όσο και η ΕΟΚ μας δίνει εκατοντάδες εκατομμύρια δολάρια για αυτούς, για να αλλάξει η ζωή τους, τότε οι άνθρωποι αυτοί θα έπρεπε ακριβώς να επισκεφθούν και να περάσουν στον Παράδεισο. Και ήλθαν και δεν βρήκαν τον παράδει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έχρι χθες τους έλεγαν, ότι είναι η κόλαση και η καταπίεση εδώ. Με συγχωρείτε για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έχετε το δικαίωμα να απαντήσετε μετά εά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Δεν έλεγε κανένας για κόλαση. Μη λέτε ανακρίβειες. Κύριε Υφυπουργέ, κρατήστε τη συζήτηση σε ένα επίπεδο. Γιατί ξέρετε πως εμφανίζεστε; Ότι ήλθατε εδώ χωρίς να έχετε μελετήσει το φάκελο των Ελληνοαλβανικών σχέσεων. Διότι, εάν μελετούσατε το φάκελο αυτό δεν θα μου λέγατε αυτά τα πράγματα. Και να προσθέσω και κάτι άλλο: Να προκαλέσουμε κατάθεση εγγράφων για να δούμε αν αυτά που λέτε είναι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ότι δεν λύθηκε το πρόβλημα ούτε των μειονοτικών που ήλθαν στην Ελλάδα, ούτε των Αλβανών που πράγματι και εγώ πρέπει να προσθέσω φωνή διαμαρτυρίας γιατί ότι βιαίως τους φορτώσαμε στα φορτηγά και στα επιβατικά, ότι αλλάξαμε τις πινακίδες, ότι τους είπαμε να τους πάμε στη Βέροια για να τους οδηγήσουμε και πάλι από κει που ήλθ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ομογενείς μας, θα έχουμε μεγάλο πρόβλημα, κύριε Υφυπουργέ. Και σας το λέω εγώ που ζω στην περιοχή και είμαι Βουλευτής της περιοχής. Και θα υπάρχει ένα πρόβλημα που πρέπει να το σκεφθείτε εσείς σαν Κυβέρνηση αλλά και όλοι μας πάρα πολύ σοβαρά. Και υπάρχουν προτάσεις και δεν υπάρχει αντιδικία στο πρόβλημα του τι θα κάνουμε. Νομίζω, ότι υπάρχει συμφωνία. Αλλά, όταν αντιμετωπίζετε ορισμένα πραγματικά περιστατικά με μία δυσπιστία η οποία δεν σας τιμάει, για το μόνο λόγο, επειδή οι ορισμένες επιτυχίες αυτής της πολιτικής , προήλθαν από το ΠΑΣΟΚ; Δηλαδή ήταν αρνητική από την αρχή μέχρι το τέλος η εξωτερική πολιτική του ΠΑΣΟΚ σε σχέση με τις Ελληνοαλβανικές σχέσεις; Τίποτε το θετικό δεν βλέπετε; Και σας εξήγησα ποια ήταν η στρατηγική των σχέσεων αυτών, μέρος ακριβώς αυτές οι σχέσεις της Βαλκανικής πολιτικής την οποία ακολουθείτε και εσείς , την οποία ακολούθησαν και άλλοι όπως σας είπα ο Γεώργιος Παπανδρέου και ο Κωνσταντίνος Καραμανλής. Και ξέρετε , με τους νέους συσχετισμούς , τα νέα διεθνή περιστατικά και γεγονότα, η ισορροπία της Βαλκανικής θα είναι η σταθερή βάση αντιμετώπισης απειλής άμεσης. Και το καταλαβαίνετε τι θέλω να πω. Και αλίμονο εάν βγει ακριβώς από αυτήν τη σύγκρουση στον Κόλπο μία Τουρκία, της οποίας ο επεκτατισμός δεν θα στρέφεται μόνον προς Νότο αλλά και προς Βορράν και βέβαια εναντίο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για όλους αυτούς τους λόγους νομίζω ότι πρέπει με σοβαρότητα να αντιμετωπίσουμε αυτό το μεγάλο εθνικό πρόβλημα , της αποψίλωσης τουλάχιστον της επαρχίας Αργυροκάστρου από την ελληνική μειο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ιθυμεί κανείς από τους κυρίους Υπουργούς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πορώ να έχω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δεν μπορείτε να λάβετε το λόγο. Δεν έχετε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νομίζω πως έχει εξαντληθεί η συζήτηση και κηρύσσεται περαιωμένη η επίκαιρη επερώτηση αρμοδιότητας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Τετάρτης 21 Νοεμβρίου 1990 και παρακαλώ το Σώμα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α Πρακτικά της 21ης Νοεμβρίου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21'λύεται η συνεδρίαση για σήμερα ημέρα Τρίτη 29 Ιανουαρίου 1991 και ώρα 18.30' με αντικείμενο εργασιών του Σώματος πολιτικό μνημόσυνο των κοινοβουλευτικών ανδρών Παναγιώτη Κανελλόπουλου, Δημητρίου Παπασπύρου, Κωνσταντίνου Παπακωνσταντίνου και Ευάγγελου Αβέρωφ-Τοσίτσα και στη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3:00Z</dcterms:created>
  <dc:creator>g.sotiropoulou</dc:creator>
  <dc:description/>
  <cp:keywords/>
  <dc:language>en-US</dc:language>
  <cp:lastModifiedBy>g.sotiropoulou</cp:lastModifiedBy>
  <dcterms:modified xsi:type="dcterms:W3CDTF">2013-06-20T09:23:00Z</dcterms:modified>
  <cp:revision>2</cp:revision>
  <dc:subject/>
  <dc:title/>
</cp:coreProperties>
</file>